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SCH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4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Teres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Lorenza b.1775, Carmena b.1777, Sabino b.17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Fiore Ceril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rescenzo b.1791, Saverio b.1796, Antonia b.17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0.08.181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osch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M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775, Lorenzo b.1779, Francesco b.1781, Concetta b.1784, Pasquale b.1792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1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MOSCH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Moschella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c.1775 to </w:t>
      </w:r>
      <w:r>
        <w:rPr>
          <w:sz w:val="20"/>
          <w:szCs w:val="20"/>
        </w:rPr>
        <w:t>Domenico Moschella and Teresa Pi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Spin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9.1833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Moschella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c.1777 to </w:t>
      </w:r>
      <w:r>
        <w:rPr>
          <w:sz w:val="20"/>
          <w:szCs w:val="20"/>
        </w:rPr>
        <w:t>Domenico Moschella and Teresa Picon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Giuseppe Spin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3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oschell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79 to </w:t>
      </w:r>
      <w:r>
        <w:rPr>
          <w:sz w:val="20"/>
          <w:szCs w:val="20"/>
        </w:rPr>
        <w:t>Domenico Moschella and Teresa Picon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iana Carb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Teresa b.1805, </w:t>
      </w:r>
      <w:r>
        <w:rPr>
          <w:sz w:val="20"/>
        </w:rPr>
        <w:t xml:space="preserve">Domenicantonio b.1808, </w:t>
      </w:r>
      <w:r>
        <w:rPr>
          <w:sz w:val="20"/>
          <w:szCs w:val="20"/>
        </w:rPr>
        <w:t>Angela b.18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11.1849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Domenico Moschella and Fiore Cerillo, Atripalda</w:t>
      </w:r>
    </w:p>
    <w:p>
      <w:pPr>
        <w:pStyle w:val="Normal"/>
        <w:jc w:val="both"/>
        <w:rPr/>
      </w:pPr>
      <w:r>
        <w:rPr>
          <w:sz w:val="20"/>
        </w:rPr>
        <w:t>Married:  Agnese Berardino 13.02.181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o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1.1796 to Domenico Moschella and Fiore Cer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</w:t>
      </w:r>
      <w:r>
        <w:rPr>
          <w:sz w:val="20"/>
          <w:szCs w:val="20"/>
        </w:rPr>
        <w:t>Concetta Di Gisi 16.01.181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Luisa b.1819, Mariantonia b.1821, </w:t>
      </w:r>
      <w:r>
        <w:rPr>
          <w:sz w:val="20"/>
          <w:szCs w:val="20"/>
        </w:rPr>
        <w:t xml:space="preserve">Vincenzo b.1824, </w:t>
      </w:r>
      <w:r>
        <w:rPr>
          <w:sz w:val="20"/>
        </w:rPr>
        <w:t xml:space="preserve">Carmine b.1828, </w:t>
      </w:r>
      <w:r>
        <w:rPr>
          <w:sz w:val="20"/>
          <w:szCs w:val="20"/>
        </w:rPr>
        <w:t xml:space="preserve">Raffaela b.183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Lorenza b.1833, Generoso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6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7</w:t>
      </w:r>
      <w:r>
        <w:rPr>
          <w:sz w:val="20"/>
        </w:rPr>
        <w:t xml:space="preserve"> to Domenico Moschella and Fiore Cer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osimo Spina 13.06.1818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9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MOSCHELLA AND ANTONIA ME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Nicola Moschella and Carmina Me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i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Francesco Loffreda </w:t>
      </w:r>
      <w:r>
        <w:rPr>
          <w:sz w:val="20"/>
          <w:szCs w:val="20"/>
        </w:rPr>
        <w:t>07.03.1811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10.184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orenzo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9 to Nicola Moschella and Antonia Me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Melillo+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Children:  Nicola b.1808, Antonio b.1810, Antonio b.1812, Raffaele b.1815, Raffaele b.1818, 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21, Antonio b.1823, Pasquale b.1825, Sabino b.182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Nicola Moschella and Antonia Me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a Melillo 02.09.182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ellegrino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veria Guarino 01.12.182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5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Nicola Moschella and Carmina Me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Nicola Falgetano </w:t>
      </w:r>
      <w:r>
        <w:rPr>
          <w:sz w:val="20"/>
          <w:szCs w:val="20"/>
        </w:rPr>
        <w:t>12.04.1809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Nicola Moschella and Antonia Me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pollonia Aquino 23.12.182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Pellegrino b.1825, Giovanni b.1827, Angelamaria b.1830, </w:t>
      </w:r>
      <w:r>
        <w:rPr>
          <w:sz w:val="20"/>
          <w:szCs w:val="20"/>
        </w:rPr>
        <w:t xml:space="preserve">Pellegrino b.1834, </w:t>
      </w:r>
      <w:r>
        <w:rPr>
          <w:sz w:val="20"/>
        </w:rPr>
        <w:t xml:space="preserve">Sabino b.183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Sabato b.18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28.03.1849, Atripalda  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oschell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Nicola Moschella and Antonia Me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everina b.18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1.01.1817</w:t>
      </w:r>
      <w:r>
        <w:rPr>
          <w:sz w:val="20"/>
          <w:szCs w:val="20"/>
        </w:rPr>
        <w:t xml:space="preserve">, Atripalda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MOSCHELLA AND DIANA CARB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Moschil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c.1805 to Sabino Moschella and Diana Carb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6.18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ntoni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Sabino Moschella and Diana Carb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Carmela Panarella 04.07.186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09 to Sabino Moschella and Diana Carbo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193028469"/>
      <w:bookmarkEnd w:id="0"/>
      <w:r>
        <w:rPr>
          <w:b/>
          <w:sz w:val="20"/>
        </w:rPr>
        <w:t>VI-CHILDREN OF SAVERIO MOSCHELLA AND CONCETT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Moschella</w:t>
      </w:r>
    </w:p>
    <w:p>
      <w:pPr>
        <w:pStyle w:val="Normal"/>
        <w:jc w:val="both"/>
        <w:rPr/>
      </w:pPr>
      <w:r>
        <w:rPr>
          <w:sz w:val="20"/>
        </w:rPr>
        <w:t>Born:  c.1819 to Saverio Moschella and Concetta Di Gisi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Di Gisi </w:t>
      </w:r>
      <w:r>
        <w:rPr>
          <w:sz w:val="20"/>
          <w:szCs w:val="20"/>
        </w:rPr>
        <w:t>04.09.1847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7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tonia Moschella</w:t>
      </w:r>
    </w:p>
    <w:p>
      <w:pPr>
        <w:pStyle w:val="Normal"/>
        <w:jc w:val="both"/>
        <w:rPr/>
      </w:pPr>
      <w:r>
        <w:rPr>
          <w:sz w:val="20"/>
        </w:rPr>
        <w:t>Born:  c.1821 to Saverio Moschella and Concetta Di Gisi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Ippolisto Loffreda </w:t>
      </w:r>
      <w:r>
        <w:rPr>
          <w:sz w:val="20"/>
          <w:szCs w:val="20"/>
        </w:rPr>
        <w:t>10.10.1846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93028469"/>
      <w:bookmarkEnd w:id="1"/>
      <w:r>
        <w:rPr>
          <w:b/>
          <w:sz w:val="20"/>
          <w:szCs w:val="20"/>
        </w:rPr>
        <w:t>Vincenzo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10.1824</w:t>
      </w:r>
      <w:r>
        <w:rPr>
          <w:sz w:val="20"/>
        </w:rPr>
        <w:t xml:space="preserve"> to Saverio Moschella and Concett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tonia Mustas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en:  Angela b.1855, Maria Costanza b.1858, Concetta b.1862, Maria b.1863, Saverio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Rosa Losco 22.08.186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a 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3):  </w:t>
      </w:r>
      <w:r>
        <w:rPr>
          <w:bCs/>
          <w:sz w:val="20"/>
        </w:rPr>
        <w:t>Filomena Di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verio b.1870, </w:t>
      </w:r>
      <w:r>
        <w:rPr>
          <w:bCs/>
          <w:sz w:val="20"/>
        </w:rPr>
        <w:t>Sabino b.1873, Concetta b.1875, Lorenzo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6.1828</w:t>
      </w:r>
      <w:r>
        <w:rPr>
          <w:sz w:val="20"/>
        </w:rPr>
        <w:t xml:space="preserve"> to Saverio Moschella and Concett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2.1831</w:t>
      </w:r>
      <w:r>
        <w:rPr>
          <w:sz w:val="20"/>
        </w:rPr>
        <w:t xml:space="preserve"> to Saverio Moschella and Concett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6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2.1833</w:t>
      </w:r>
      <w:r>
        <w:rPr>
          <w:sz w:val="20"/>
        </w:rPr>
        <w:t xml:space="preserve"> to Saverio Moschella and Concetta Di Gisi</w:t>
      </w:r>
      <w:r>
        <w:rPr>
          <w:sz w:val="20"/>
          <w:szCs w:val="20"/>
        </w:rPr>
        <w:t>, Atripalda—an.1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Vincenzo Testa </w:t>
      </w:r>
      <w:r>
        <w:rPr>
          <w:bCs/>
          <w:sz w:val="20"/>
        </w:rPr>
        <w:t>10.11.1860, Atripalda*</w:t>
      </w:r>
    </w:p>
    <w:p>
      <w:pPr>
        <w:pStyle w:val="Normal"/>
        <w:jc w:val="both"/>
        <w:rPr/>
      </w:pPr>
      <w:r>
        <w:rPr>
          <w:sz w:val="20"/>
        </w:rPr>
        <w:t>Married(2):  Sabino Di Benedetto 21.01.188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901, Atripalda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11.1836</w:t>
      </w:r>
      <w:r>
        <w:rPr>
          <w:sz w:val="20"/>
        </w:rPr>
        <w:t xml:space="preserve"> to Saverio Moschella and Concetta Di Gisi</w:t>
      </w:r>
      <w:r>
        <w:rPr>
          <w:sz w:val="20"/>
          <w:szCs w:val="20"/>
        </w:rPr>
        <w:t>, Atripalda—an.14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na Maglio (di Sabato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verio b.1871, </w:t>
      </w:r>
      <w:r>
        <w:rPr>
          <w:bCs/>
          <w:sz w:val="20"/>
        </w:rPr>
        <w:t xml:space="preserve">Antonia b.1873, </w:t>
      </w:r>
      <w:r>
        <w:rPr>
          <w:sz w:val="20"/>
        </w:rPr>
        <w:t xml:space="preserve">Maria b.1879, Maria b.1881, Saverio b.1885, Antonio/Pasqu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6, Sabino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6.01.1902, Atripalda—am.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-CHILDREN OF LORENZO MOSCHELLA AND MARIAROS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Lorenzo Moschella and Mariarosa Mel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Spina 26.04.183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na b.1835, </w:t>
      </w:r>
      <w:r>
        <w:rPr>
          <w:sz w:val="20"/>
        </w:rPr>
        <w:t xml:space="preserve">Salvatore b.1837, Luigi b.1840, Mose b.1843, Gabriele b.1846, Luisa b.184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olino b.185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0.189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4.1810 to LorenzoMoschella and Maria Rosa Mel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1.1812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812 to Lorenzo Moschella and Maddalena Mel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6.181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3.1815 to Lorenzo Moschella and Maddalena Mel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7.181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9.1818</w:t>
      </w:r>
      <w:r>
        <w:rPr>
          <w:sz w:val="20"/>
        </w:rPr>
        <w:t xml:space="preserve"> to Lorenzo Moschella and Mariarosa Mel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Vigorito 04.08.184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ine b.1842, Vincenzo b.1845, </w:t>
      </w:r>
      <w:r>
        <w:rPr>
          <w:sz w:val="20"/>
        </w:rPr>
        <w:t>Sabino b.1850, Filomena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9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3.1821</w:t>
      </w:r>
      <w:r>
        <w:rPr>
          <w:sz w:val="20"/>
        </w:rPr>
        <w:t xml:space="preserve"> to Lorenzo Moschella and Mariarosa Mel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 Concetta Biondo 14.10.184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menico b.1850, </w:t>
      </w:r>
      <w:r>
        <w:rPr>
          <w:sz w:val="20"/>
        </w:rPr>
        <w:t>Filomena b.1856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jc w:val="both"/>
        <w:rPr>
          <w:sz w:val="20"/>
        </w:rPr>
      </w:pPr>
      <w:r>
        <w:rPr>
          <w:sz w:val="20"/>
        </w:rPr>
        <w:t>Married(2):  Antonia Maffeo 15.10.187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isa b.1872, Vitantonio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3.1823</w:t>
      </w:r>
      <w:r>
        <w:rPr>
          <w:sz w:val="20"/>
        </w:rPr>
        <w:t xml:space="preserve"> to Lorenzo Moschella and Mariaros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ilotto 07.02.184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4.1825</w:t>
      </w:r>
      <w:r>
        <w:rPr>
          <w:sz w:val="20"/>
        </w:rPr>
        <w:t xml:space="preserve"> to Lorenzo Moschella and Mariaros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orina Bilotto 04.11.185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61, Cristina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6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5.1827</w:t>
      </w:r>
      <w:r>
        <w:rPr>
          <w:sz w:val="20"/>
        </w:rPr>
        <w:t xml:space="preserve"> to Lorenzo Moschella and Mariarosa Melillo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FRANCESCO MOSCHELLA AND GIOVANN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1.1822</w:t>
      </w:r>
      <w:r>
        <w:rPr>
          <w:sz w:val="20"/>
        </w:rPr>
        <w:t xml:space="preserve"> to Francesco Moschella and Giovanna Melillo, Atripalda—an.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Berardo 25.01.184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i b.1846, </w:t>
      </w:r>
      <w:r>
        <w:rPr>
          <w:sz w:val="20"/>
        </w:rPr>
        <w:t xml:space="preserve">Filomena b.1847, </w:t>
      </w:r>
      <w:r>
        <w:rPr>
          <w:sz w:val="20"/>
          <w:szCs w:val="20"/>
        </w:rPr>
        <w:t xml:space="preserve">Sabino b.1851, Carmela b.1854, Francesco b.1857, 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8.03.1902, Atripalda—am.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MOSCHELLA AND APOLLONIA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egino Mosch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5 to Pasquale Moschella and Apollonia Aquino, Atripalda</w:t>
      </w:r>
    </w:p>
    <w:p>
      <w:pPr>
        <w:pStyle w:val="Normal"/>
        <w:jc w:val="both"/>
        <w:rPr/>
      </w:pPr>
      <w:r>
        <w:rPr>
          <w:sz w:val="20"/>
        </w:rPr>
        <w:t>Died:  10.08.183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4.1827</w:t>
      </w:r>
      <w:r>
        <w:rPr>
          <w:sz w:val="20"/>
        </w:rPr>
        <w:t xml:space="preserve"> to Pasquale Moschella and Apollonia Aquino, Atripald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Aquino 04.12.185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58</w:t>
      </w:r>
    </w:p>
    <w:p>
      <w:pPr>
        <w:pStyle w:val="Normal"/>
        <w:jc w:val="both"/>
        <w:rPr/>
      </w:pPr>
      <w:r>
        <w:rPr>
          <w:sz w:val="20"/>
        </w:rPr>
        <w:t>Died:  28.10.1903, Atripalda—am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mari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9.04.1830 </w:t>
      </w:r>
      <w:r>
        <w:rPr>
          <w:sz w:val="20"/>
        </w:rPr>
        <w:t>to Pasquale Moschella and Apolloni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Petrozziello 26.11.1859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8.1834</w:t>
      </w:r>
      <w:r>
        <w:rPr>
          <w:sz w:val="20"/>
        </w:rPr>
        <w:t xml:space="preserve"> to Pasquale Moschella and Apolloni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3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6.1836</w:t>
      </w:r>
      <w:r>
        <w:rPr>
          <w:sz w:val="20"/>
        </w:rPr>
        <w:t xml:space="preserve"> to Pasquale Moschella and Polloni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3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Mosch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1.1840</w:t>
      </w:r>
      <w:r>
        <w:rPr>
          <w:sz w:val="20"/>
        </w:rPr>
        <w:t xml:space="preserve"> to Pasquale Moschella and Apollonia Aquino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9.11.1840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ARMINE MOSCELLA AND DOMENICA LA S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verin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6.1814 to Carmine Moschella and Domenica Della Sal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VINCENZO MOSCHELL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93028643"/>
      <w:bookmarkEnd w:id="2"/>
      <w:r>
        <w:rPr>
          <w:b/>
          <w:sz w:val="20"/>
          <w:szCs w:val="20"/>
        </w:rPr>
        <w:t>Angel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55 to Vincenzo Moschella and Mariantonia Mutasc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antonio Nicodemi (b.Avellino) 20.06.188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93028643"/>
      <w:bookmarkStart w:id="4" w:name="_Hlk193028666"/>
      <w:bookmarkEnd w:id="3"/>
      <w:bookmarkEnd w:id="4"/>
      <w:r>
        <w:rPr>
          <w:b/>
          <w:sz w:val="20"/>
          <w:szCs w:val="20"/>
        </w:rPr>
        <w:t>Maria Costanz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 20.01.1858 to Vincenzo Moschella and Antonia Mutasc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gi Del Percio (b.Volturara Irpino) 188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_Hlk193028666"/>
      <w:bookmarkEnd w:id="5"/>
      <w:r>
        <w:rPr>
          <w:b/>
          <w:sz w:val="20"/>
          <w:szCs w:val="20"/>
        </w:rPr>
        <w:t>Consigli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4.1860 to Vincenzo Moschella and Mariantonia Mutasc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7.186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62 to Vincenzo Moschella and Antonia Mutasc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8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sigli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63 to Vincenzo Moschella and Mariantonia Mutasci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o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2.1865 to Vincenzo Moschella and Antonia Mutasc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1.1866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68 to Vincenzo Moschella and Ros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gi Padua 13.01.189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o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70</w:t>
      </w:r>
      <w:r>
        <w:rPr>
          <w:bCs/>
          <w:sz w:val="20"/>
        </w:rPr>
        <w:t xml:space="preserve"> to Vincenzo </w:t>
      </w:r>
      <w:r>
        <w:rPr>
          <w:sz w:val="20"/>
        </w:rPr>
        <w:t xml:space="preserve">Moschella and </w:t>
      </w:r>
      <w:r>
        <w:rPr>
          <w:bCs/>
          <w:sz w:val="20"/>
        </w:rPr>
        <w:t>Filomena Ma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Moschella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08.02.1873 to Vincenzo </w:t>
      </w:r>
      <w:r>
        <w:rPr>
          <w:sz w:val="20"/>
        </w:rPr>
        <w:t xml:space="preserve">Moschella and </w:t>
      </w:r>
      <w:r>
        <w:rPr>
          <w:bCs/>
          <w:sz w:val="20"/>
        </w:rPr>
        <w:t>Filomena Ma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875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Mosch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6.1875</w:t>
      </w:r>
      <w:r>
        <w:rPr>
          <w:sz w:val="20"/>
        </w:rPr>
        <w:t xml:space="preserve"> to Vincenzo Moschella and Filomena Di Ma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81 to Vincenzo Moschella and Filomena Di Ma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GENEROSO MOSCHELLA AND CARMELA MAGL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o Mosch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5.02.1871</w:t>
      </w:r>
      <w:r>
        <w:rPr>
          <w:bCs/>
          <w:sz w:val="20"/>
        </w:rPr>
        <w:t xml:space="preserve"> to Generoso Moschella and Carmela Magl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6.09.1871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a Mosch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6.1873 to Generoso Moschella and Carmela Magli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79 to Generoso Moschella and Carmena Magl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  15.07.188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81 to Generoso Moschella and Carmena Maglio, Atripalda—an.1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Narciso 27.06.189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904, Atripalda—am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85 to Generoso Moschella and Carmela Magl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86 to Generoso Moschella and Carmena Magl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86 to Generoso Moschella and Carmena Magl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osch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87 to Generoso Moschella and Carmena Maglio, Atripalda—an.1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Venezia (b.Sorbo Serpico) 22.01.1921, Atripald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-CHILDREN OF PELLEGRINO MOSCHELLA AND ANTONIA BERAR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1.1845 to Pellegrino Moschella and Antonia Berar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ilomena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10.1847 to Pellegrino Moschella and Antonia Berardo, Atripalda—an.1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Venezia </w:t>
      </w:r>
      <w:r>
        <w:rPr>
          <w:sz w:val="20"/>
        </w:rPr>
        <w:t>30.12.1871</w:t>
      </w:r>
      <w:r>
        <w:rPr>
          <w:sz w:val="20"/>
          <w:szCs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4.03.1906, Atripalda—am.4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sch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851 to Pellegrino Moschella and Antoni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3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54 to Pellegrino Moschella and Antonia Berardo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57 to Pellegrino Moschella and Antonia Berar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Paolina Belmonte 30.11.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ellegrino b.1881, Assunta b.1884, Antoni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Contadino, embraciar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Immigrated:  29.11.1890, </w:t>
      </w:r>
      <w:r>
        <w:rPr>
          <w:bCs/>
          <w:i/>
          <w:sz w:val="20"/>
        </w:rPr>
        <w:t>Karamania</w:t>
      </w:r>
      <w:r>
        <w:rPr>
          <w:bCs/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2.1860 to Pellegrino Moschella and Antonia Berard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2.09.1861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NICOLA MOSCHELLA AND CARMENA SP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na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1.1835</w:t>
      </w:r>
      <w:r>
        <w:rPr>
          <w:sz w:val="20"/>
        </w:rPr>
        <w:t xml:space="preserve"> to Nicola Moschella and Carmina Spi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53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9.1837</w:t>
      </w:r>
      <w:r>
        <w:rPr>
          <w:sz w:val="20"/>
        </w:rPr>
        <w:t xml:space="preserve"> to Nicola Moschella and Carmina Spina</w:t>
      </w:r>
      <w:r>
        <w:rPr>
          <w:bCs/>
          <w:sz w:val="20"/>
        </w:rPr>
        <w:t>, Atripalda—an.1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 Guanci 31.01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63, </w:t>
      </w:r>
      <w:r>
        <w:rPr>
          <w:sz w:val="20"/>
          <w:szCs w:val="20"/>
        </w:rPr>
        <w:t xml:space="preserve">Pasquale b.1865, Nicolantonio b.1868, </w:t>
      </w:r>
      <w:r>
        <w:rPr>
          <w:sz w:val="20"/>
        </w:rPr>
        <w:t xml:space="preserve">Sabino b.1870, Luigi b.1873, Giovanni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76, </w:t>
      </w:r>
      <w:r>
        <w:rPr>
          <w:bCs/>
          <w:sz w:val="20"/>
        </w:rPr>
        <w:t>Raffaele b.1879, Carmela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28.12.1926, Atripalda—am.1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7.1840</w:t>
      </w:r>
      <w:r>
        <w:rPr>
          <w:sz w:val="20"/>
        </w:rPr>
        <w:t xml:space="preserve"> to Nicola Moschella and Carmena Spin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razia Favati (b.Tavernola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lvatore b.1870, Carmine b.1876, </w:t>
      </w:r>
      <w:r>
        <w:rPr>
          <w:sz w:val="20"/>
        </w:rPr>
        <w:t>Maria b.1880, Gabriele b.18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8.189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se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30.08.1843 </w:t>
      </w:r>
      <w:r>
        <w:rPr>
          <w:sz w:val="20"/>
        </w:rPr>
        <w:t xml:space="preserve"> to Nicola Moschella and Carmena Spina, Atripalda—an.1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razia Sarno 16.12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ela b.1871, Rocco b.1875, Luigia b.1879, Nunzia b.1882, Alessandro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12.1913, Atripalda—am.1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7.1846</w:t>
      </w:r>
      <w:r>
        <w:rPr>
          <w:sz w:val="20"/>
        </w:rPr>
        <w:t xml:space="preserve"> to Nicola Moschella and Carmena Spina, Atripalda—an.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ncetta Giordano 187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73, Nicola b.1875, </w:t>
      </w:r>
      <w:r>
        <w:rPr>
          <w:bCs/>
          <w:sz w:val="20"/>
        </w:rPr>
        <w:t xml:space="preserve">Salvatore b.1878, </w:t>
      </w:r>
      <w:r>
        <w:rPr>
          <w:sz w:val="20"/>
        </w:rPr>
        <w:t xml:space="preserve">Giuseppe b.1881, Luigi b.1884, Nicol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6, Giuseppe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5.07.1926, Atripalda—am.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9.02.1849</w:t>
      </w:r>
      <w:r>
        <w:rPr>
          <w:sz w:val="20"/>
        </w:rPr>
        <w:t xml:space="preserve"> to Nicola Moschella and Carmena Spina,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acomo Leone 30.11.1872, Atripalda*</w:t>
      </w:r>
    </w:p>
    <w:p>
      <w:pPr>
        <w:pStyle w:val="Normal"/>
        <w:jc w:val="both"/>
        <w:rPr>
          <w:b/>
          <w:b/>
          <w:sz w:val="20"/>
        </w:rPr>
      </w:pPr>
      <w:bookmarkStart w:id="6" w:name="_Hlk193029339"/>
      <w:bookmarkEnd w:id="6"/>
      <w:r>
        <w:rPr>
          <w:b/>
          <w:sz w:val="20"/>
        </w:rPr>
        <w:t>Paolo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02.03.1852 to Nicola Moschella and Carmena Spina,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omenica Rotella 1876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ela b.1879, Raffaela b.1881, Carmela b.1883, Antonia b.1886, Francesca b.1892, 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bookmarkStart w:id="7" w:name="_Hlk193029339"/>
      <w:bookmarkEnd w:id="7"/>
      <w:r>
        <w:rPr>
          <w:b/>
          <w:sz w:val="20"/>
        </w:rPr>
        <w:t>V-CHILDREN OF RAFFAELE MOSCHELLA AND CONCETTA VIGOR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6.1842</w:t>
      </w:r>
      <w:r>
        <w:rPr>
          <w:sz w:val="20"/>
        </w:rPr>
        <w:t xml:space="preserve"> to Raffaele Moschella and Concetta Vigori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 Maria Reppuc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rminia b.1862, Caruccia b.1864, </w:t>
      </w:r>
      <w:r>
        <w:rPr>
          <w:bCs/>
          <w:sz w:val="20"/>
        </w:rPr>
        <w:t>Concetta b.1873, Gaetana b.1875, Margharita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11.1845</w:t>
      </w:r>
      <w:r>
        <w:rPr>
          <w:sz w:val="20"/>
        </w:rPr>
        <w:t xml:space="preserve"> to Raffaele Moschella and Concetta Vig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4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sch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9.1850</w:t>
      </w:r>
      <w:r>
        <w:rPr>
          <w:sz w:val="20"/>
        </w:rPr>
        <w:t xml:space="preserve"> to Raffaele Moschella and Concetta Vigori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3.11.185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1.1853</w:t>
      </w:r>
      <w:r>
        <w:rPr>
          <w:sz w:val="20"/>
        </w:rPr>
        <w:t xml:space="preserve"> to Raffaele Moschella and Concetta Vigori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Nazzaro 25.09.187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244 Leyden St., Bost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MOSCH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5.1850 to Carmine Moschella and Concetta Biondo</w:t>
      </w:r>
      <w:r>
        <w:rPr>
          <w:sz w:val="20"/>
        </w:rPr>
        <w:t>, Atripalda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903, Atripalda—am.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9.1856 to Carmine Moschella and Concetta Bion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05.09.1856</w:t>
      </w:r>
      <w:r>
        <w:rPr>
          <w:sz w:val="20"/>
        </w:rPr>
        <w:t>,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</w:rPr>
        <w:t>Luisa Mosch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9.01.1872 to Carmine Moschella and Antonia Maffe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antoni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75 to Carmine Moschella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81, Atripalda</w:t>
      </w:r>
    </w:p>
    <w:p>
      <w:pPr>
        <w:pStyle w:val="Normal"/>
        <w:jc w:val="both"/>
        <w:rPr>
          <w:b/>
          <w:b/>
          <w:sz w:val="20"/>
        </w:rPr>
      </w:pPr>
      <w:bookmarkStart w:id="8" w:name="_Hlk193028810"/>
      <w:bookmarkEnd w:id="8"/>
      <w:r>
        <w:rPr>
          <w:b/>
          <w:sz w:val="20"/>
        </w:rPr>
        <w:t>V-CHILDREN OF PASQUALE MOSCHELLA AND FIORINDA BILO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oschella</w:t>
      </w:r>
    </w:p>
    <w:p>
      <w:pPr>
        <w:pStyle w:val="Normal"/>
        <w:jc w:val="both"/>
        <w:rPr/>
      </w:pPr>
      <w:r>
        <w:rPr>
          <w:sz w:val="20"/>
        </w:rPr>
        <w:t>Born:  c.1861 to Pasquale Moschella and Fiorinda Bilotto,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Berardino 20.03.1903, Atripald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28, Atripalda—am.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tin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63 to Pasquale Moschella and Fiorinta Bilotto, Manocalz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Ippolisto Melillo 11.10.1884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0.1919, Atripalda—am.87</w:t>
      </w:r>
    </w:p>
    <w:p>
      <w:pPr>
        <w:pStyle w:val="Normal"/>
        <w:jc w:val="both"/>
        <w:rPr>
          <w:b/>
          <w:b/>
          <w:sz w:val="20"/>
        </w:rPr>
      </w:pPr>
      <w:bookmarkStart w:id="9" w:name="_Hlk193028810"/>
      <w:bookmarkEnd w:id="9"/>
      <w:r>
        <w:rPr>
          <w:b/>
          <w:sz w:val="20"/>
        </w:rPr>
        <w:t>V-CHILDREN OF GIOVANNI MOSCHELLA AND RAFFAELA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3.1858</w:t>
      </w:r>
      <w:r>
        <w:rPr>
          <w:sz w:val="20"/>
        </w:rPr>
        <w:t xml:space="preserve"> to Giovanni Moschella and Raffaela Aquino, Atripald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Troncone 09.07.1892, Atripalda*</w:t>
      </w:r>
    </w:p>
    <w:p>
      <w:pPr>
        <w:pStyle w:val="Normal"/>
        <w:jc w:val="both"/>
        <w:rPr/>
      </w:pPr>
      <w:r>
        <w:rPr>
          <w:sz w:val="20"/>
        </w:rPr>
        <w:t>Died:  04.03.1907, Atripalda—am.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IV-CHILDREN OF SALVATORE MOSCHELLA AND MARIA GUANC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Luigi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1.1863 to Salvatore Moschella and Maria Guanci</w:t>
      </w:r>
      <w:r>
        <w:rPr>
          <w:sz w:val="20"/>
        </w:rPr>
        <w:t>, Atripalda—an.24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Spina 11.02.</w:t>
      </w:r>
      <w:r>
        <w:rPr>
          <w:sz w:val="20"/>
        </w:rPr>
        <w:t>188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0.03.1941, Atripalda—am.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5.1865 to Salvatore Moschella and Maria Guanc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Antonia Spina 29.11.1890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Salvatore b.1892, Rosina b.1893, Salvatore b.1894, Carmela b.1897, Sabino b.1899, </w:t>
      </w:r>
      <w:r>
        <w:rPr>
          <w:sz w:val="20"/>
          <w:szCs w:val="20"/>
        </w:rPr>
        <w:t xml:space="preserve">Raffae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900, Filomena b.1902, Assunta b.1904, Assunta b.1906, </w:t>
      </w:r>
      <w:r>
        <w:rPr>
          <w:sz w:val="20"/>
        </w:rPr>
        <w:t>Sabin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ntonio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1.1868</w:t>
      </w:r>
      <w:r>
        <w:rPr>
          <w:sz w:val="20"/>
        </w:rPr>
        <w:t xml:space="preserve"> to Salvatore Moschella and Maria Guanci, Atripalda—an.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 Melillo 12.10.188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Salvatore b.1891, Sabino b.1899, </w:t>
      </w:r>
      <w:r>
        <w:rPr>
          <w:sz w:val="20"/>
          <w:szCs w:val="20"/>
        </w:rPr>
        <w:t>Giovannina b.1901, Raffaele b.190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8.01.1933, Atripalda—am.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4.1902, Dominion Line </w:t>
      </w:r>
      <w:r>
        <w:rPr>
          <w:i/>
          <w:sz w:val="20"/>
        </w:rPr>
        <w:t>Vancouver</w:t>
      </w:r>
      <w:r>
        <w:rPr>
          <w:sz w:val="20"/>
        </w:rPr>
        <w:t>, Napoli-Bost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9.1870</w:t>
      </w:r>
      <w:r>
        <w:rPr>
          <w:sz w:val="20"/>
        </w:rPr>
        <w:t xml:space="preserve"> to Salvatore Moschella and Maria Guanci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 Moschel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1.02.1873</w:t>
      </w:r>
      <w:r>
        <w:rPr>
          <w:sz w:val="20"/>
        </w:rPr>
        <w:t xml:space="preserve"> to Salvatore Moschella and Mari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9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Mosch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1876</w:t>
      </w:r>
      <w:r>
        <w:rPr>
          <w:sz w:val="20"/>
        </w:rPr>
        <w:t xml:space="preserve"> to Salvatore Moschella and Maria Guanci, Atripalda—an.11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Married:  Fiorentina Biondo 06.12.1902, Atripald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ina b.1903, Raffaele b.1906, Carmela b.1909, Sabino b.1912, Esterin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Moschel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0.02.1879</w:t>
      </w:r>
      <w:r>
        <w:rPr>
          <w:sz w:val="20"/>
        </w:rPr>
        <w:t xml:space="preserve"> to Salvatore Moschella and Maria Guanci, Atripald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2.06.1900, Anco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82 to Salvatore Moschella and Maria Guanci, Atripalda—an.2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Melillo 13.01.1906, Atripalda—ama.6*</w:t>
      </w:r>
    </w:p>
    <w:p>
      <w:pPr>
        <w:pStyle w:val="Normal"/>
        <w:jc w:val="both"/>
        <w:rPr/>
      </w:pPr>
      <w:r>
        <w:rPr>
          <w:b/>
          <w:sz w:val="20"/>
        </w:rPr>
        <w:t>IV-CHILDREN OF LUIGI MOSCHELLA AND GRAZIA FAV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11.1870</w:t>
      </w:r>
      <w:r>
        <w:rPr>
          <w:sz w:val="20"/>
        </w:rPr>
        <w:t xml:space="preserve"> to Luigi  Moschella and Grazia Fava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876</w:t>
      </w:r>
      <w:r>
        <w:rPr>
          <w:sz w:val="20"/>
        </w:rPr>
        <w:t xml:space="preserve"> to Luigi  Moschella and Grazia Favat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8.189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80 to Luigi  Moschella and Grazia Fava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84 to Luigi  Moschella and Grazia Favati, Atripalda—an.1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abina Solimine 19.12.1906, Atripalda—ama.3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Luigi b.1907, Carmellina b.1911, Giusepe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IV-CHILDREN OF MOSE MOSCHELLA AND GRAZIA SA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schella</w:t>
        <w:tab/>
      </w:r>
    </w:p>
    <w:p>
      <w:pPr>
        <w:pStyle w:val="Normal"/>
        <w:jc w:val="both"/>
        <w:rPr/>
      </w:pPr>
      <w:r>
        <w:rPr>
          <w:sz w:val="20"/>
        </w:rPr>
        <w:t>Born:  02.1871 to Mose Moschella and Grazia Sa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71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cco Mosch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08.1875</w:t>
      </w:r>
      <w:r>
        <w:rPr>
          <w:sz w:val="20"/>
        </w:rPr>
        <w:t xml:space="preserve"> to Mose Moschella and Grazia Sarn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Olimpia Floriano 21.03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79 to Mose Moschella and Grazia Sar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8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82 to Mose Moschella and Grazia Sarno, Atripalda</w:t>
      </w:r>
    </w:p>
    <w:p>
      <w:pPr>
        <w:pStyle w:val="Normal"/>
        <w:jc w:val="both"/>
        <w:rPr/>
      </w:pPr>
      <w:r>
        <w:rPr>
          <w:sz w:val="20"/>
        </w:rPr>
        <w:t>Married:  Maria D’Andria 27.02.1907,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86 to Mose Moschella and Grazia Sarn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ABRIELE MOSCHELLA AND CONCETTA GIORDANO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Moschella</w:t>
        <w:tab/>
      </w:r>
    </w:p>
    <w:p>
      <w:pPr>
        <w:pStyle w:val="Normal"/>
        <w:jc w:val="both"/>
        <w:rPr/>
      </w:pPr>
      <w:r>
        <w:rPr>
          <w:bCs/>
          <w:sz w:val="20"/>
        </w:rPr>
        <w:t>Born:  10.10.1873 to Gabriele Moschella and Concetta Giordano, Atripalda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na Iannaccone 16.01.189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ino b.1898, </w:t>
      </w:r>
      <w:r>
        <w:rPr>
          <w:sz w:val="20"/>
          <w:szCs w:val="20"/>
        </w:rPr>
        <w:t>Gabriele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osch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7.10.1875</w:t>
      </w:r>
      <w:r>
        <w:rPr>
          <w:bCs/>
          <w:sz w:val="20"/>
        </w:rPr>
        <w:t xml:space="preserve"> to Gabriele Moschella and Concetta Giordan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6.01.1885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bookmarkStart w:id="10" w:name="_Hlk193029007"/>
      <w:bookmarkEnd w:id="10"/>
      <w:r>
        <w:rPr>
          <w:b/>
          <w:bCs/>
          <w:sz w:val="20"/>
        </w:rPr>
        <w:t>Salvatore Mosch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6.10.1878 to Gabriele Moschella and Concetta Giordano, Atripalda—an.14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Carmela Aquino 16.12.1899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Nicolina b.1901, Concetta b.1904, Gabriele b.190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6.12.1906, Atripalda—am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1" w:name="_Hlk193029007"/>
      <w:bookmarkEnd w:id="11"/>
      <w:r>
        <w:rPr>
          <w:b/>
          <w:sz w:val="20"/>
        </w:rPr>
        <w:t>Giuseppe Mosch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9.09.1881</w:t>
      </w:r>
      <w:r>
        <w:rPr>
          <w:bCs/>
          <w:sz w:val="20"/>
        </w:rPr>
        <w:t xml:space="preserve"> to Gabriele Moschella and Concetta Giord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9.08.1886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bookmarkStart w:id="12" w:name="_Hlk34586276"/>
      <w:bookmarkEnd w:id="12"/>
      <w:r>
        <w:rPr>
          <w:b/>
          <w:sz w:val="20"/>
        </w:rPr>
        <w:t>Luigi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84</w:t>
      </w:r>
      <w:r>
        <w:rPr>
          <w:bCs/>
          <w:sz w:val="20"/>
        </w:rPr>
        <w:t xml:space="preserve"> to Gabriele Moschella and Concetta Giordano</w:t>
      </w:r>
      <w:r>
        <w:rPr>
          <w:sz w:val="20"/>
        </w:rPr>
        <w:t>, Atripald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Iannicelli 17.03.1913, Atripald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lo b.1914, Anna b.1917, Id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3" w:name="_Hlk34586276"/>
      <w:bookmarkEnd w:id="13"/>
      <w:r>
        <w:rPr>
          <w:b/>
          <w:sz w:val="20"/>
        </w:rPr>
        <w:t>Nicolina Mosch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2.07.1886</w:t>
      </w:r>
      <w:r>
        <w:rPr>
          <w:bCs/>
          <w:sz w:val="20"/>
        </w:rPr>
        <w:t xml:space="preserve"> to Gabriele Moschella and Concetta Giord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9.1897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Mosch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10.1890 to Gabriele Moschella and Concetta Giordano</w:t>
      </w:r>
      <w:r>
        <w:rPr>
          <w:sz w:val="20"/>
        </w:rPr>
        <w:t>, Atripalda—an.20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Caterina Troncone 28.01.1914, Atripalda—ama.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Vincenzina b.1914, Concetta b.191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Maria Elisabetta Mutascio (b.Avellino) 18.09.1919, Atripalda—ama.2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Carmelinda b.1921, Maria b.192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OLO MOSCHELLA AND DOMENICA RO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79 to Paolo Moschella and Domenica Rot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880, Atripald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ffaela Mosch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7.1881 to Paolo Moschella and Domenica Rotella, Cesina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82, Atripald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rmela Moschella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1.10.1883 to Paolo Moschella and Domenica Rotella, Cesina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86 to Paolo Moschella and Domenica Rot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meo Capoleto 07.01.1911, Atripalda—ama.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92 to Paolo Moschella and Domenica Rotella, Atripalda</w:t>
      </w:r>
    </w:p>
    <w:p>
      <w:pPr>
        <w:pStyle w:val="Normal"/>
        <w:jc w:val="both"/>
        <w:rPr/>
      </w:pPr>
      <w:r>
        <w:rPr>
          <w:b/>
          <w:sz w:val="20"/>
        </w:rPr>
        <w:t>Mari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96 to Paolo Moschella and Domenica Rotella, Atripald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Libertino 14.04.1941, Atripald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ov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MOSCH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mini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62</w:t>
      </w:r>
      <w:r>
        <w:rPr>
          <w:sz w:val="20"/>
        </w:rPr>
        <w:t xml:space="preserve"> to Carmine Moschella and Maria Reppucc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icola Pisiclo? 19.02.18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uccia Mos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11.1864</w:t>
      </w:r>
      <w:r>
        <w:rPr>
          <w:sz w:val="20"/>
        </w:rPr>
        <w:t xml:space="preserve"> to Carmine Moschella and Maria Reppucc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4.12.1864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Mosch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0.05.1873 to Carmine Moschella and Maria Reppucc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etana Mosch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08.1875</w:t>
      </w:r>
      <w:r>
        <w:rPr>
          <w:sz w:val="20"/>
        </w:rPr>
        <w:t xml:space="preserve"> to Carmine Moschella and Maria Reppucc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82 to Carmine Moschella and Maria Reppucc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MOSCHELLA AND PAOLINA BELMONTE</w:t>
      </w:r>
    </w:p>
    <w:p>
      <w:pPr>
        <w:pStyle w:val="Normal"/>
        <w:jc w:val="both"/>
        <w:rPr/>
      </w:pPr>
      <w:r>
        <w:rPr>
          <w:b/>
          <w:sz w:val="20"/>
        </w:rPr>
        <w:t>Pellegrino William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81 to Francesco Moschella and Paola Belmo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widowed by 19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YNHH Railroad (1940-1942)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,  1940, 6 Larsen St., Norwal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:  77 Ely Ave., South Norwalk—dc.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84 to Francesco Moschella and Paolina Belmo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89 to Francesco Moschella and Paolina Belmo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MOSCHELLA AND MARI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2 to Pasquale Moschella and Mar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9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osch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93 to Pasquale Moschella and Maria Spina, Atripalda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Argenio 29.01.1921, Atripalda—ama.7</w:t>
      </w:r>
    </w:p>
    <w:p>
      <w:pPr>
        <w:pStyle w:val="Normal"/>
        <w:jc w:val="both"/>
        <w:rPr/>
      </w:pPr>
      <w:r>
        <w:rPr>
          <w:b/>
          <w:sz w:val="20"/>
        </w:rPr>
        <w:t>Salvatore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94 to Pasquale Moschella and Mari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09.189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97 to Pasquale Moschella and Mari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osch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99 to Pasquale Moschella and Mari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1.189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osch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7.1900</w:t>
      </w:r>
      <w:r>
        <w:rPr>
          <w:sz w:val="20"/>
        </w:rPr>
        <w:t xml:space="preserve"> to Pasquale Moschella and Maria Spina, Atripalda—an.1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Raffaele Simone 07.02.1925, Atripalda—ama.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osch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8.1902</w:t>
      </w:r>
      <w:r>
        <w:rPr>
          <w:sz w:val="20"/>
        </w:rPr>
        <w:t xml:space="preserve"> to Pasquale Moschella and Maria Spina, Atripalda—an.1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Canelio Cocchia (b.Sorbo Serpico) </w:t>
      </w:r>
      <w:r>
        <w:rPr>
          <w:bCs/>
          <w:sz w:val="20"/>
          <w:szCs w:val="20"/>
        </w:rPr>
        <w:t>27.09.1929, Atripalda—ama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Mosch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8.1904</w:t>
      </w:r>
      <w:r>
        <w:rPr>
          <w:sz w:val="20"/>
        </w:rPr>
        <w:t xml:space="preserve"> to Pasquale Moschella and Maria Spina, Atripalda—an.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4.08.1905, Atripalda—am.8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Mosch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8.1906</w:t>
      </w:r>
      <w:r>
        <w:rPr>
          <w:sz w:val="20"/>
        </w:rPr>
        <w:t xml:space="preserve"> to Pasquale Moschella and Maria Spina, Atripalda—an.1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sch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9.1909</w:t>
      </w:r>
      <w:r>
        <w:rPr>
          <w:sz w:val="20"/>
        </w:rPr>
        <w:t xml:space="preserve"> to Pasquale Moschella and Maria Spina, Atripalda—an.1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ANTONIO MOSCHELLA AND PASQU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1 to Nicolantonio Moschella and Pasqua Meli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osch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99 to Nicolantonio Moschella and Pasqua Melillo, Atripalda—an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900, Atripalda—an.1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na Mosch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09.1901</w:t>
      </w:r>
      <w:r>
        <w:rPr>
          <w:sz w:val="20"/>
        </w:rPr>
        <w:t xml:space="preserve"> to Nicolantonio Moschella and Pasqua Melillo, Atripald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Spagnuolo 20.09.1928, Atripalda—ama.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osch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10.1905</w:t>
      </w:r>
      <w:r>
        <w:rPr>
          <w:sz w:val="20"/>
        </w:rPr>
        <w:t xml:space="preserve"> to Nicolantonio Moschella and Pasqua Melillo, Atripalda—an.14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Coppola 26.11.1927, Atriapalda—ama.32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MOSCHELLA AND FIORENTINA BIO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Moschella</w:t>
        <w:tab/>
      </w:r>
    </w:p>
    <w:p>
      <w:pPr>
        <w:pStyle w:val="Normal"/>
        <w:jc w:val="both"/>
        <w:rPr/>
      </w:pPr>
      <w:r>
        <w:rPr>
          <w:sz w:val="20"/>
        </w:rPr>
        <w:t>Born:  06.12.1903</w:t>
      </w:r>
      <w:r>
        <w:rPr>
          <w:sz w:val="20"/>
          <w:szCs w:val="20"/>
        </w:rPr>
        <w:t xml:space="preserve"> to Giovanni Moschella and Fiorentina Biondo, Atripada—an.16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Carmine Penta </w:t>
      </w:r>
      <w:r>
        <w:rPr>
          <w:sz w:val="20"/>
        </w:rPr>
        <w:t>07.04.1934, Atripalda—ama.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Salvatore Mosch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8.1906 to Giovanni Moschella and Fiorentina Biondo, Atripada—an.1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1.10.1928, Atripalda—am.10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osch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11.1909 to Giovanni Moschella and Fiorentina Biondo, Atripada—an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Pericolo (b.Avellino) 05.11.1936, Atripalda—ama.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sch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11.1912 to Giovanni Moschella and Fiorentina Biondo, Atripada—an.9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1.03.1912, Atripalda—am.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erina Domenica Mosch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5.1915 to Giovanni Moschella and Fiorentina Biondo, Atripada—an.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o Losco (b.Avellino) </w:t>
      </w:r>
      <w:r>
        <w:rPr>
          <w:sz w:val="20"/>
        </w:rPr>
        <w:t>18.03.1940, Atripalda—ama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BRIELE MOSCHELLA AND SABINA SOLIMI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Mosch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10.1907 to Gabriele Moschella and Sabina Solimine, Atripalda—an.1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olimene 28.12.193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lina Mosch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8.1911 to Gabriele Moschella and Sabina Solimine, Atripalda—an.14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5.05.1914, Atripalda—am.4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Manlio Mosch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9.1914 to Gabriele Moschella and Sabina Solimine, Atripalda—an.1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7.1915, Atripalda—am.1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OCCO MOSCHELLA AND OLIMPIA FLOR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97 to Rocco Moschella and Olimpia Florian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SABINO MOSCHELLA AND ANNA IANNACCONE</w:t>
      </w:r>
    </w:p>
    <w:p>
      <w:pPr>
        <w:pStyle w:val="Normal"/>
        <w:jc w:val="both"/>
        <w:rPr/>
      </w:pPr>
      <w:r>
        <w:rPr>
          <w:b/>
          <w:sz w:val="20"/>
        </w:rPr>
        <w:t>Nicolin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98 to Sabino Moschella and Anna Iannaccone, Atripalda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limpia Mutascio (b.Avellino) 24.02.1921, Atripalda—ama.12</w:t>
      </w:r>
    </w:p>
    <w:p>
      <w:pPr>
        <w:pStyle w:val="Normal"/>
        <w:jc w:val="both"/>
        <w:rPr/>
      </w:pPr>
      <w:r>
        <w:rPr>
          <w:sz w:val="20"/>
        </w:rPr>
        <w:t>Children:  Alfredo b.1929, Aniello b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briele Mosch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10.1900</w:t>
      </w:r>
      <w:r>
        <w:rPr>
          <w:sz w:val="20"/>
        </w:rPr>
        <w:t xml:space="preserve"> to Sabino Moschella and Anna Iannaccone, Atripald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ina Moschella 06.01.1923, Atripald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MOSCH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o Mosch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01.1914 to Luigi Moschella and Giuseppa Iannicelli, Atripald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D’Agostino 16.12.1939, Atripalda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n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917 </w:t>
      </w:r>
      <w:r>
        <w:rPr>
          <w:sz w:val="20"/>
          <w:szCs w:val="20"/>
        </w:rPr>
        <w:t>to Luigi Moschella and Giuseppa Iannice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ttilio Brancaccio 18.06.1938, Mercoglian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da Maria Mosch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20 to Luigi Moschella and Maria Giuseppa Annicell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Onofrio Galasso </w:t>
      </w:r>
      <w:r>
        <w:rPr>
          <w:sz w:val="20"/>
          <w:szCs w:val="20"/>
        </w:rPr>
        <w:t>21.11.1942, Atripalda—ama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MOSCHELL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Vincenzina Moschell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02.12.1914 to Giuseppe Moschella and Caterina Troncone, Atripalda—an.20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ried:  Emilio Della Sala (b.Atripalda) </w:t>
      </w:r>
      <w:r>
        <w:rPr>
          <w:rFonts w:cs="Times New Roman" w:ascii="Times New Roman" w:hAnsi="Times New Roman"/>
          <w:bCs/>
          <w:sz w:val="20"/>
        </w:rPr>
        <w:t>20.11.1943, Atripalda—am.1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tt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6 to Giuseppe Moschella and Caterina Tron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Rullo 12.12.1937, Atripalda—ama.58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rmelinda Moschell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921 to Giuseppe Moschella and Maria Mutascio, Atripald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07.05.1933, Atriapalda—an.5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ria Moschella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13.09.1929 to Giuseppe Moschella and Maria Mutasci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13.09.1929, Atripalda—am.10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Sabino Moschella (</w:t>
      </w:r>
      <w:r>
        <w:rPr>
          <w:sz w:val="20"/>
          <w:szCs w:val="20"/>
        </w:rPr>
        <w:t>and Diana Carbone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sa Raimon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dreana b.1836, </w:t>
      </w:r>
      <w:r>
        <w:rPr>
          <w:sz w:val="20"/>
          <w:szCs w:val="20"/>
        </w:rPr>
        <w:t>Pasquala b.1840, Antonio b.1845, Pasquale b.18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DOMENICO MOSCH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Mosch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11.04.1835</w:t>
      </w:r>
      <w:r>
        <w:rPr>
          <w:sz w:val="20"/>
        </w:rPr>
        <w:t xml:space="preserve"> to Domenico Moschella and Rosa Raimondi, Atripalda</w:t>
      </w:r>
    </w:p>
    <w:p>
      <w:pPr>
        <w:pStyle w:val="Normal"/>
        <w:jc w:val="both"/>
        <w:rPr>
          <w:b/>
          <w:b/>
          <w:sz w:val="20"/>
        </w:rPr>
      </w:pPr>
      <w:bookmarkStart w:id="14" w:name="_Hlk193029496"/>
      <w:bookmarkEnd w:id="14"/>
      <w:r>
        <w:rPr>
          <w:b/>
          <w:sz w:val="20"/>
        </w:rPr>
        <w:t>Andrean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9.1836</w:t>
      </w:r>
      <w:r>
        <w:rPr>
          <w:sz w:val="20"/>
        </w:rPr>
        <w:t xml:space="preserve"> to Domenico Moschella and Rosa Raimon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eneroso Galluccio</w:t>
      </w:r>
    </w:p>
    <w:p>
      <w:pPr>
        <w:pStyle w:val="Normal"/>
        <w:jc w:val="both"/>
        <w:rPr/>
      </w:pPr>
      <w:r>
        <w:rPr>
          <w:sz w:val="20"/>
        </w:rPr>
        <w:t>Married(2):  Andrea Cece (b.Cesinali) 22.11.187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7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5" w:name="_Hlk193029496"/>
      <w:bookmarkEnd w:id="15"/>
      <w:r>
        <w:rPr>
          <w:b/>
          <w:sz w:val="20"/>
          <w:szCs w:val="20"/>
        </w:rPr>
        <w:t>Maria Pasqual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4.1840</w:t>
      </w:r>
      <w:r>
        <w:rPr>
          <w:sz w:val="20"/>
        </w:rPr>
        <w:t xml:space="preserve"> to Domenico Moschella and Rosa Raimond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1.1845</w:t>
      </w:r>
      <w:r>
        <w:rPr>
          <w:sz w:val="20"/>
        </w:rPr>
        <w:t xml:space="preserve"> to Domenico Moschella and Rosa Raimondi, Atripalda</w:t>
      </w:r>
    </w:p>
    <w:p>
      <w:pPr>
        <w:pStyle w:val="Normal"/>
        <w:jc w:val="both"/>
        <w:rPr/>
      </w:pPr>
      <w:bookmarkStart w:id="16" w:name="_Hlk193029533"/>
      <w:bookmarkEnd w:id="16"/>
      <w:r>
        <w:rPr>
          <w:b/>
          <w:sz w:val="20"/>
        </w:rPr>
        <w:t>Pasquale Antoni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Domenico Moschella and Rosa Raimondi,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Galluccio 13.09.187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armela b.1874, Amoddio b.1875, Rosa b.1877, </w:t>
      </w:r>
      <w:r>
        <w:rPr>
          <w:sz w:val="20"/>
        </w:rPr>
        <w:t xml:space="preserve">Domenico b.1879, Sabino b.1882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4, Antonio b.1889, Rosa b.1893, Mariuccia b.1896, Antonia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rainante</w:t>
      </w:r>
    </w:p>
    <w:p>
      <w:pPr>
        <w:pStyle w:val="Normal"/>
        <w:jc w:val="both"/>
        <w:rPr/>
      </w:pPr>
      <w:bookmarkStart w:id="17" w:name="_Hlk193029533"/>
      <w:bookmarkEnd w:id="17"/>
      <w:r>
        <w:rPr>
          <w:b/>
          <w:sz w:val="20"/>
        </w:rPr>
        <w:t>IV-CHILDREN OF PASQUALE MOSCHELLA AND EMILIA GALLUCC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Carmela Moschel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7.03.1874</w:t>
      </w:r>
      <w:r>
        <w:rPr>
          <w:sz w:val="20"/>
        </w:rPr>
        <w:t xml:space="preserve"> to Pasquale Moschella and Emilia Galluccio, Atria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8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odio Moschella</w:t>
      </w:r>
    </w:p>
    <w:p>
      <w:pPr>
        <w:pStyle w:val="Normal"/>
        <w:jc w:val="both"/>
        <w:rPr/>
      </w:pPr>
      <w:r>
        <w:rPr>
          <w:bCs/>
          <w:sz w:val="20"/>
        </w:rPr>
        <w:t>Born:  1876</w:t>
      </w:r>
      <w:r>
        <w:rPr>
          <w:sz w:val="20"/>
        </w:rPr>
        <w:t xml:space="preserve"> to Pasquale Moschella and Emilia Galluccio, Atriapald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ina Alvino 14.05.1910, Atripald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911, Sabino b.1915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77 to Pasquale Moschella and Emilia Galluccio, Atria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79 to Pasquale Moschella and Emilia Galluccio, Atria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osch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82 to Pasquale Moschella and Emilia Galluccio, Atria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09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84 to Pasquale Moschella and Emilia Galluccio, Atria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8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889 to Pasquale Moschella and Emilia Galluc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93 to Pasquale Moschella and Emilia Galluccio, Atripalda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turo Cucciniello 19.07.1926, Atripalda---ama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ucci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96 to Pasquale Moschella and Emilia Gallucc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98 to Pasquale Moschella and Emilia Gallucio, Atripald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Francavilla 15.12.1923, Atripalda—ama.4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AMODDIO MOSCHELLA AND NICOLIN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Mosch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2.1911 to Amodio Moschella and Nicolina Alvino, Atripalda—an.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rgilia Panarella 08.12.1938, Atripalda—ama.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/>
      </w:pPr>
      <w:bookmarkStart w:id="18" w:name="_Hlk193029587"/>
      <w:bookmarkEnd w:id="18"/>
      <w:r>
        <w:rPr>
          <w:b/>
          <w:bCs/>
          <w:sz w:val="20"/>
          <w:szCs w:val="20"/>
        </w:rPr>
        <w:t>Sabino Mosch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5 to Amodio Moschella and Nicolina Alvino, Manocalz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Guanci 13.02.1942, Atripalda—ama.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arbiere</w:t>
      </w:r>
    </w:p>
    <w:p>
      <w:pPr>
        <w:pStyle w:val="Normal"/>
        <w:jc w:val="both"/>
        <w:rPr>
          <w:sz w:val="20"/>
          <w:u w:val="single"/>
        </w:rPr>
      </w:pPr>
      <w:bookmarkStart w:id="19" w:name="_Hlk193029587"/>
      <w:bookmarkEnd w:id="19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dore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ddalena Di Matteo b.179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17, </w:t>
      </w:r>
      <w:r>
        <w:rPr>
          <w:sz w:val="20"/>
        </w:rPr>
        <w:t>Anna b.1826, Concetta b.18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Anna Tir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Maddalena b.1833, Pasquale b.1835, Carmine b.1840, Lorenzo b.18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LVATORE MOSCH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4.1817 to Salvatore Moschella and  Maddalena Di Matte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26 to Salvadore Moschella and Maddalena Di Matte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28 to Salvadore Moschella and Maddalena Di Matte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1.1833 to Salvatore Moschella and Anna Tir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5.1835 to Salvatore Moschella and Anna Tirone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40 to Salvatore Moschella and Anna Tir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8.1842 to Salvatore Moschella and Anna Tirone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Capriu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Anna b.186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8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LORENZO MOSCHELLA AND CARMENA CAPRIU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1.1867 to Lorenzo Moschella and Carmena Capriu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osch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52 to Lorenzo Mosc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iriaco Cammm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8.181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oscar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14.06.1863, genitori ignoti</w:t>
      </w:r>
    </w:p>
    <w:p>
      <w:pPr>
        <w:pStyle w:val="Normal"/>
        <w:jc w:val="both"/>
        <w:rPr/>
      </w:pPr>
      <w:r>
        <w:rPr>
          <w:sz w:val="20"/>
          <w:szCs w:val="20"/>
        </w:rPr>
        <w:t>Married:  Vincenzo Rucci 19.04.1886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7.1871 to Carmine Moschella and Anna Maria Rete, Atripalda—an.1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1.1940, Atripalda—am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33:00Z</dcterms:created>
  <dc:creator>Preferred Customer</dc:creator>
  <dc:description/>
  <cp:keywords/>
  <dc:language>en-US</dc:language>
  <cp:lastModifiedBy>Anthony Vermandois</cp:lastModifiedBy>
  <dcterms:modified xsi:type="dcterms:W3CDTF">2025-04-12T12:28:00Z</dcterms:modified>
  <cp:revision>359</cp:revision>
  <dc:subject/>
  <dc:title>MOSCHELLA</dc:title>
</cp:coreProperties>
</file>