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LAU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Sabino Di Laur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Born:  c.17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Luci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 b.1747, Lorenzo b.1748, Giovanni b.1751, Modetino b.1753, Vincenzo b.175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Industr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Residence:  1755,  abita in casa propria a Capo l’Ort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Giuseppe Di Lau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SABINO DI LAURI AND LUCIA AVERSA</w:t>
      </w:r>
    </w:p>
    <w:p>
      <w:pPr>
        <w:pStyle w:val="Normal"/>
        <w:jc w:val="both"/>
        <w:rPr/>
      </w:pPr>
      <w:r>
        <w:rPr>
          <w:b/>
          <w:sz w:val="20"/>
        </w:rPr>
        <w:t>Lorenzo Di Lauri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48 to </w:t>
      </w:r>
      <w:r>
        <w:rPr>
          <w:sz w:val="20"/>
        </w:rPr>
        <w:t>Sabino Di Lauri and Lucia Avers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Ronga</w:t>
      </w:r>
    </w:p>
    <w:p>
      <w:pPr>
        <w:pStyle w:val="Normal"/>
        <w:jc w:val="both"/>
        <w:rPr/>
      </w:pPr>
      <w:r>
        <w:rPr>
          <w:sz w:val="20"/>
        </w:rPr>
        <w:t>Children:  Modestino b.1786, Grazia b.1790, Maddalena b.1792, Monac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proprietar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Vincenzo Di Lau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54 to </w:t>
      </w:r>
      <w:r>
        <w:rPr>
          <w:sz w:val="20"/>
        </w:rPr>
        <w:t>Sabino Di Lauri and Lucia Avers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aterina Genov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hildren:  Lucia b.1784, Domenico b.1788, Concetta b.1794, Raffaele b.1795, Mariantonia b.179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olina b.1797</w:t>
      </w:r>
    </w:p>
    <w:p>
      <w:pPr>
        <w:pStyle w:val="Normal"/>
        <w:jc w:val="both"/>
        <w:rPr/>
      </w:pPr>
      <w:r>
        <w:rPr>
          <w:sz w:val="20"/>
        </w:rPr>
        <w:t>Died:  16.07.1831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VII-CHILDREN OF LORENZO DI LAURI</w:t>
      </w:r>
    </w:p>
    <w:p>
      <w:pPr>
        <w:pStyle w:val="Normal"/>
        <w:jc w:val="both"/>
        <w:rPr/>
      </w:pPr>
      <w:r>
        <w:rPr>
          <w:b/>
          <w:sz w:val="20"/>
        </w:rPr>
        <w:t>Don Modestino Di La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Lorenzo Di Lauri and Mariantonia Ronc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61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Grazia Di La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Lorenzo Di Lauri and Mariantonia Torr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Accomondo 15.06.180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Di La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Lorenzo Di Lauri and Mariantonia Rong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Don Federico de Marinis </w:t>
      </w:r>
      <w:r>
        <w:rPr>
          <w:sz w:val="20"/>
          <w:szCs w:val="20"/>
        </w:rPr>
        <w:t>18.02.1819,  Atripalda*</w:t>
      </w:r>
    </w:p>
    <w:p>
      <w:pPr>
        <w:pStyle w:val="Normal"/>
        <w:jc w:val="both"/>
        <w:rPr/>
      </w:pPr>
      <w:r>
        <w:rPr>
          <w:b/>
          <w:sz w:val="20"/>
        </w:rPr>
        <w:t>Monaca Di La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793 to Lorenzo Di Lauri and Mariantonia Rong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</w:t>
      </w:r>
      <w:r>
        <w:rPr>
          <w:b/>
          <w:sz w:val="20"/>
        </w:rPr>
        <w:t>CHILDREN OF VINCENZO DI LAURI AND CATERINA GENOVINO</w:t>
      </w:r>
    </w:p>
    <w:p>
      <w:pPr>
        <w:pStyle w:val="Normal"/>
        <w:jc w:val="both"/>
        <w:rPr/>
      </w:pPr>
      <w:r>
        <w:rPr>
          <w:b/>
          <w:sz w:val="20"/>
        </w:rPr>
        <w:t>Lucia Di La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4 to Vincenzo Di Lauri and Caterina Geno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Cingotti </w:t>
      </w:r>
      <w:r>
        <w:rPr>
          <w:sz w:val="20"/>
          <w:szCs w:val="20"/>
        </w:rPr>
        <w:t>25.02.180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Laur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8 to Vincenzo Di Lauri and Catarina Genov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etronilla Pozzillo 24.07.1825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26, Rosaria b.1828, </w:t>
      </w:r>
      <w:r>
        <w:rPr>
          <w:sz w:val="20"/>
        </w:rPr>
        <w:t>Catarina b.1829, Grazia b.18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5.1834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Concetta Di La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4 to Vincenzo Di Lauri and Caterina Geno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etano Natoro </w:t>
      </w:r>
      <w:r>
        <w:rPr>
          <w:sz w:val="20"/>
          <w:szCs w:val="20"/>
        </w:rPr>
        <w:t>18.12.1830,  Atripalda*</w:t>
      </w:r>
    </w:p>
    <w:p>
      <w:pPr>
        <w:pStyle w:val="Normal"/>
        <w:jc w:val="both"/>
        <w:rPr/>
      </w:pPr>
      <w:r>
        <w:rPr>
          <w:sz w:val="20"/>
        </w:rPr>
        <w:t>Died:  07.12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</w:rPr>
        <w:t>Raffaele Di Laur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5 to Vincenzo Di Lauri and Caterina Gen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Di La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6 to Vincenzo Di Lauri and Caterina Genov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Francesco Sarno 03.09.1826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Nunziante Gengaro 06.09.1856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1.187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Di Laur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7 to Vincenzo Di Lauri and Caterina Genovino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4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VI-CHILDREN OF DOMENICO DI LAURI AND PETRONILLA POZZI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i La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6.1826 to Domenico Di Lauri and Petronilla Pozz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8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ria Di La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28 to Domenico Di Lauri and Petronilla Pozzill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arina Di La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8.1829 to Domenico Di Lauri and Petronilla Pozz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9.183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Maria Di Laur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9.01.1831 to Domenico Di Lauri and Petronilla Pozzillo, Atripald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7.06.1833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Angela Di Laur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Giuseppe Di Lauri and Costanza Ronca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  <w:szCs w:val="20"/>
        </w:rPr>
        <w:t>Died:  29.07.1858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</w:rPr>
        <w:t>Don Angelo Di Laur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Giuseppe Di Lauri and D.Costanza Ronca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Irene De Rosa (b.Conza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Children:  Costanza b.1813, Teresa b.181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Died:  16.04.1831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ossidente,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ANGELO DI LAURI AND IRENE DE RO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Maria Costanza Di La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7.1813 to Angelo Di Lauri and Irena De Ro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n Pasquale Carpentino 10.12.1836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Maria Teresa Di La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15 to Angelo Di Lauri and Irena De Ro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n Nicola Cosomati </w:t>
      </w:r>
      <w:r>
        <w:rPr>
          <w:sz w:val="20"/>
        </w:rPr>
        <w:t>01.03.1846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7.04.1899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Di Laur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elicia Tomaset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gela b.1822, Cleria b.182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cch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IELLO DI LAURI AND FELICIA TOMMASETTA</w:t>
      </w:r>
    </w:p>
    <w:p>
      <w:pPr>
        <w:pStyle w:val="Normal"/>
        <w:jc w:val="both"/>
        <w:rPr/>
      </w:pPr>
      <w:bookmarkStart w:id="0" w:name="_Hlk145870145"/>
      <w:bookmarkEnd w:id="0"/>
      <w:r>
        <w:rPr>
          <w:b/>
          <w:sz w:val="20"/>
          <w:szCs w:val="20"/>
        </w:rPr>
        <w:t>Angela Di Laur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22 to Aniello Di Lauro and Felicia Tommaset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Francesco Nicolella </w:t>
      </w:r>
      <w:r>
        <w:rPr>
          <w:sz w:val="20"/>
        </w:rPr>
        <w:t>05.02.184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ee also Avellino</w:t>
      </w:r>
    </w:p>
    <w:p>
      <w:pPr>
        <w:pStyle w:val="Normal"/>
        <w:jc w:val="both"/>
        <w:rPr/>
      </w:pPr>
      <w:bookmarkStart w:id="1" w:name="_Hlk145870145"/>
      <w:bookmarkEnd w:id="1"/>
      <w:r>
        <w:rPr>
          <w:b/>
          <w:sz w:val="20"/>
          <w:szCs w:val="20"/>
        </w:rPr>
        <w:t>Cleria Di Lauri</w:t>
      </w:r>
    </w:p>
    <w:p>
      <w:pPr>
        <w:pStyle w:val="Normal"/>
        <w:jc w:val="both"/>
        <w:rPr/>
      </w:pPr>
      <w:r>
        <w:rPr>
          <w:sz w:val="20"/>
          <w:szCs w:val="20"/>
        </w:rPr>
        <w:t>Born:  09.07.1824 to Aniello Di Lauri and Felicia Tomase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2.01.188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4337613"/>
      <w:bookmarkEnd w:id="2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De Lauro</w:t>
      </w:r>
    </w:p>
    <w:p>
      <w:pPr>
        <w:pStyle w:val="Normal"/>
        <w:jc w:val="both"/>
        <w:rPr/>
      </w:pPr>
      <w:r>
        <w:rPr>
          <w:sz w:val="20"/>
        </w:rPr>
        <w:t>Born:  c.1879 to Domenico De Lauro and Maria Domenica Marrannino, Forin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Anna Maiale (b.Atripalda) 17.02.1900, Atripalda—ama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Domenico b.1901, Antonio b.1903, Antonio b.1906, Carmela b.1908, Giuseppina b.1920</w:t>
      </w:r>
    </w:p>
    <w:p>
      <w:pPr>
        <w:pStyle w:val="Normal"/>
        <w:jc w:val="both"/>
        <w:rPr>
          <w:sz w:val="20"/>
          <w:szCs w:val="20"/>
        </w:rPr>
      </w:pPr>
      <w:bookmarkStart w:id="3" w:name="_Hlk63610955"/>
      <w:bookmarkEnd w:id="3"/>
      <w:r>
        <w:rPr>
          <w:sz w:val="20"/>
          <w:szCs w:val="20"/>
        </w:rPr>
        <w:t>Died:  24.05.1926, Atripalda—am.52</w:t>
      </w:r>
    </w:p>
    <w:p>
      <w:pPr>
        <w:pStyle w:val="Normal"/>
        <w:jc w:val="both"/>
        <w:rPr>
          <w:sz w:val="20"/>
          <w:szCs w:val="20"/>
        </w:rPr>
      </w:pPr>
      <w:bookmarkStart w:id="4" w:name="_Hlk63610955"/>
      <w:bookmarkEnd w:id="4"/>
      <w:r>
        <w:rPr>
          <w:sz w:val="20"/>
          <w:szCs w:val="20"/>
        </w:rPr>
        <w:t xml:space="preserve">Occupation:  Panettiere </w:t>
      </w:r>
    </w:p>
    <w:p>
      <w:pPr>
        <w:pStyle w:val="Normal"/>
        <w:jc w:val="both"/>
        <w:rPr>
          <w:b/>
          <w:b/>
          <w:sz w:val="20"/>
        </w:rPr>
      </w:pPr>
      <w:bookmarkStart w:id="5" w:name="_Hlk4337613"/>
      <w:bookmarkEnd w:id="5"/>
      <w:r>
        <w:rPr>
          <w:b/>
          <w:sz w:val="20"/>
        </w:rPr>
        <w:t>III-CHILDREN OF SALVATORE DE LAURO AND ANNA MA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e Lau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3.1901 to Salvatore De Lauro and Anna Maiale, Atripalda—an.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Cardone 06.01.1924, Atripalda—ama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928, Atripalda—am.1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Panetti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Lau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6.1903</w:t>
      </w:r>
      <w:r>
        <w:rPr>
          <w:sz w:val="20"/>
          <w:szCs w:val="20"/>
        </w:rPr>
        <w:t xml:space="preserve"> to Salvatore De Lauro and Anna Maiale, Atripalda—an.7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5.03.1904, Atripalda—am.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e Lau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4.1906 to Salvatore De Lauro and Anna Maiale, Atripald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57, Atripal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ela De Lauro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3.11.1908 to Salvatore De Lauro and Anna Maiale, Atripalda—an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910, Atripalda—am.12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ina De La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0</w:t>
      </w:r>
      <w:r>
        <w:rPr>
          <w:sz w:val="20"/>
          <w:szCs w:val="20"/>
        </w:rPr>
        <w:t xml:space="preserve"> to Salvatore De Lauro and Anna Ma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lemanno 08.03.1942, Atripalda—ama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10:00Z</dcterms:created>
  <dc:creator>Preferred Customer</dc:creator>
  <dc:description/>
  <cp:keywords/>
  <dc:language>en-US</dc:language>
  <cp:lastModifiedBy>Anthony Vermandois</cp:lastModifiedBy>
  <dcterms:modified xsi:type="dcterms:W3CDTF">2023-10-01T23:56:00Z</dcterms:modified>
  <cp:revision>49</cp:revision>
  <dc:subject/>
  <dc:title>DI LAURI</dc:title>
</cp:coreProperties>
</file>