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, PASCALE, DI PASQUALE, DE PASQU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iaco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02</w:t>
      </w:r>
    </w:p>
    <w:p>
      <w:pPr>
        <w:pStyle w:val="Normal"/>
        <w:jc w:val="both"/>
        <w:rPr/>
      </w:pPr>
      <w:r>
        <w:rPr>
          <w:sz w:val="20"/>
        </w:rPr>
        <w:t>Married:  widowed before 17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ennaro b.1730, Antonia b.1745, Nicola b.1747, Romolo b.17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abita in casa affitto a San Giovann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-CHILDREN OF CIRIACO PASQU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0 to Ciriaco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masina Grippa (b.1725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iriaco b.17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Antonia Di Pasca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5 to Ciriaco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Casses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6.1811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GENNARO DI PASQUALE AND TOMMASINA GRIPP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riaco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58 to </w:t>
      </w:r>
      <w:r>
        <w:rPr>
          <w:sz w:val="20"/>
          <w:szCs w:val="20"/>
        </w:rPr>
        <w:t>Gennaro di Pasquale and Tommasina Gripp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Fioribella Nazzaro d.301.05.1808 or 0.04.1813</w:t>
      </w:r>
    </w:p>
    <w:p>
      <w:pPr>
        <w:pStyle w:val="Normal"/>
        <w:jc w:val="both"/>
        <w:rPr/>
      </w:pPr>
      <w:r>
        <w:rPr>
          <w:sz w:val="20"/>
        </w:rPr>
        <w:t xml:space="preserve">Children:  Sabino b.1780, Tommasina b.1787, Filippo b.1789, Angela b.1790, Gennaro b.1795, Anto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796</w:t>
      </w:r>
    </w:p>
    <w:p>
      <w:pPr>
        <w:pStyle w:val="Normal"/>
        <w:jc w:val="both"/>
        <w:rPr/>
      </w:pPr>
      <w:r>
        <w:rPr>
          <w:sz w:val="20"/>
        </w:rPr>
        <w:t>Died:  30.06.182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CIRIACO DI PASQUALE AND FIORIBELLA NAZZ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Ciriaco Pasquale and Isabella Nazzaro, Atripalda</w:t>
      </w:r>
    </w:p>
    <w:p>
      <w:pPr>
        <w:pStyle w:val="Normal"/>
        <w:jc w:val="both"/>
        <w:rPr/>
      </w:pPr>
      <w:r>
        <w:rPr>
          <w:sz w:val="20"/>
        </w:rPr>
        <w:t>Married:  Maddalena Di Venezia 21.12.1811, Atripalda</w:t>
      </w:r>
    </w:p>
    <w:p>
      <w:pPr>
        <w:pStyle w:val="Normal"/>
        <w:jc w:val="both"/>
        <w:rPr/>
      </w:pPr>
      <w:r>
        <w:rPr>
          <w:sz w:val="20"/>
        </w:rPr>
        <w:t>Children:  Monaca b.181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Tommasina De Pasqu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7 to Ciriaco Pasquale and Fioribella Nazz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Bianco 09.08.182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4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Pasqu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9 to Ciriaco Pasquale and Fioribella Nazz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Guangi 30.03.182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iriaco b.1823, </w:t>
      </w:r>
      <w:r>
        <w:rPr>
          <w:sz w:val="20"/>
        </w:rPr>
        <w:t>Concetta b.1825, Vincenzo b.1828, Antonio b.183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gela De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Ciriaco Di Pasquale and Fioribella Nazza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Raffaele Solimine </w:t>
      </w:r>
      <w:r>
        <w:rPr>
          <w:sz w:val="20"/>
          <w:szCs w:val="20"/>
        </w:rPr>
        <w:t>08.02.1823, Atripalda*</w:t>
      </w:r>
    </w:p>
    <w:p>
      <w:pPr>
        <w:pStyle w:val="Normal"/>
        <w:jc w:val="both"/>
        <w:rPr/>
      </w:pPr>
      <w:r>
        <w:rPr>
          <w:b/>
          <w:sz w:val="20"/>
        </w:rPr>
        <w:t>Gennaro Di Pasqu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Ciriaco Di Pasquale and Fioribella Nazz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ngela Caronia 07.09.182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orabella b.1823, </w:t>
      </w:r>
      <w:r>
        <w:rPr>
          <w:sz w:val="20"/>
        </w:rPr>
        <w:t>Maria b.1825, Aniello b.182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 Sabina Melone 10.02.184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terina b.1850, Monaca b.185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</w:rPr>
        <w:t>Antoni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Ciriaco Di Pasquale and Fioribella Nazz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rtolomeo Chiarolanza 19.09.182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3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DI PASQUALE AND MADDALENA DI VENEZIA</w:t>
      </w:r>
    </w:p>
    <w:p>
      <w:pPr>
        <w:pStyle w:val="Normal"/>
        <w:jc w:val="both"/>
        <w:rPr/>
      </w:pPr>
      <w:r>
        <w:rPr>
          <w:b/>
          <w:sz w:val="20"/>
        </w:rPr>
        <w:t>Monac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7 to Sabino Di Pasquale and Maddalena Di Venezi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Leonardo Guangi </w:t>
      </w:r>
      <w:r>
        <w:rPr>
          <w:sz w:val="20"/>
          <w:szCs w:val="20"/>
        </w:rPr>
        <w:t>18.08.1838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1.1857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FILIPPO DI PASQUALE AND MADDALENA GUANC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iriaco Di Pasqu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1.1823 to Filippo Pasquale and Maddalena Guang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elsomina Chiarolanza c.185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Filomena b.1854, Carmine b.1856, Annunziata b.1859, </w:t>
      </w:r>
      <w:r>
        <w:rPr>
          <w:sz w:val="20"/>
          <w:szCs w:val="20"/>
        </w:rPr>
        <w:t xml:space="preserve">Vincenza b.1862, </w:t>
      </w:r>
      <w:r>
        <w:rPr>
          <w:sz w:val="20"/>
        </w:rPr>
        <w:t>Carmela b.186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16.11.189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Pasc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0.1825 to Filippo Pasquale and Maddalena Guang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11.182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Pasqu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9.1828 to Filippo Pasquale and Maddalena Guangi, Atripalda—an.13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armela Chiarolanza c.186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oncetta b.1861, </w:t>
      </w:r>
      <w:r>
        <w:rPr>
          <w:sz w:val="20"/>
          <w:szCs w:val="20"/>
        </w:rPr>
        <w:t>Salvatore b.1865, Fiorina b.1867, Filippo b.18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2.02.1905, Atripalda—am.2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</w:rPr>
        <w:t>Antonio Di Pasqu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5.1833</w:t>
      </w:r>
      <w:r>
        <w:rPr>
          <w:sz w:val="20"/>
        </w:rPr>
        <w:t xml:space="preserve"> to </w:t>
      </w:r>
      <w:r>
        <w:rPr>
          <w:sz w:val="20"/>
          <w:szCs w:val="20"/>
        </w:rPr>
        <w:t>Filippo Pasquale and Maddalena Guanc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Teresa Anginoni 28.02.186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aria b.1866, Maddalena b.1868, Carmela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GENNARO PASQU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abella Pasqu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4.1823 to Gennaro Pasquale and Angela Caron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82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asc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1.1825 to Gennaro Pasquale and Angela Caron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07.182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Pasqu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2.1826 to Gennaro Pasquale and Angela Caron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2.182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de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1.1850</w:t>
      </w:r>
      <w:r>
        <w:rPr>
          <w:sz w:val="20"/>
        </w:rPr>
        <w:t xml:space="preserve"> to Gennaro de Pasquale and Maria Sabina Mil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tteo Polito 10.11.</w:t>
      </w:r>
      <w:r>
        <w:rPr>
          <w:bCs/>
          <w:sz w:val="20"/>
        </w:rPr>
        <w:t>1872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7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aca Pasqual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5.1852 to Gennaro Pasquale and Maria Sabina Mil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9.185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IRIACO PASQUALE AND GELSOMINA CHIAROLAN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Pasqu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5.1854 to Ciriaco Pasquale and Gelsomina Chiarolanza, Atripalda—an.5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e Di Gisi 04.01.1879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2.01.1904, Atripalda—am.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Pasqu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5.1856 to Ciriaco Pasquale and Gelsomina Chiarolonza, Atripalda—an.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aetana Raimond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Ciriaco b.1884, Giovanni b.1888, Giuseppa b.1890, Giuseppa b.1891, Sabino b.189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1.08.1917, Atripalda—am.7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unziata Pasqu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3.1859 to Ciriaco Pasquale and Gelsomina Chiarolanz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(1):  Sabino De Gisi </w:t>
      </w:r>
      <w:r>
        <w:rPr>
          <w:sz w:val="20"/>
        </w:rPr>
        <w:t>1883, Manocalzati*</w:t>
      </w:r>
    </w:p>
    <w:p>
      <w:pPr>
        <w:pStyle w:val="Normal"/>
        <w:jc w:val="both"/>
        <w:rPr/>
      </w:pPr>
      <w:r>
        <w:rPr>
          <w:sz w:val="20"/>
        </w:rPr>
        <w:t>Married(2):  Sabino Loffredo 21.12.1894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Pasqu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4.1862 to Ciriaco Pasquale and Gelsomina Chiarolanza, Atripalda—an.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12.1929, Atripalda—ama.1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Pasqual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1.1868 to Ciriaco Pasquale and Gelsomina Chiarolanz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uigi Raimondi 21.02.1891, Atripalda*</w:t>
      </w:r>
    </w:p>
    <w:p>
      <w:pPr>
        <w:pStyle w:val="Normal"/>
        <w:jc w:val="both"/>
        <w:rPr/>
      </w:pPr>
      <w:r>
        <w:rPr>
          <w:b/>
          <w:sz w:val="20"/>
        </w:rPr>
        <w:t>V-CHILDREN OF VINCENZO PASQUALE AND CARMENA CHIAROLAN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Pasqu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10.1860 to Vincenzo Pasquale and Carmena Chiarolonza</w:t>
      </w:r>
      <w:r>
        <w:rPr>
          <w:sz w:val="20"/>
        </w:rPr>
        <w:t>, Atripalda—an.18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Sabino Biondo 04.06.</w:t>
      </w:r>
      <w:r>
        <w:rPr>
          <w:sz w:val="20"/>
        </w:rPr>
        <w:t>1887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942, Atripalda—am.7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vatore Pasqu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2.1865 to Vincenzo Pasquale and Carmena Chiarolong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Filomena Montone 20.02.189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94, Giuseppe b.1897, </w:t>
      </w:r>
      <w:r>
        <w:rPr>
          <w:sz w:val="20"/>
          <w:szCs w:val="20"/>
        </w:rPr>
        <w:t xml:space="preserve">Salvatore b.1900, </w:t>
      </w:r>
      <w:r>
        <w:rPr>
          <w:sz w:val="20"/>
        </w:rPr>
        <w:t xml:space="preserve">Margherita b.1903, Antonio b.1906, Cir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ina Pasqua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7.1867 to Vincenzo Pasquale and Carmela Chiaralonga</w:t>
      </w:r>
      <w:r>
        <w:rPr>
          <w:sz w:val="20"/>
        </w:rPr>
        <w:t>, Atripalda—an.1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1.04.1915, Atripalda—am.57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lippo Pasqua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4.04.1873 to Vincenzo Pasquale and Carmela Chiarolan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30.09.188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DI PASQUALE AND TERESA ANGINONI</w:t>
      </w:r>
    </w:p>
    <w:p>
      <w:pPr>
        <w:pStyle w:val="Normal"/>
        <w:jc w:val="both"/>
        <w:rPr>
          <w:b/>
          <w:b/>
          <w:sz w:val="20"/>
        </w:rPr>
      </w:pPr>
      <w:bookmarkStart w:id="0" w:name="_Hlk204285872"/>
      <w:bookmarkEnd w:id="0"/>
      <w:r>
        <w:rPr>
          <w:b/>
          <w:sz w:val="20"/>
        </w:rPr>
        <w:t>Maria Pasquale</w:t>
        <w:tab/>
      </w:r>
    </w:p>
    <w:p>
      <w:pPr>
        <w:pStyle w:val="Normal"/>
        <w:jc w:val="both"/>
        <w:rPr/>
      </w:pPr>
      <w:r>
        <w:rPr>
          <w:sz w:val="20"/>
        </w:rPr>
        <w:t>Born:  09.1866 to Antonio di Pasquale and Teresa Anginoni, Sorbo Serp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Farese*</w:t>
      </w:r>
    </w:p>
    <w:p>
      <w:pPr>
        <w:pStyle w:val="Normal"/>
        <w:jc w:val="both"/>
        <w:rPr/>
      </w:pPr>
      <w:r>
        <w:rPr>
          <w:sz w:val="20"/>
        </w:rPr>
        <w:t>Died:  22.01.189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204285872"/>
      <w:bookmarkEnd w:id="1"/>
      <w:r>
        <w:rPr>
          <w:b/>
          <w:sz w:val="20"/>
          <w:szCs w:val="20"/>
        </w:rPr>
        <w:t>Maddalena di Pasqu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1.1868 to Antonio di Pasquale and Teresa Anginon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e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2 to Antonio di Pasquale and Teres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Siniscalchi 16.12.1899, Atripal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abino De Pascale</w:t>
      </w:r>
    </w:p>
    <w:p>
      <w:pPr>
        <w:pStyle w:val="Normal"/>
        <w:rPr>
          <w:sz w:val="20"/>
        </w:rPr>
      </w:pPr>
      <w:r>
        <w:rPr>
          <w:sz w:val="20"/>
        </w:rPr>
        <w:t>Born:  c.1878 to Antonio De Pascale and Teresa Anginoli, San Potito Ultra</w:t>
      </w:r>
    </w:p>
    <w:p>
      <w:pPr>
        <w:pStyle w:val="Normal"/>
        <w:rPr>
          <w:sz w:val="20"/>
        </w:rPr>
      </w:pPr>
      <w:r>
        <w:rPr>
          <w:sz w:val="20"/>
        </w:rPr>
        <w:t>Married:  Teresa Loretello (b.Avellino) 07.01.1904, Atripalda—ama.2</w:t>
      </w:r>
    </w:p>
    <w:p>
      <w:pPr>
        <w:pStyle w:val="Normal"/>
        <w:rPr>
          <w:sz w:val="20"/>
        </w:rPr>
      </w:pPr>
      <w:bookmarkStart w:id="2" w:name="_Hlk15840393"/>
      <w:bookmarkEnd w:id="2"/>
      <w:r>
        <w:rPr>
          <w:sz w:val="20"/>
        </w:rPr>
        <w:t>Children:  Maria b.1905, Rosa b.1907, Antonio b.1910, Palmina b.1914</w:t>
      </w:r>
    </w:p>
    <w:p>
      <w:pPr>
        <w:pStyle w:val="Normal"/>
        <w:rPr>
          <w:sz w:val="20"/>
        </w:rPr>
      </w:pPr>
      <w:bookmarkStart w:id="3" w:name="_Hlk15840393"/>
      <w:bookmarkEnd w:id="3"/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PASQUALE AND GAETANA RAIMONDI</w:t>
      </w:r>
    </w:p>
    <w:p>
      <w:pPr>
        <w:pStyle w:val="Normal"/>
        <w:jc w:val="both"/>
        <w:rPr/>
      </w:pPr>
      <w:r>
        <w:rPr>
          <w:b/>
          <w:sz w:val="20"/>
        </w:rPr>
        <w:t>Ciriaco Di Pasc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884 to Carmine Di Pasquale and Gaetana Raimond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93, Atripalda</w:t>
      </w:r>
    </w:p>
    <w:p>
      <w:pPr>
        <w:pStyle w:val="Normal"/>
        <w:jc w:val="both"/>
        <w:rPr>
          <w:b/>
          <w:b/>
          <w:sz w:val="20"/>
        </w:rPr>
      </w:pPr>
      <w:bookmarkStart w:id="4" w:name="_Hlk204285927"/>
      <w:bookmarkEnd w:id="4"/>
      <w:r>
        <w:rPr>
          <w:b/>
          <w:sz w:val="20"/>
        </w:rPr>
        <w:t>Giovanni De Pasquale</w:t>
      </w:r>
    </w:p>
    <w:p>
      <w:pPr>
        <w:pStyle w:val="Normal"/>
        <w:jc w:val="both"/>
        <w:rPr/>
      </w:pPr>
      <w:r>
        <w:rPr>
          <w:bCs/>
          <w:sz w:val="20"/>
        </w:rPr>
        <w:t>Born:  c.1888</w:t>
      </w:r>
      <w:r>
        <w:rPr>
          <w:sz w:val="20"/>
        </w:rPr>
        <w:t xml:space="preserve"> to Carmine De Pasquale and Gaetana Raimondi, Manocalz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delia Spina 18.03.1915, Atripalda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en:  Gaetanina b.1916, Carmelo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933, Atripalda—am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bookmarkStart w:id="5" w:name="_Hlk204285927"/>
      <w:bookmarkEnd w:id="5"/>
      <w:r>
        <w:rPr>
          <w:b/>
          <w:sz w:val="20"/>
        </w:rPr>
        <w:t>Giuseppa De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90 to Carmine De Pasquale and Gaetana Raimond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9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de Pasc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91 to Carmine de Pascale and Gaetana Raimond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9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898 to Carmine Pasquale and Gaetana Raimond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LVATORE PASQUALE AND FILOMENA MONT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cenzo De Pasqua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94</w:t>
      </w:r>
      <w:r>
        <w:rPr>
          <w:sz w:val="20"/>
        </w:rPr>
        <w:t xml:space="preserve"> to Salvatore Pasquale and Filomena Montone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elib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9.01.1920, Atripalda—am.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useppe De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97 to Salvatore Pasquale and Filomena Montone, Atripalda</w:t>
      </w:r>
    </w:p>
    <w:p>
      <w:pPr>
        <w:pStyle w:val="Normal"/>
        <w:jc w:val="both"/>
        <w:rPr/>
      </w:pPr>
      <w:r>
        <w:rPr>
          <w:sz w:val="20"/>
        </w:rPr>
        <w:t>Married:  Immacolata Fiore 18.08.1923, Avell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lvatore De Pasqual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01.1900</w:t>
      </w:r>
      <w:r>
        <w:rPr>
          <w:sz w:val="20"/>
        </w:rPr>
        <w:t xml:space="preserve"> to Salvatore Pasquale and Filomena Montone, Atripalda—an.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herita Pasqual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02.1903</w:t>
      </w:r>
      <w:r>
        <w:rPr>
          <w:sz w:val="20"/>
        </w:rPr>
        <w:t xml:space="preserve"> to Salvatore Pasquale and Filomena Montone, Atripalda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920, Atripalda—am.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asqual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7.07.1906</w:t>
      </w:r>
      <w:r>
        <w:rPr>
          <w:sz w:val="20"/>
        </w:rPr>
        <w:t xml:space="preserve"> to Salvatore Pasquale and Filomena Montone, Atripalda—an.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a Del Gaudio 06.12.1937, Atripalda—ama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9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o De Pasqual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0.11.1910</w:t>
      </w:r>
      <w:r>
        <w:rPr>
          <w:sz w:val="20"/>
        </w:rPr>
        <w:t xml:space="preserve"> to Salvatore Pasquale and Filomena Montone, Atripalda—an.2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etta Iandiorio 11.10.1936, Montefredane</w:t>
      </w:r>
    </w:p>
    <w:p>
      <w:pPr>
        <w:pStyle w:val="Normal"/>
        <w:jc w:val="both"/>
        <w:rPr/>
      </w:pPr>
      <w:r>
        <w:rPr>
          <w:b/>
          <w:sz w:val="20"/>
        </w:rPr>
        <w:t>IV-CHILDREN OF SABINO DE PASQUALE AND TERESA LORETELL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a De Pasquale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orn:  29.01.1905 to Sabino De Pasquale and Teresa Loretello, Atripalda—an.2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06.10.1918, Atripalda—am.15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De Pasqual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8.07.1907 to Sabino De Pasquale and Teresa Loretella, Atripalda—an.11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Married:  Carmine Gaeta 10.12.1927, Atripalda—ama.34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De Pasquale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7.02.1910 to Sabino De Pasquale and Teresa Loretella, Atripalda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na Testa 21.12.1935, Manocalza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mina De Pasqual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4.1914 to Sabino De Pascale and Teresa Loretella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ICOLA DI PASQUALE AND MARIA DI BERAR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Di Pasqua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c.1754</w:t>
      </w:r>
      <w:r>
        <w:rPr>
          <w:sz w:val="20"/>
        </w:rPr>
        <w:t xml:space="preserve"> to Nicola Di Pasquale and Maria Di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Carmine Nazz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12.1840,  Atripalda</w:t>
      </w:r>
    </w:p>
    <w:p>
      <w:pPr>
        <w:pStyle w:val="Normal"/>
        <w:jc w:val="both"/>
        <w:rPr/>
      </w:pPr>
      <w:r>
        <w:rPr>
          <w:b/>
          <w:sz w:val="20"/>
        </w:rPr>
        <w:t>Catarin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3 to Nicola Di Pasquale and Maria Di Berard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</w:t>
        <w:tab/>
        <w:t xml:space="preserve"> Crescenzo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2.184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Antonia Di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Nicola di Pasquale and Maria Di Berard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asquale Zaino </w:t>
      </w:r>
      <w:r>
        <w:rPr>
          <w:sz w:val="20"/>
          <w:szCs w:val="20"/>
        </w:rPr>
        <w:t>24.08.1810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Rosa De Pascal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89 to Pasquale De Pascale and Fortunata Pica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Melill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3:30:00Z</dcterms:created>
  <dc:creator>Preferred Customer</dc:creator>
  <dc:description/>
  <cp:keywords/>
  <dc:language>en-US</dc:language>
  <cp:lastModifiedBy>Anthony Vermandois</cp:lastModifiedBy>
  <dcterms:modified xsi:type="dcterms:W3CDTF">2025-07-25T23:30:00Z</dcterms:modified>
  <cp:revision>121</cp:revision>
  <dc:subject/>
  <dc:title>PASQUALE</dc:title>
</cp:coreProperties>
</file>