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US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193641583"/>
      <w:bookmarkEnd w:id="0"/>
      <w:r>
        <w:rPr>
          <w:b/>
          <w:sz w:val="20"/>
        </w:rPr>
        <w:t>Vincenzo Mus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79 to Giuseppe Musiello and Luigia Maglia, Montefreda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Grossi (18 n.di Marzio,  Montefredane) 25.01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e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1" w:name="_Hlk193641583"/>
      <w:bookmarkEnd w:id="1"/>
      <w:r>
        <w:rPr>
          <w:b/>
          <w:sz w:val="20"/>
        </w:rPr>
        <w:t>III-CHILDREN OF VINCENZO MUSIELLO AND CARMELA G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us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97 to Vincenzo Musiello and Carmela Grossi, Atripalda—an.1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Bilotti 20.08.1922, Atriapald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>Preferred Customer</dc:creator>
  <dc:description/>
  <cp:keywords/>
  <dc:language>en-US</dc:language>
  <cp:lastModifiedBy>Anthony Vermandois</cp:lastModifiedBy>
  <dcterms:modified xsi:type="dcterms:W3CDTF">2025-04-12T12:53:00Z</dcterms:modified>
  <cp:revision>9</cp:revision>
  <dc:subject/>
  <dc:title>MUSIELLO</dc:title>
</cp:coreProperties>
</file>