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T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T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odestino b.1887, </w:t>
      </w:r>
      <w:r>
        <w:rPr>
          <w:bCs/>
          <w:sz w:val="20"/>
        </w:rPr>
        <w:t xml:space="preserve">Carmela b.1890, Alfonso b.1893, </w:t>
      </w:r>
      <w:r>
        <w:rPr>
          <w:sz w:val="20"/>
        </w:rPr>
        <w:t xml:space="preserve">Angiolina b.1895, Raffaele/Rosina b.189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bino b.1899, </w:t>
      </w:r>
      <w:r>
        <w:rPr>
          <w:sz w:val="20"/>
          <w:szCs w:val="20"/>
        </w:rPr>
        <w:t>Francesc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PASTENA AND MARIANTONIA TE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87 to Francesco Pastena and Mariantonia Testa, Na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88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Paste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11.1890 to Francesco Pastena and Mariantonia Testa, Atripalda—an.21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Vincenzo Novaco 30.10.1910, Atripalda—ama.3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93 to Francesco Pastena and Mariantonia Testa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7.1896</w:t>
      </w:r>
      <w:r>
        <w:rPr>
          <w:bCs/>
          <w:sz w:val="20"/>
        </w:rPr>
        <w:t>, Atripalda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5 to Francesco Pastena and Mariantonia Te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07.1896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98 to Francesco Pastena and Mariantonia Testa, Atripalda</w:t>
      </w:r>
    </w:p>
    <w:p>
      <w:pPr>
        <w:pStyle w:val="Normal"/>
        <w:jc w:val="both"/>
        <w:rPr/>
      </w:pPr>
      <w:r>
        <w:rPr>
          <w:sz w:val="20"/>
        </w:rPr>
        <w:t>Died:  09.11.1904, Atripalda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s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98 to Francesco Pastena and Mariantonia Te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4.1899, Atripald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ino Pastena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31.01.1901</w:t>
      </w:r>
      <w:r>
        <w:rPr>
          <w:rFonts w:cs="Times New Roman" w:ascii="Times New Roman" w:hAnsi="Times New Roman"/>
          <w:sz w:val="20"/>
        </w:rPr>
        <w:t xml:space="preserve"> to Francesco Pastena and Mariantonia Testa, Atripalda—an.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Festa 28.03.1925, Atripalda—ama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arbi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Pasten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7.06.1906</w:t>
      </w:r>
      <w:r>
        <w:rPr>
          <w:sz w:val="20"/>
        </w:rPr>
        <w:t xml:space="preserve"> to Francesco Pastena and Mariantonia Testa, Atripalda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08, Atripalda—am.1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56:00Z</dcterms:created>
  <dc:creator>Preferred Customer</dc:creator>
  <dc:description/>
  <cp:keywords/>
  <dc:language>en-US</dc:language>
  <cp:lastModifiedBy>Anthony Vermandois</cp:lastModifiedBy>
  <dcterms:modified xsi:type="dcterms:W3CDTF">2025-07-25T23:30:00Z</dcterms:modified>
  <cp:revision>18</cp:revision>
  <dc:subject/>
  <dc:title>PASTENA</dc:title>
</cp:coreProperties>
</file>