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ZIALE-PART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Ianua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Vittoria b.1774, </w:t>
      </w:r>
      <w:r>
        <w:rPr>
          <w:sz w:val="20"/>
        </w:rPr>
        <w:t xml:space="preserve">Maddalena b.1785, </w:t>
      </w:r>
      <w:r>
        <w:rPr>
          <w:sz w:val="20"/>
          <w:szCs w:val="20"/>
        </w:rPr>
        <w:t>Vincenzo b.1786, Nicoletta b.1791, Antonio b.179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8.180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PARZIALE AND CARMENA IANNU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tori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4 to Giuseppe Parziale and Carmena Ian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Tedesc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2.185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5 to Giuseppe Parziale and Carmena Ian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5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Giuseppe Parziale and Carmena Ianu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Cap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a b.1809, Giuseppe b.1811, Lorenzo b.1814, Luigia b.1815, Pellegrino b.1817, Luig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19, Giuseppa b.1821, Luigi b.1823, </w:t>
      </w:r>
      <w:r>
        <w:rPr>
          <w:sz w:val="20"/>
          <w:szCs w:val="20"/>
        </w:rPr>
        <w:t>Antonio b.1826, Antonio b.1828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Rubina Di Gisi 23.02.1839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31.01.184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alzolaio, </w:t>
      </w:r>
      <w:r>
        <w:rPr>
          <w:sz w:val="20"/>
          <w:szCs w:val="20"/>
        </w:rPr>
        <w:t>venditore di 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1 to Giuseppe Parziale and Carmena Ianual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Tozzi 14.09.1814, Atripalda*</w:t>
      </w:r>
    </w:p>
    <w:p>
      <w:pPr>
        <w:pStyle w:val="Normal"/>
        <w:jc w:val="both"/>
        <w:rPr/>
      </w:pPr>
      <w:r>
        <w:rPr>
          <w:sz w:val="20"/>
        </w:rPr>
        <w:t>Died:  27.04.185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Giuseppe Parziale and Carmina Ianu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maria Scaullo 01.09.1821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lfonso b.1822, </w:t>
      </w:r>
      <w:r>
        <w:rPr>
          <w:sz w:val="20"/>
        </w:rPr>
        <w:t>Raffaela b.c.1827, Aniello b.1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8.185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 di carta</w:t>
      </w:r>
    </w:p>
    <w:p>
      <w:pPr>
        <w:pStyle w:val="Normal"/>
        <w:jc w:val="both"/>
        <w:rPr/>
      </w:pPr>
      <w:r>
        <w:rPr>
          <w:b/>
          <w:sz w:val="20"/>
        </w:rPr>
        <w:t>VI-CHILDREN OF VINCENZO PARZIALE AND FORTUNATA CAPOZ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09 to Vincenzo Parziale and Fortunata Capozz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1):  Raffaele Anginoni </w:t>
      </w:r>
      <w:r>
        <w:rPr>
          <w:sz w:val="20"/>
        </w:rPr>
        <w:t>23.01.1830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Sabino Cassese </w:t>
      </w:r>
      <w:r>
        <w:rPr>
          <w:sz w:val="20"/>
        </w:rPr>
        <w:t>17.12.1836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1.187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8.10.1811</w:t>
      </w:r>
      <w:r>
        <w:rPr>
          <w:sz w:val="20"/>
        </w:rPr>
        <w:t xml:space="preserve"> to Vincenzo Parziale and Fortunata Capozz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Giuseppa Lorito 23.09.183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o b.1831, Raffaele b.1833, Sabino b.1835, Generoso b.1836, Fortunato b.183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Ergemina b.1840, </w:t>
      </w:r>
      <w:r>
        <w:rPr>
          <w:sz w:val="20"/>
        </w:rPr>
        <w:t xml:space="preserve">Alfonso b.1843, Luigi b.1845, </w:t>
      </w:r>
      <w:r>
        <w:rPr>
          <w:sz w:val="20"/>
          <w:szCs w:val="20"/>
        </w:rPr>
        <w:t xml:space="preserve">Generoso b.1847, Maria Concetta b.1848, </w:t>
      </w:r>
      <w:r>
        <w:rPr>
          <w:sz w:val="20"/>
        </w:rPr>
        <w:t xml:space="preserve">Monac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51, Ippolisto b.1853, Antonio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8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2.01.1814</w:t>
      </w:r>
      <w:r>
        <w:rPr>
          <w:sz w:val="20"/>
        </w:rPr>
        <w:t xml:space="preserve"> to Vincenzo Parziale and Fortunata Capozz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Titomaglio 17.05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erdinando b.1835, Filomena b.1836, </w:t>
      </w:r>
      <w:r>
        <w:rPr>
          <w:sz w:val="20"/>
        </w:rPr>
        <w:t xml:space="preserve">Teresa b.1839, </w:t>
      </w:r>
      <w:r>
        <w:rPr>
          <w:sz w:val="20"/>
          <w:szCs w:val="20"/>
        </w:rPr>
        <w:t>Fortunata b.1842, Vincenzo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Luigi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17.12.1815</w:t>
      </w:r>
      <w:r>
        <w:rPr>
          <w:sz w:val="20"/>
        </w:rPr>
        <w:t xml:space="preserve"> to Vincenzo Parziale and Fortunat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1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17 to Vincenzo Parziale and Fortunat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Alviggi 24.09.1836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37, </w:t>
      </w:r>
      <w:r>
        <w:rPr>
          <w:sz w:val="20"/>
        </w:rPr>
        <w:t xml:space="preserve">Giovanni b.1839, Concetta b.1841, Assunta b.1843, Antonio b.1846, Alfons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8, Raffaele b.1850, Sabino b.1852, Filomen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8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13.10.1819</w:t>
      </w:r>
      <w:r>
        <w:rPr>
          <w:sz w:val="20"/>
        </w:rPr>
        <w:t xml:space="preserve"> to Vincenzo Parziale and Fortunat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2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arziale</w:t>
      </w:r>
    </w:p>
    <w:p>
      <w:pPr>
        <w:pStyle w:val="Normal"/>
        <w:jc w:val="both"/>
        <w:rPr/>
      </w:pPr>
      <w:r>
        <w:rPr>
          <w:sz w:val="20"/>
        </w:rPr>
        <w:t>Born:  20.01.1821 to Vincenzo Parziale and Fortunat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2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23</w:t>
      </w:r>
      <w:r>
        <w:rPr>
          <w:sz w:val="20"/>
        </w:rPr>
        <w:t xml:space="preserve"> to Vincenzo Parziale and Fortunata Capozz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2.01.1826</w:t>
      </w:r>
      <w:r>
        <w:rPr>
          <w:sz w:val="20"/>
        </w:rPr>
        <w:t xml:space="preserve"> to Vincenzo Parziale and Fortunat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2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6.1828 to Vincenzo Parziale and Fortunata Cap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3.1829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TONIO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22</w:t>
      </w:r>
      <w:r>
        <w:rPr>
          <w:sz w:val="20"/>
        </w:rPr>
        <w:t xml:space="preserve"> to Antonio Parziale and Angelamaria Scaullo,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202639618"/>
      <w:bookmarkEnd w:id="0"/>
      <w:r>
        <w:rPr>
          <w:b/>
          <w:sz w:val="20"/>
        </w:rPr>
        <w:t>Raffael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7 to Antonio Parziale and Angelamaria Scaullo, Amalfi</w:t>
      </w:r>
    </w:p>
    <w:p>
      <w:pPr>
        <w:pStyle w:val="Normal"/>
        <w:jc w:val="both"/>
        <w:rPr/>
      </w:pPr>
      <w:r>
        <w:rPr>
          <w:sz w:val="20"/>
        </w:rPr>
        <w:t xml:space="preserve">Married:  Giovanni Di Blasio </w:t>
      </w:r>
      <w:r>
        <w:rPr>
          <w:sz w:val="20"/>
          <w:szCs w:val="20"/>
        </w:rPr>
        <w:t>13.10.1850, Atripalda*</w:t>
      </w:r>
    </w:p>
    <w:p>
      <w:pPr>
        <w:pStyle w:val="Normal"/>
        <w:jc w:val="both"/>
        <w:rPr>
          <w:b/>
          <w:b/>
          <w:sz w:val="20"/>
        </w:rPr>
      </w:pPr>
      <w:bookmarkStart w:id="1" w:name="_Hlk202639618"/>
      <w:bookmarkEnd w:id="1"/>
      <w:r>
        <w:rPr>
          <w:b/>
          <w:sz w:val="20"/>
        </w:rPr>
        <w:t>Aniell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4.12.1829</w:t>
      </w:r>
      <w:r>
        <w:rPr>
          <w:sz w:val="20"/>
        </w:rPr>
        <w:t xml:space="preserve"> to Antonio Parziale and Angela Maria Scadullo/</w:t>
      </w:r>
      <w:r>
        <w:rPr>
          <w:sz w:val="20"/>
          <w:szCs w:val="20"/>
        </w:rPr>
        <w:t>Sciav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orina Titomaglio 24.05.186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63, Sabino b.1865, Alfonsa b.1866, Alfonsina b.1871, Alfonsin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V-CHILDREN OF GIUSEPPE PARZIALE AND GIUSEPPA L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31 to Giuseppe Parziale and Giuseppa Lorito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Troncone 09.06.186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901, Noce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33 to Giuseppe Parziale and Giuseppa Lorito, Atripalda—an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rsola Infante 14.11.187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useppa b.1876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4.01.1835</w:t>
      </w:r>
      <w:r>
        <w:rPr>
          <w:sz w:val="20"/>
        </w:rPr>
        <w:t xml:space="preserve"> to Giuseppe Parziale and Giuseppa Lo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arzi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0.1836</w:t>
      </w:r>
      <w:r>
        <w:rPr>
          <w:sz w:val="20"/>
        </w:rPr>
        <w:t xml:space="preserve"> to Giuseppe Parziale and Giuseppa Lo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4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6.1838</w:t>
      </w:r>
      <w:r>
        <w:rPr>
          <w:sz w:val="20"/>
        </w:rPr>
        <w:t xml:space="preserve"> to Giuseppe Parziale and Giuseppa Lor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a Cantelmo 05.12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 b.1866, Alfonso b.1869, </w:t>
      </w:r>
      <w:r>
        <w:rPr>
          <w:sz w:val="20"/>
        </w:rPr>
        <w:t>Rosa b.1872, Rosa b.1874, Teresa b.1877, Carmela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gemin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0.1840 to Giuseppe Parziale and Giuseppa Lorito, Atripalda—an.1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Di Vinco 17.08.186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1.1904, Atripald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4.1843 to Giuseppe Parziale and Maria Giuseppa Lo 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Santa Piccolo 19.10.1872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useppa b.1873, Felice b.1876, </w:t>
      </w:r>
      <w:r>
        <w:rPr>
          <w:sz w:val="20"/>
        </w:rPr>
        <w:t>Sabino b.1880, Antonio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5.04.1845 to Giuseppe Parziale and Giusepp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47 to Giuseppe Parziale and Giuseppa Lori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8.11.1848 to Giuseppe Parziale and Maria Giuseppa Lor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8.185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3.1851 to Giuseppe Parziale and Giusepp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9.1854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5.1853 to Giuseppe Parziale and Giuseppa Dello Ri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5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56 to Luigi Parziale and Giusepp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6.186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LORENZO PARZIALE AND GRAZIA TITOMAGL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35 to Lorenzo Parziale and Grazia Titomagl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lia Ianna? (b.Barletta) 02.06.1867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36 to Lorenzo Parziale and Grazia Titomagl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0.02.1864, Atripal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0.1839 to Lorenzo Parziale and Grazia Titomaglio</w:t>
      </w:r>
      <w:r>
        <w:rPr>
          <w:sz w:val="20"/>
        </w:rPr>
        <w:t>, Atripalda—an.15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Vincenzo Romano </w:t>
      </w:r>
      <w:r>
        <w:rPr>
          <w:sz w:val="20"/>
        </w:rPr>
        <w:t>30.03.186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12.1910, Atripalda—am.1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42 to Lorenzo Parziale and Grazia Titomagl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1.184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44 to Lorenzo Parziale and Grazia Titomagl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Ottonare? 12.09.1869, Molfetta</w:t>
      </w:r>
    </w:p>
    <w:p>
      <w:pPr>
        <w:pStyle w:val="Normal"/>
        <w:jc w:val="both"/>
        <w:rPr/>
      </w:pPr>
      <w:r>
        <w:rPr>
          <w:b/>
          <w:sz w:val="20"/>
        </w:rPr>
        <w:t>V</w:t>
      </w:r>
      <w:r>
        <w:rPr>
          <w:b/>
          <w:bCs/>
          <w:sz w:val="20"/>
        </w:rPr>
        <w:t>-CHILDREN OF PELLEGRINO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37</w:t>
      </w:r>
      <w:r>
        <w:rPr>
          <w:sz w:val="20"/>
        </w:rPr>
        <w:t xml:space="preserve"> to Pellegrino Parziale and Angela Alvigg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0.05.1839</w:t>
      </w:r>
      <w:r>
        <w:rPr>
          <w:sz w:val="20"/>
        </w:rPr>
        <w:t xml:space="preserve"> to Pellegrino Parziale and Angela Alvigi, Atripalda—an.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Isabella Giella 19.07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o b.1863, Pasquale b.1865, Pellegrino b.1866, Carmine/Sabino b.1869, </w:t>
      </w:r>
      <w:r>
        <w:rPr>
          <w:sz w:val="20"/>
        </w:rPr>
        <w:t xml:space="preserve">Pietro b.187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armela b.1873, </w:t>
      </w:r>
      <w:r>
        <w:rPr>
          <w:bCs/>
          <w:sz w:val="20"/>
        </w:rPr>
        <w:t xml:space="preserve">Assunta b.1878, </w:t>
      </w:r>
      <w:r>
        <w:rPr>
          <w:sz w:val="20"/>
          <w:szCs w:val="20"/>
        </w:rPr>
        <w:t>Pasqu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3.1914, Atripalda—am.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7.08.1841</w:t>
      </w:r>
      <w:r>
        <w:rPr>
          <w:sz w:val="20"/>
        </w:rPr>
        <w:t xml:space="preserve"> to Pellegrino Parziale and Angela Alvigg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fonso Giella 05.02.1870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5.08.1843</w:t>
      </w:r>
      <w:r>
        <w:rPr>
          <w:sz w:val="20"/>
        </w:rPr>
        <w:t xml:space="preserve"> to Pellegrino Parziale and Angela Alviggi, Atripalda—an.11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o Parziale 22.06.1870</w:t>
      </w:r>
      <w:r>
        <w:rPr>
          <w:sz w:val="20"/>
          <w:szCs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6.08.1915, Atripalda—am.1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3.04.1846</w:t>
      </w:r>
      <w:r>
        <w:rPr>
          <w:sz w:val="20"/>
        </w:rPr>
        <w:t xml:space="preserve"> to Pellegrino Parziale and Angela Alviggi, Atripalda—an.4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tonia Porraro 05.11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useppa b.1872, </w:t>
      </w:r>
      <w:r>
        <w:rPr>
          <w:sz w:val="20"/>
        </w:rPr>
        <w:t>Angiola b.1883, Carmel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05.1939, Atripalda—am.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1.04.1848</w:t>
      </w:r>
      <w:r>
        <w:rPr>
          <w:sz w:val="20"/>
        </w:rPr>
        <w:t xml:space="preserve"> to Pellegrino Parziale and Angela Alviggi, Atripalda—an.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Tozzi 28.11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a b.1875, Antonio b.1877, Angela b.1879, Vincenzo b.1881, Antonio b.1883, Giovann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5, Frenco/Pellegrino b.1888, Massimina b.1891, Genoeffa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5.1931, Atripalda—am.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7.04.1850</w:t>
      </w:r>
      <w:r>
        <w:rPr>
          <w:sz w:val="20"/>
        </w:rPr>
        <w:t xml:space="preserve"> to Pellegrino Parziale and Raffaela Alviggi, Atripalda—an.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Tozzi 08.02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Tommaso b.1877, Pasquale b.1880, Pasquale b.1883, Consiglia b.1886, Massimina b.188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ppolisto b.1892, Ippolist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10.1915, Atripalda—am.1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7.1852 to Pellegrino Parziale and Angela Alvigg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9.185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58 to Pellegrino Parziale and Angela Alviggi</w:t>
      </w:r>
      <w:r>
        <w:rPr>
          <w:sz w:val="20"/>
        </w:rPr>
        <w:t>, Atripalda—an.5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Giuseppe Campana 19.05.</w:t>
      </w:r>
      <w:r>
        <w:rPr>
          <w:sz w:val="20"/>
        </w:rPr>
        <w:t>188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11.1943, Atripalda—an.1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-CHILDREN OF ANIELLO PARZIALE AND FIORINA TITOMAGL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9.05.1863</w:t>
      </w:r>
      <w:r>
        <w:rPr>
          <w:bCs/>
          <w:sz w:val="20"/>
        </w:rPr>
        <w:t xml:space="preserve"> to Aniello Parziale and Fiorina Titomag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6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65 to Antonio Parziale and Fiorina Titomagl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ristina? Ricciardi?  30.11.18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a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12.1866</w:t>
      </w:r>
      <w:r>
        <w:rPr>
          <w:bCs/>
          <w:sz w:val="20"/>
        </w:rPr>
        <w:t xml:space="preserve"> to Aniello Parziale and Fiorina Titomag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2.10.186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3.1871</w:t>
      </w:r>
      <w:r>
        <w:rPr>
          <w:bCs/>
          <w:sz w:val="20"/>
        </w:rPr>
        <w:t xml:space="preserve"> to Aniello Parziale and Fiorina Titomag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09.187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o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02.1873 to Aniello Parziale and Fiorina Titomagl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PARZIALE AND ORSOLA INF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Josephine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Raffaele Parziale and Orsola Infant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anigrosso 19.02.189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20-1930,  106/10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899,  Prince Line </w:t>
      </w:r>
      <w:r>
        <w:rPr>
          <w:i/>
          <w:sz w:val="20"/>
        </w:rPr>
        <w:t>Spartan Prince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IV-CHILDREN OF FORTUNATO PARZIALE AND GIUSEPPA CANTEL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arzi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9.1864</w:t>
      </w:r>
      <w:r>
        <w:rPr>
          <w:sz w:val="20"/>
        </w:rPr>
        <w:t xml:space="preserve"> to Fortunato Parziale and Giusepp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Guarino (b.Avellino) 25.07.1886, Atripl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87, Atripl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1.11.1866</w:t>
      </w:r>
      <w:r>
        <w:rPr>
          <w:sz w:val="20"/>
        </w:rPr>
        <w:t xml:space="preserve"> to Fortunato Parziale and Giusepp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Galasso 08.06.1889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9.1896,  Hamburg-Amerika Line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15.05.1869</w:t>
      </w:r>
      <w:r>
        <w:rPr>
          <w:sz w:val="20"/>
        </w:rPr>
        <w:t xml:space="preserve"> to Fortunato Parziale and Giusepp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Rotondi 06.04.189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Parziale</w:t>
      </w:r>
    </w:p>
    <w:p>
      <w:pPr>
        <w:pStyle w:val="Normal"/>
        <w:jc w:val="both"/>
        <w:rPr/>
      </w:pPr>
      <w:r>
        <w:rPr>
          <w:bCs/>
          <w:sz w:val="20"/>
        </w:rPr>
        <w:t>Born:  01.04.1872</w:t>
      </w:r>
      <w:r>
        <w:rPr>
          <w:sz w:val="20"/>
        </w:rPr>
        <w:t xml:space="preserve"> to Fortunato Parziale and Giuseppa Cant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Parziale</w:t>
      </w:r>
    </w:p>
    <w:p>
      <w:pPr>
        <w:pStyle w:val="Normal"/>
        <w:jc w:val="both"/>
        <w:rPr/>
      </w:pPr>
      <w:r>
        <w:rPr>
          <w:bCs/>
          <w:sz w:val="20"/>
        </w:rPr>
        <w:t>Born:  31.12.1874</w:t>
      </w:r>
      <w:r>
        <w:rPr>
          <w:sz w:val="20"/>
        </w:rPr>
        <w:t xml:space="preserve"> to Fortunato Parziale and Giuseppa Cantelmo, Atripalda—an.1875.1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Antonio Di Maio </w:t>
      </w:r>
      <w:r>
        <w:rPr>
          <w:bCs/>
          <w:sz w:val="20"/>
        </w:rPr>
        <w:t>10.04.1896,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7.03.1941, Atripalda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77 to Fortunato Parziale and Giuseppa Cantelm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80 to Fortunato Parziale and Giuseppa Cand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8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PARZI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8.1873 to Alfonso Parziale and Santa Piccol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i Battista 21.09.18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Parziale</w:t>
      </w:r>
    </w:p>
    <w:p>
      <w:pPr>
        <w:pStyle w:val="Normal"/>
        <w:jc w:val="both"/>
        <w:rPr/>
      </w:pPr>
      <w:r>
        <w:rPr>
          <w:bCs/>
          <w:sz w:val="20"/>
        </w:rPr>
        <w:t>Born:  1876 to Alfonso Parziale and Santa Piccolo, Atripalda—an.19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ela Gallinaro</w:t>
      </w:r>
    </w:p>
    <w:p>
      <w:pPr>
        <w:pStyle w:val="Normal"/>
        <w:jc w:val="both"/>
        <w:rPr/>
      </w:pPr>
      <w:r>
        <w:rPr>
          <w:bCs/>
          <w:sz w:val="20"/>
        </w:rPr>
        <w:t>Died:  13.01.1929, Atripalda—am.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0 to Alfonso Parziale and Sante Picco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84 to Alfonso Parziale and Santa Piccol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OVANNI PARZIALE AND ISABELLA GI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63 to Giovanni Parziale and Isabell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4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65 to Giovanni Parziale and Isabell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7.186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5.08.1866</w:t>
      </w:r>
      <w:r>
        <w:rPr>
          <w:sz w:val="20"/>
        </w:rPr>
        <w:t xml:space="preserve"> to Giovanni Parziale and Isabella Giella, Atripald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ina Iand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11.1901, Atripalda—am.1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4.01.1869</w:t>
      </w:r>
      <w:r>
        <w:rPr>
          <w:sz w:val="20"/>
        </w:rPr>
        <w:t xml:space="preserve"> to Giovanni Parziale and Isabella Gi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1.186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4.01.1869</w:t>
      </w:r>
      <w:r>
        <w:rPr>
          <w:sz w:val="20"/>
        </w:rPr>
        <w:t xml:space="preserve"> to Giovanni Parziale and Isabella Gi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lisabetta Prete 24.08.18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9.06.1871</w:t>
      </w:r>
      <w:r>
        <w:rPr>
          <w:sz w:val="20"/>
        </w:rPr>
        <w:t xml:space="preserve"> to Giovanni Parziale and Isabella Giella, Atripalda</w:t>
      </w:r>
    </w:p>
    <w:p>
      <w:pPr>
        <w:pStyle w:val="Normal"/>
        <w:jc w:val="both"/>
        <w:rPr/>
      </w:pPr>
      <w:r>
        <w:rPr>
          <w:sz w:val="20"/>
        </w:rPr>
        <w:t>Married:  Adelaide Strumolo 01.01.189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96, Isabell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6.11.1873</w:t>
      </w:r>
      <w:r>
        <w:rPr>
          <w:sz w:val="20"/>
        </w:rPr>
        <w:t xml:space="preserve"> to Giovanni Parziale and Isabella Giella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unta Parzia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07.1878</w:t>
      </w:r>
      <w:r>
        <w:rPr>
          <w:sz w:val="20"/>
        </w:rPr>
        <w:t xml:space="preserve"> to Giovanni Parziale and Isabella Gi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1 to Giovanni Parziale and Isabell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81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PARZIALE AND MARIANTONIA PORR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4.1872</w:t>
      </w:r>
      <w:r>
        <w:rPr>
          <w:sz w:val="20"/>
        </w:rPr>
        <w:t xml:space="preserve"> to Antonio Parziale and Mariantoni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Loffredo 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83 to Antonio Parziale and Maria Antonia Porraro</w:t>
      </w:r>
      <w:r>
        <w:rPr>
          <w:sz w:val="20"/>
          <w:szCs w:val="20"/>
        </w:rPr>
        <w:t>, Atripalda—an.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Pellegrino D’Aurea</w:t>
      </w:r>
      <w:r>
        <w:rPr>
          <w:sz w:val="20"/>
          <w:szCs w:val="20"/>
        </w:rPr>
        <w:t>, Atripalda—ama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85 to Antonio Parziale and Mariantoni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LFONSO PARZIALE AND FILOMENA T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Parziale</w:t>
      </w:r>
    </w:p>
    <w:p>
      <w:pPr>
        <w:pStyle w:val="Normal"/>
        <w:jc w:val="both"/>
        <w:rPr/>
      </w:pPr>
      <w:r>
        <w:rPr>
          <w:sz w:val="20"/>
        </w:rPr>
        <w:t>Born:  13.09.1875 to Alfonso Parziale and Filomena Tozzi, Atripalda</w:t>
      </w:r>
    </w:p>
    <w:p>
      <w:pPr>
        <w:pStyle w:val="Normal"/>
        <w:jc w:val="both"/>
        <w:rPr/>
      </w:pPr>
      <w:r>
        <w:rPr>
          <w:sz w:val="20"/>
        </w:rPr>
        <w:t>Married:  Giuseppe Aquino 20.02.189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10.1914, Atripalda—am.11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Immigrated:  bef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rziale</w:t>
      </w:r>
    </w:p>
    <w:p>
      <w:pPr>
        <w:pStyle w:val="Normal"/>
        <w:jc w:val="both"/>
        <w:rPr/>
      </w:pPr>
      <w:r>
        <w:rPr>
          <w:sz w:val="20"/>
        </w:rPr>
        <w:t>Born:  07.11.1877 to Alfonso Parziale and Filomena T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8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rziale</w:t>
      </w:r>
    </w:p>
    <w:p>
      <w:pPr>
        <w:pStyle w:val="Normal"/>
        <w:jc w:val="both"/>
        <w:rPr/>
      </w:pPr>
      <w:r>
        <w:rPr>
          <w:sz w:val="20"/>
        </w:rPr>
        <w:t>Born:  12.09.1879 to Alfonso Parziale and Filomena T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3.1898,  Prince Line </w:t>
      </w:r>
      <w:r>
        <w:rPr>
          <w:i/>
          <w:sz w:val="20"/>
        </w:rPr>
        <w:t>Spartan Prince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Vincenza Parziale</w:t>
      </w:r>
    </w:p>
    <w:p>
      <w:pPr>
        <w:pStyle w:val="Normal"/>
        <w:jc w:val="both"/>
        <w:rPr/>
      </w:pPr>
      <w:r>
        <w:rPr>
          <w:sz w:val="20"/>
        </w:rPr>
        <w:t>Born:  04.09.1881 to Alfonso Parziale and Filomena Tozzi, Atripalda—an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Battista 24.04.1909, Atripalda—ama.1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3 to Alfonso Parziale and Filomena Tozzi, Atripalda—an.103</w:t>
      </w:r>
    </w:p>
    <w:p>
      <w:pPr>
        <w:pStyle w:val="Normal"/>
        <w:jc w:val="both"/>
        <w:rPr/>
      </w:pPr>
      <w:r>
        <w:rPr>
          <w:sz w:val="20"/>
        </w:rPr>
        <w:t>Married:  Concetta Nazzaro 31.12.1910, Atripalda—ama.4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lfonso b.1911, Carmine b.1913, Filomena b.1914, Rosa b.191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1.10.1918, Perug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rziale</w:t>
      </w:r>
    </w:p>
    <w:p>
      <w:pPr>
        <w:pStyle w:val="Normal"/>
        <w:jc w:val="both"/>
        <w:rPr/>
      </w:pPr>
      <w:r>
        <w:rPr>
          <w:sz w:val="20"/>
        </w:rPr>
        <w:t>Born:  23.06.1885 to Alfonso Parziale and Filomena Tozzi, Atripalda—an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ibertino 29.01.1910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lfonso b.1910, Antonio b.1912, Sabin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enco Parziale</w:t>
      </w:r>
    </w:p>
    <w:p>
      <w:pPr>
        <w:pStyle w:val="Normal"/>
        <w:jc w:val="both"/>
        <w:rPr/>
      </w:pPr>
      <w:r>
        <w:rPr>
          <w:sz w:val="20"/>
        </w:rPr>
        <w:t>Born:  17.06.1888 to Alfonso Parziale and Filomena T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89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88 to Alfonso Parziale and Filomena Tozz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ssimin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1 to Alfonso Parziale and Filomena T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5.1891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enoeffa Carmel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3 to Alfonso Parziale and Filomena T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9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IV-CHILDREN OF RAFFAELE PARZIALE AND CARMELA TOZZI</w:t>
      </w:r>
    </w:p>
    <w:p>
      <w:pPr>
        <w:pStyle w:val="Normal"/>
        <w:jc w:val="both"/>
        <w:rPr/>
      </w:pPr>
      <w:r>
        <w:rPr>
          <w:b/>
          <w:sz w:val="20"/>
        </w:rPr>
        <w:t>Tommaso Thomas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77 to Raffaele Parziale and Maria Carmela T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904, John b.1907, Patrick b.1914, Thomas b.1915, Mildred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10-1920)—usc,  dc.I</w:t>
      </w:r>
    </w:p>
    <w:p>
      <w:pPr>
        <w:pStyle w:val="Normal"/>
        <w:jc w:val="both"/>
        <w:rPr/>
      </w:pPr>
      <w:r>
        <w:rPr>
          <w:sz w:val="20"/>
        </w:rPr>
        <w:t>Residence:  1910, 304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</w:t>
      </w:r>
    </w:p>
    <w:p>
      <w:pPr>
        <w:pStyle w:val="Normal"/>
        <w:jc w:val="both"/>
        <w:rPr/>
      </w:pPr>
      <w:r>
        <w:rPr>
          <w:sz w:val="20"/>
        </w:rPr>
        <w:t>1917-1920, 454 West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6,  228 Scotland Rd., Orange, NJ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414 Mechanic St., Orange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6.1900, Nord-Deutcher Lloyd </w:t>
      </w:r>
      <w:r>
        <w:rPr>
          <w:i/>
          <w:sz w:val="20"/>
        </w:rPr>
        <w:t>Werr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18.12.1912,Nord-Deutcher Lloyd </w:t>
      </w:r>
      <w:r>
        <w:rPr>
          <w:i/>
          <w:sz w:val="20"/>
        </w:rPr>
        <w:t>Berlin</w:t>
      </w:r>
      <w:r>
        <w:rPr>
          <w:sz w:val="20"/>
        </w:rPr>
        <w:t xml:space="preserve">,  Napoli-New York, second class—i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08.1926, Lloyd Sabaudo </w:t>
      </w:r>
      <w:r>
        <w:rPr>
          <w:i/>
          <w:sz w:val="20"/>
        </w:rPr>
        <w:t>Conte Biancamano</w:t>
      </w:r>
      <w:r>
        <w:rPr>
          <w:sz w:val="20"/>
        </w:rPr>
        <w:t xml:space="preserve">, Napoli-New York, second class—i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80 to Raffaele Parziale and Carmela Tozz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rziale</w:t>
      </w:r>
    </w:p>
    <w:p>
      <w:pPr>
        <w:pStyle w:val="Normal"/>
        <w:jc w:val="both"/>
        <w:rPr/>
      </w:pPr>
      <w:r>
        <w:rPr>
          <w:sz w:val="20"/>
        </w:rPr>
        <w:t>Born:  01.04.1883 to Raffaele Parziale and Carmela T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ldred b.1918, Ralph b.1921, Thomas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 factory siz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-1942,  1 Tompkins St.,  West Orange, NJ—usc,  dc.II</w:t>
      </w:r>
    </w:p>
    <w:p>
      <w:pPr>
        <w:pStyle w:val="Normal"/>
        <w:jc w:val="both"/>
        <w:rPr/>
      </w:pPr>
      <w:r>
        <w:rPr>
          <w:sz w:val="20"/>
        </w:rPr>
        <w:t xml:space="preserve">Immigrated:  22.06.1901, Hamburg-Amerika </w:t>
      </w:r>
      <w:r>
        <w:rPr>
          <w:i/>
          <w:sz w:val="20"/>
        </w:rPr>
        <w:t>Belgravi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10.1905, NGI </w:t>
      </w:r>
      <w:r>
        <w:rPr>
          <w:i/>
          <w:sz w:val="20"/>
        </w:rPr>
        <w:t>Sicil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igli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6 to Raffaele Parziale and Carmela Tozzi, Atripald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Aquino 24.11.1910, Atripalda—ama.39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ssimina Parziale</w:t>
      </w:r>
    </w:p>
    <w:p>
      <w:pPr>
        <w:pStyle w:val="Normal"/>
        <w:jc w:val="both"/>
        <w:rPr/>
      </w:pPr>
      <w:r>
        <w:rPr>
          <w:sz w:val="20"/>
        </w:rPr>
        <w:t>Born:  19.09.1888 to Raffaele Parziale and Carmela T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92 to Raffaele Parziale and Carmela T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4 to Raffaele Parziale and Carmela Tozzi, Atripald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Napolitano 08.12.1921, Atripalda—ama.II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PARZIALE AND ADELAIDE STRUM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96 to Pietro Parziale and Adelaide Strumolo, Marsie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97 to Pietro Parziale and Adelaide Strum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8.12.1897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ANTONIO PARZIALE AND CONCETT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arzi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11.1911 to Antonio Parziale and Concetta Nazzaro, Atripalda—an.16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Parzial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9.02.1913 to Antonio Parziale and Concetta Nazzaro, Atripalda—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rzi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914 to Antonio Parziale and Concetta Nazzaro, Atripalda—an.8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rzia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17</w:t>
      </w:r>
      <w:r>
        <w:rPr>
          <w:sz w:val="20"/>
          <w:szCs w:val="20"/>
        </w:rPr>
        <w:t xml:space="preserve"> to Antonio Parziale and Concetta Nazzaro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Alberto Bellicoso (b.Avellino) 05.06.1938, Atripalda—ama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OVANNI PARZIALE AND ROSA LIBER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arzi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10.1910 to Giovanni Parziale and Rosa Libertino, Atripalda—an.19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Acena (Acerra) 20.02.1938, Atripalda—ama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gnam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202639917"/>
      <w:bookmarkEnd w:id="2"/>
      <w:r>
        <w:rPr>
          <w:b/>
          <w:sz w:val="20"/>
          <w:szCs w:val="20"/>
        </w:rPr>
        <w:t>Antonio Parzi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10.1912 to Giovanni Parziale and Rosa Libertino, Atripalda—an.14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Elisa Spagnuolo (b.Avellino) 15.07.1940, Avellino—ama.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202639917"/>
      <w:bookmarkEnd w:id="3"/>
      <w:r>
        <w:rPr>
          <w:b/>
          <w:sz w:val="20"/>
          <w:szCs w:val="20"/>
        </w:rPr>
        <w:t>Sabina Parzi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3.1915 to Giovanni Parziale and Rosa Libertino, Atripalda—an.5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5.03.1915, Atripalda—am.49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5 to Aniell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detta S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iello b.1733, Giuseppe b.17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,  1755:  Tiene casa affito a S. Ippoli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DOMENICO PARZIALE AND GIUDETTA SAL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rziale</w:t>
      </w:r>
    </w:p>
    <w:p>
      <w:pPr>
        <w:pStyle w:val="Normal"/>
        <w:jc w:val="both"/>
        <w:rPr/>
      </w:pPr>
      <w:r>
        <w:rPr>
          <w:sz w:val="20"/>
        </w:rPr>
        <w:t>Born:  c.1733 to Domenico Parziale and Giudetta S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Annic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ommasina b.17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IELLO PARZIALE AND CARMINA ANNI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ina Parziale</w:t>
        <w:tab/>
      </w:r>
    </w:p>
    <w:p>
      <w:pPr>
        <w:pStyle w:val="Normal"/>
        <w:jc w:val="both"/>
        <w:rPr/>
      </w:pPr>
      <w:r>
        <w:rPr>
          <w:sz w:val="20"/>
        </w:rPr>
        <w:t>Born:  c.1754 to Aniello Parziale and Carmina Annic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Pensa*</w:t>
      </w:r>
    </w:p>
    <w:p>
      <w:pPr>
        <w:pStyle w:val="Normal"/>
        <w:jc w:val="both"/>
        <w:rPr/>
      </w:pPr>
      <w:r>
        <w:rPr>
          <w:sz w:val="20"/>
        </w:rPr>
        <w:t>Died:  12.11.183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5 to Giuseppe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a b.1749, Rosa b.1753, Maria b.1758, Gaetano b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d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AETANO PARZIALE AND ANTONIA DI M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rzia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8 to Gaetano Parziale and Antoni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ca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2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 to Gaetano Parziale and Antoni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Di Maria+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02, Antonio b.1808, Antoni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7.182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VII-CHILDREN OF GAETANO PARZIALE AND GIUSEPPA DI 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Gaetano Parziale and Giuseppa Di Mar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Losco 28.02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etano b.1830, Marianna b.1831, </w:t>
      </w:r>
      <w:r>
        <w:rPr>
          <w:sz w:val="20"/>
        </w:rPr>
        <w:t xml:space="preserve">Raffaela b.1833, </w:t>
      </w:r>
      <w:r>
        <w:rPr>
          <w:sz w:val="20"/>
          <w:szCs w:val="20"/>
        </w:rPr>
        <w:t xml:space="preserve">Bernardino b.1835, Vincenza b.183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Vincenzo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5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rziale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Gaetano Parziale and Giuseppa Di Mar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1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31.01.1814 to Gaetano Parziale and Giuseppa Di Ma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Vincenzo Galasso 23.06.183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Donato Scala 28.05.183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E PARZIALE AND GIOVANN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30 to Carmine Parziale and Giovanna Los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8.08.1831 to Carmine Parziale and Giovan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3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33 to Carmine Parziale and Giovanna Losco, Atripalda—an.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aetano D’Aurea 16.02.186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1.1905, Atripalda—am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nardin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8.02.1835 to Carmine Parziale and Giovan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8.183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31.08.1836 to Carmine Parziale and Giovan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8.12.1839 to Carmine Parziale and Giovann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8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45 (1752 to Giovanni Parziale and Anna Losco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Di Masi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iovanni b.1771, Anna Maria b.1772, Concetta b.1786, Carolina b.17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1.18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rziale</w:t>
      </w:r>
    </w:p>
    <w:p>
      <w:pPr>
        <w:pStyle w:val="Normal"/>
        <w:jc w:val="both"/>
        <w:rPr/>
      </w:pPr>
      <w:r>
        <w:rPr>
          <w:sz w:val="20"/>
        </w:rPr>
        <w:t>Born:  c.1750 (1748 to Giovanni Parziale and Anna Losc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Isabella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80, Lucia b.1782, Francesca b.1786, Giuseppa b.1791, Concetta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6.179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-CHILDREN OF DOMENICO PARZIALE AND ANTONIA DI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1 to Domenico Parziale</w:t>
      </w:r>
      <w:r>
        <w:rPr>
          <w:sz w:val="20"/>
          <w:szCs w:val="20"/>
        </w:rPr>
        <w:t xml:space="preserve"> and Antoni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Salv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drea b.1799, Marcantonio b.1808, Giuseppa b.18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Parzi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2 to Domenico Parziale and Antoni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Libertino*</w:t>
      </w:r>
    </w:p>
    <w:p>
      <w:pPr>
        <w:pStyle w:val="Normal"/>
        <w:jc w:val="both"/>
        <w:rPr/>
      </w:pPr>
      <w:r>
        <w:rPr>
          <w:sz w:val="20"/>
        </w:rPr>
        <w:t>Died:  15.11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Domenico Parziale and Antoni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Aquino 04.06.1819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6.185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oli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4 to Domenico Parziale and Antoni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Ippolisto Berardo </w:t>
      </w:r>
      <w:r>
        <w:rPr>
          <w:sz w:val="20"/>
        </w:rPr>
        <w:t>02.10.181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5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IELLO PARZIALE AND ISABELLA FA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arzi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5 to Aniello Parziale and Isabell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Oliv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5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Parzia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2 to Aniello Parziale and Isabell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2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rzi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Aniello Parziale and Isabella Far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tonio Mat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6 to Aniello Parziale and Isabell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2 to Aniello Parziale and Isabella Fares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Ippolisto Salvi 17.03.1811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4.183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5 to Aniello Parziale and Isabella Fares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icola Iazzetti 21.11.181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3.185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OVANNI PARZIALE AND LUCIA SALV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dre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Giovanni Parziale and Lucia Salv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Ferraro 06.01.1822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Pellegrino b.1822, Vincenzo b.1825, Peregrino b.18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9.1854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antonio Parziale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Giovanni Parziale and Luci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1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Parzi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4.1812</w:t>
      </w:r>
      <w:r>
        <w:rPr>
          <w:sz w:val="20"/>
        </w:rPr>
        <w:t xml:space="preserve"> to Giovanni Parziale and Luci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4.1812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DREA PARZIALE AND RAFFAELA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10.1822</w:t>
      </w:r>
      <w:r>
        <w:rPr>
          <w:bCs/>
          <w:sz w:val="20"/>
        </w:rPr>
        <w:t xml:space="preserve"> to Andrea Parziale and Raffaela Fe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9.182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25</w:t>
      </w:r>
      <w:r>
        <w:rPr>
          <w:bCs/>
          <w:sz w:val="20"/>
        </w:rPr>
        <w:t xml:space="preserve"> to Andrea Parziale and Raffaela Fe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eregrino Pellegrin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27</w:t>
      </w:r>
      <w:r>
        <w:rPr>
          <w:bCs/>
          <w:sz w:val="20"/>
        </w:rPr>
        <w:t xml:space="preserve"> to Andrea Parziale and Raffaela Fe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useppa Cantelmo 01.10.185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o b.1854, Andrea b.1856, Raffaela b.1859, Sabino b.1860, </w:t>
      </w:r>
      <w:r>
        <w:rPr>
          <w:sz w:val="20"/>
          <w:szCs w:val="20"/>
        </w:rPr>
        <w:t xml:space="preserve">Antonio b.186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ffaele b.1867, Grazia b.1869, Antonia b.18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1.1886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PELLEGRINO PARZIALE AND GIUSEPPA CANDEL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8.1854 to Pellegrino Parziale and Giuseppa Cantelmo</w:t>
      </w:r>
      <w:r>
        <w:rPr>
          <w:sz w:val="20"/>
        </w:rPr>
        <w:t>, Atripalda—an.4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Antonia Antonacci 12.06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useppe b.1876, </w:t>
      </w:r>
      <w:r>
        <w:rPr>
          <w:bCs/>
          <w:sz w:val="20"/>
        </w:rPr>
        <w:t xml:space="preserve">Giovanni b.1879, </w:t>
      </w:r>
      <w:r>
        <w:rPr>
          <w:sz w:val="20"/>
        </w:rPr>
        <w:t xml:space="preserve">Pellegrino b.1881, Vincenzo b.1882, Sabino b.188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lessandria b.1887, Francesco b.1889, Alfons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Benedetta Fiore (b.San Vittorie del Lazio) 01.04.1913, Marseil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56 to Pellegrino Parziale and Giuseppa Cantelm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Galianiello 18.12.188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aetano b.1887, Giusepp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3.1859 to Pellegrino Parziale and Giuseppa Cantel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8.185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1.1860 to Pellegrino Parziale and Giuseppa Candelm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nna Pastore 1884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llegrino b.1885, Carmela b.1889, Mario b.1890, Lazzaro b.1895, Antonett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63 to Pellegrino Parziale and Giuseppa Candelm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8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67 to Pellegrino Parziale and Giuseppa Candelm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8.1867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Raffael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69 to Pellegrino Parziale and Giuseppa Candelm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Losco 22.06.1889, Marselli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96</w:t>
      </w:r>
    </w:p>
    <w:p>
      <w:pPr>
        <w:pStyle w:val="Normal"/>
        <w:jc w:val="both"/>
        <w:rPr>
          <w:b/>
          <w:b/>
          <w:bCs/>
          <w:sz w:val="20"/>
        </w:rPr>
      </w:pPr>
      <w:bookmarkStart w:id="4" w:name="_Hlk202639167"/>
      <w:bookmarkEnd w:id="4"/>
      <w:r>
        <w:rPr>
          <w:b/>
          <w:bCs/>
          <w:sz w:val="20"/>
        </w:rPr>
        <w:t>Antonia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6.1872 to Pellegrino Parziale and Giuseppa Cantelmo, Atripalda—an.126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Crescenzo </w:t>
      </w:r>
      <w:r>
        <w:rPr>
          <w:bCs/>
          <w:sz w:val="20"/>
          <w:szCs w:val="20"/>
        </w:rPr>
        <w:t>Albanella (b.Sarno)</w:t>
      </w:r>
      <w:r>
        <w:rPr>
          <w:bCs/>
          <w:sz w:val="20"/>
        </w:rPr>
        <w:t xml:space="preserve"> 23.01.1904, Marseille—ama.II.3</w:t>
      </w:r>
    </w:p>
    <w:p>
      <w:pPr>
        <w:pStyle w:val="Normal"/>
        <w:jc w:val="both"/>
        <w:rPr/>
      </w:pPr>
      <w:bookmarkStart w:id="5" w:name="_Hlk202639167"/>
      <w:bookmarkEnd w:id="5"/>
      <w:r>
        <w:rPr>
          <w:b/>
          <w:sz w:val="20"/>
        </w:rPr>
        <w:t>IV-CHILDREN OF VINCENZO PARZIALE AND ANTONETTA ANTONACC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Parziale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1876 </w:t>
      </w:r>
      <w:r>
        <w:rPr>
          <w:sz w:val="20"/>
        </w:rPr>
        <w:t>to Vincenzo Parziale and Antonia Antonacci, Atripalda</w:t>
      </w:r>
    </w:p>
    <w:p>
      <w:pPr>
        <w:pStyle w:val="Normal"/>
        <w:jc w:val="both"/>
        <w:rPr/>
      </w:pPr>
      <w:r>
        <w:rPr>
          <w:sz w:val="20"/>
        </w:rPr>
        <w:t>Married:  Mariantonia Luciano 23.08.1900, Atripalda—ama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901, Antonetta b.1902, Battistino b.1906, Giovanni b.1907, Giovanni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Parzia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4.06.1879</w:t>
      </w:r>
      <w:r>
        <w:rPr>
          <w:sz w:val="20"/>
        </w:rPr>
        <w:t xml:space="preserve"> to Vincenzo Parziale and Antonia Antonacci, Atripalda—an.104</w:t>
      </w:r>
    </w:p>
    <w:p>
      <w:pPr>
        <w:pStyle w:val="Normal"/>
        <w:jc w:val="both"/>
        <w:rPr/>
      </w:pPr>
      <w:r>
        <w:rPr>
          <w:sz w:val="20"/>
        </w:rPr>
        <w:t>Married:  Maria Giovanna Villevici (b.Marseille) 14.01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5, An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81 to Vincenzo Parziale and Antonia Antonac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81, Sa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2 to Vincenzo Parziale and Antonia Antonacci, Atripald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Immacolata Ruggiero (b.Cava dei Tirreni) </w:t>
      </w:r>
      <w:bookmarkStart w:id="6" w:name="_Hlk26385060"/>
      <w:r>
        <w:rPr>
          <w:sz w:val="20"/>
        </w:rPr>
        <w:t>21.01.1905, Marseille</w:t>
      </w:r>
    </w:p>
    <w:p>
      <w:pPr>
        <w:pStyle w:val="Normal"/>
        <w:jc w:val="both"/>
        <w:rPr>
          <w:sz w:val="20"/>
        </w:rPr>
      </w:pPr>
      <w:bookmarkEnd w:id="6"/>
      <w:r>
        <w:rPr>
          <w:sz w:val="20"/>
        </w:rPr>
        <w:t>Children:  Antonio b.190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rziale</w:t>
      </w:r>
    </w:p>
    <w:p>
      <w:pPr>
        <w:pStyle w:val="Normal"/>
        <w:jc w:val="both"/>
        <w:rPr/>
      </w:pPr>
      <w:r>
        <w:rPr>
          <w:sz w:val="20"/>
        </w:rPr>
        <w:t>Born:  18.01.1885 to Vincenzo Parziale and Antonetta Antonac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i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87 to Vincenzo Parziale and Antonetta Antonacci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89 to Vincenzo Parziale and Antonietta Antonacci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92 to Vincenzo Parziale and Antonetta Antonacci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PARZIALE AND GIUSEPPA GALIA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7 to Andrea Parziale and Giuseppa Galia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89 to Andrea Parziale and Giuseppa Galianiell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PARZIALE AND MARIANNA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85 to Sabino Parziale and Marianna Pastore, Atripald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905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rziale</w:t>
      </w:r>
    </w:p>
    <w:p>
      <w:pPr>
        <w:pStyle w:val="Normal"/>
        <w:jc w:val="both"/>
        <w:rPr/>
      </w:pPr>
      <w:r>
        <w:rPr>
          <w:sz w:val="20"/>
        </w:rPr>
        <w:t>Born:  06.05.1889 to Sabino Parziale and Marianna Pastore, Marseil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o Parziale</w:t>
      </w:r>
    </w:p>
    <w:p>
      <w:pPr>
        <w:pStyle w:val="Normal"/>
        <w:jc w:val="both"/>
        <w:rPr/>
      </w:pPr>
      <w:r>
        <w:rPr>
          <w:bCs/>
          <w:sz w:val="20"/>
        </w:rPr>
        <w:t>Born:  17.12.1890</w:t>
      </w:r>
      <w:r>
        <w:rPr>
          <w:sz w:val="20"/>
        </w:rPr>
        <w:t xml:space="preserve"> to Sabino Parziale and Marianna Past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3 to Sabino Parziale and Marianna Pastore, Marseill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zzaro Parziale</w:t>
      </w:r>
    </w:p>
    <w:p>
      <w:pPr>
        <w:pStyle w:val="Normal"/>
        <w:jc w:val="both"/>
        <w:rPr/>
      </w:pPr>
      <w:r>
        <w:rPr>
          <w:sz w:val="20"/>
        </w:rPr>
        <w:t>Born:  24.03.1895 to Sabino Parziale and Marianna Pastore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96 to Sabino Parziale and Marianna Pastore, Marseil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USEPPE PARZIALE AND MARIANTONIA LUCI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ellegrino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2.07.1901 to Giuseppe Parziale and Mariantonia Luciano, Marseille—an.1904.II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tt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902 to Giuseppe Parziale and Mariantonia Luciano, Marseille—an.1904.II.1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ttistino Eduard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906 to Giuseppe Parziale and Mariantonia Luciano, Marseille—an.1908.II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6.1907 to Giuseppe Parziale and Mariantonia Luciano, Marseille—an.1909.II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913 to Giuseppe Parziale and Mariantonia Luciano, Marseille—an.1915.II.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CHILDREN OF GIOVANNI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905 to Giovanni Parziale and Maria Giovanna Villevicille, Marseille—an.1908.II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ri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908 to Giovanni Parziale and Mria Iecunne Villevicillo?, Marseille—an.1910.II.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CHILDREN OF VINCENZO PARZIELE AND IMMPACOLATA RUGG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Vin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904 to Vincenzo Parziale and Immacolata Ruggiero, Marseille—an.1908.II.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2 to Gennaro Parziale and Angel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Festa (b.Avellin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Gennaro b.1795, Francesco b.1796, Isabella b.1799, Giuseppe b.1804, Maddalena b.1807, </w:t>
      </w:r>
      <w:r>
        <w:rPr>
          <w:sz w:val="20"/>
          <w:szCs w:val="20"/>
        </w:rPr>
        <w:t xml:space="preserve">An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10, </w:t>
      </w:r>
      <w:r>
        <w:rPr>
          <w:sz w:val="20"/>
        </w:rPr>
        <w:t>Luigia b.1813, Ann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Tavernaro, locand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PARZIALE AND MARIA FE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ennaro Parziale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Francesco Parziale and Maria Fest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2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Francesco Parziale and Maria Fes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Losco 15.04.181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lfonso b.1819, </w:t>
      </w:r>
      <w:r>
        <w:rPr>
          <w:sz w:val="20"/>
          <w:szCs w:val="20"/>
        </w:rPr>
        <w:t xml:space="preserve">Patrizia b.1820, Francesco b.1823, </w:t>
      </w:r>
      <w:r>
        <w:rPr>
          <w:sz w:val="20"/>
        </w:rPr>
        <w:t xml:space="preserve">Maria b.1825, Clorinda b.1827, </w:t>
      </w:r>
      <w:r>
        <w:rPr>
          <w:sz w:val="20"/>
          <w:szCs w:val="20"/>
        </w:rPr>
        <w:t xml:space="preserve">Giusepp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29, </w:t>
      </w:r>
      <w:r>
        <w:rPr>
          <w:sz w:val="20"/>
        </w:rPr>
        <w:t xml:space="preserve">Gennaro b.1831, Luigi b.1833, </w:t>
      </w:r>
      <w:r>
        <w:rPr>
          <w:sz w:val="20"/>
          <w:szCs w:val="20"/>
        </w:rPr>
        <w:t>Filomena b.1835, Vincenzo b.183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2.184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niscalco, terra cavalli,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bell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9 to Francesco Parziale and Maria Fe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Romolo Oliva 21.01.181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Raffaele Salvo 14.08.1830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2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rzi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</w:t>
      </w:r>
      <w:r>
        <w:rPr>
          <w:sz w:val="20"/>
          <w:szCs w:val="20"/>
        </w:rPr>
        <w:t>.1804 to Francesco Parziale and Maria Festa</w:t>
      </w:r>
    </w:p>
    <w:p>
      <w:pPr>
        <w:pStyle w:val="Normal"/>
        <w:jc w:val="both"/>
        <w:rPr/>
      </w:pPr>
      <w:r>
        <w:rPr>
          <w:sz w:val="20"/>
        </w:rPr>
        <w:t>Died:  04.09.1814</w:t>
      </w:r>
      <w:r>
        <w:rPr>
          <w:sz w:val="20"/>
          <w:szCs w:val="20"/>
        </w:rPr>
        <w:t xml:space="preserve"> to Francesco Parziale and Maria Fe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arzi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</w:t>
      </w:r>
      <w:r>
        <w:rPr>
          <w:sz w:val="20"/>
          <w:szCs w:val="20"/>
        </w:rPr>
        <w:t>.1807 to Francesco Parziale and Maria F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1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Benedett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3.1810 to Francesco Parziale and Maria Fe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11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Luigi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13 to Francesco Parziale and Maria Fes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Salvi 27.11.1828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ri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16 to Francesco Parziale and Maria Fe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Mele 28.11.1840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5.185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</w:t>
      </w:r>
      <w:r>
        <w:rPr>
          <w:b/>
          <w:sz w:val="20"/>
          <w:szCs w:val="20"/>
        </w:rPr>
        <w:t>-CHILDREN OF RAFFAELE PARZIALE AND ROS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Luigi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819 to Raffaele Parziale and Rosa Losch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2.182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trizia Parzi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4.1820</w:t>
      </w:r>
      <w:r>
        <w:rPr>
          <w:sz w:val="20"/>
        </w:rPr>
        <w:t xml:space="preserve"> to Raffaele Parziale and Mariaros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2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rzi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5.1823</w:t>
      </w:r>
      <w:r>
        <w:rPr>
          <w:sz w:val="20"/>
        </w:rPr>
        <w:t xml:space="preserve"> to Raffaele Parziale and Ros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2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rzi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3.1825</w:t>
      </w:r>
      <w:r>
        <w:rPr>
          <w:sz w:val="20"/>
        </w:rPr>
        <w:t xml:space="preserve"> to Raffaele Parziale and Ros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2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orind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5.1827</w:t>
      </w:r>
      <w:r>
        <w:rPr>
          <w:sz w:val="20"/>
        </w:rPr>
        <w:t xml:space="preserve"> to Raffaele Parziale and Ros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ellegrino Ruggiero </w:t>
      </w:r>
      <w:r>
        <w:rPr>
          <w:sz w:val="20"/>
          <w:szCs w:val="20"/>
        </w:rPr>
        <w:t>10.08.184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29</w:t>
      </w:r>
      <w:r>
        <w:rPr>
          <w:sz w:val="20"/>
        </w:rPr>
        <w:t xml:space="preserve"> to </w:t>
      </w:r>
      <w:r>
        <w:rPr>
          <w:bCs/>
          <w:sz w:val="20"/>
        </w:rPr>
        <w:t xml:space="preserve">Raffaele Parziale and Maria </w:t>
      </w:r>
      <w:r>
        <w:rPr>
          <w:sz w:val="20"/>
          <w:szCs w:val="20"/>
        </w:rPr>
        <w:t>Rosa Losch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3.184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ci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1.1831</w:t>
      </w:r>
      <w:r>
        <w:rPr>
          <w:sz w:val="20"/>
        </w:rPr>
        <w:t xml:space="preserve"> to </w:t>
      </w:r>
      <w:r>
        <w:rPr>
          <w:bCs/>
          <w:sz w:val="20"/>
        </w:rPr>
        <w:t xml:space="preserve">Raffaele Parziale and Maria </w:t>
      </w:r>
      <w:r>
        <w:rPr>
          <w:sz w:val="20"/>
          <w:szCs w:val="20"/>
        </w:rPr>
        <w:t>Rosa Losc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uisa Salvo 07.01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54, </w:t>
      </w:r>
      <w:r>
        <w:rPr>
          <w:sz w:val="20"/>
          <w:szCs w:val="20"/>
        </w:rPr>
        <w:t xml:space="preserve">Carmine b.1856, </w:t>
      </w:r>
      <w:r>
        <w:rPr>
          <w:sz w:val="20"/>
        </w:rPr>
        <w:t xml:space="preserve">Sabino b.1859, </w:t>
      </w:r>
      <w:r>
        <w:rPr>
          <w:sz w:val="20"/>
          <w:szCs w:val="20"/>
        </w:rPr>
        <w:t xml:space="preserve">Giuseppa b.1860, Giuseppa b.1862, </w:t>
      </w:r>
      <w:r>
        <w:rPr>
          <w:sz w:val="20"/>
        </w:rPr>
        <w:t xml:space="preserve">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4, </w:t>
      </w:r>
      <w:r>
        <w:rPr>
          <w:sz w:val="20"/>
          <w:szCs w:val="20"/>
        </w:rPr>
        <w:t>Filomena b.1866, Salvatore b.1867, Sabino b.1869, Marian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2.189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 xml:space="preserve">Manoscalco, </w:t>
      </w:r>
      <w:r>
        <w:rPr>
          <w:bCs/>
          <w:sz w:val="20"/>
        </w:rPr>
        <w:t>ferraro</w:t>
      </w:r>
    </w:p>
    <w:p>
      <w:pPr>
        <w:pStyle w:val="Normal"/>
        <w:jc w:val="both"/>
        <w:rPr/>
      </w:pPr>
      <w:r>
        <w:rPr>
          <w:b/>
          <w:sz w:val="20"/>
        </w:rPr>
        <w:t>Pietro Luigi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6.1833</w:t>
      </w:r>
      <w:r>
        <w:rPr>
          <w:sz w:val="20"/>
        </w:rPr>
        <w:t xml:space="preserve"> to Raffaele Parziale and Ros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affaela Capozzi 23.01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64, </w:t>
      </w:r>
      <w:r>
        <w:rPr>
          <w:sz w:val="20"/>
        </w:rPr>
        <w:t xml:space="preserve">Rosa b.1865, Pietro b.1867, </w:t>
      </w:r>
      <w:r>
        <w:rPr>
          <w:sz w:val="20"/>
          <w:szCs w:val="20"/>
        </w:rPr>
        <w:t xml:space="preserve">Antonia b.1869, Pietro b.1871, </w:t>
      </w:r>
      <w:r>
        <w:rPr>
          <w:bCs/>
          <w:sz w:val="20"/>
        </w:rPr>
        <w:t xml:space="preserve">Clorinda b.187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Immacolata b.1878, </w:t>
      </w:r>
      <w:r>
        <w:rPr>
          <w:sz w:val="20"/>
        </w:rPr>
        <w:t xml:space="preserve">Immacolata b.1880, </w:t>
      </w:r>
      <w:r>
        <w:rPr>
          <w:bCs/>
          <w:sz w:val="20"/>
        </w:rPr>
        <w:t>Filomen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35</w:t>
      </w:r>
      <w:r>
        <w:rPr>
          <w:sz w:val="20"/>
        </w:rPr>
        <w:t xml:space="preserve"> to </w:t>
      </w:r>
      <w:r>
        <w:rPr>
          <w:bCs/>
          <w:sz w:val="20"/>
        </w:rPr>
        <w:t xml:space="preserve">Raffaele Parziale and </w:t>
      </w:r>
      <w:r>
        <w:rPr>
          <w:sz w:val="20"/>
          <w:szCs w:val="20"/>
        </w:rPr>
        <w:t>Mariaros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7.183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38</w:t>
      </w:r>
      <w:r>
        <w:rPr>
          <w:sz w:val="20"/>
        </w:rPr>
        <w:t xml:space="preserve"> to </w:t>
      </w:r>
      <w:r>
        <w:rPr>
          <w:sz w:val="20"/>
          <w:szCs w:val="20"/>
        </w:rPr>
        <w:t>Raffaele Parziale and Rosa Losco</w:t>
      </w:r>
      <w:r>
        <w:rPr>
          <w:sz w:val="20"/>
        </w:rPr>
        <w:t>, Atripalda—an.5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Costantina Gengaro 11.06.1859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60, </w:t>
      </w:r>
      <w:r>
        <w:rPr>
          <w:sz w:val="20"/>
          <w:szCs w:val="20"/>
        </w:rPr>
        <w:t xml:space="preserve">Carmela b.1861, </w:t>
      </w:r>
      <w:r>
        <w:rPr>
          <w:sz w:val="20"/>
        </w:rPr>
        <w:t xml:space="preserve">Rosa b.1863, </w:t>
      </w:r>
      <w:r>
        <w:rPr>
          <w:sz w:val="20"/>
          <w:szCs w:val="20"/>
        </w:rPr>
        <w:t xml:space="preserve">Giuseppa b.1865, Pasqua b.1867, Pasqua b.186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Sabino b.1871, Ros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Filomena Porraro 08.01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ennaro b.1880, Carmela b.1881, Antonio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9.1913, Atripalda—am.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, maniscalco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GENNARO PARZIALE AND LUISA SALV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54 to Gennaro Parziale and Luis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8.11.1856</w:t>
      </w:r>
      <w:r>
        <w:rPr>
          <w:bCs/>
          <w:sz w:val="20"/>
        </w:rPr>
        <w:t xml:space="preserve"> to Gennaro Parziale and Luisa Salvo, Atripalda—an.18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4.05.1940, Atripalda—am.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1.1859</w:t>
      </w:r>
      <w:r>
        <w:rPr>
          <w:bCs/>
          <w:sz w:val="20"/>
        </w:rPr>
        <w:t xml:space="preserve"> to Gennaro Parziale and Luisa Salv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9.02.186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60 to Gennaro Parziale and Maria Luisa Salv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6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62 to Gennaro Parziale and Luisa Salv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2.186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64</w:t>
      </w:r>
      <w:r>
        <w:rPr>
          <w:bCs/>
          <w:sz w:val="20"/>
        </w:rPr>
        <w:t xml:space="preserve"> to Gennaro Parziale and Luisa Salv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2.1866</w:t>
      </w:r>
      <w:r>
        <w:rPr>
          <w:bCs/>
          <w:sz w:val="20"/>
        </w:rPr>
        <w:t xml:space="preserve"> to Gennaro Parziale and Luisa Salv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3.06.189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67 to Gennaro Parziale and Luisa Salv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12.1869</w:t>
      </w:r>
      <w:r>
        <w:rPr>
          <w:bCs/>
          <w:sz w:val="20"/>
        </w:rPr>
        <w:t xml:space="preserve"> to Gennaro Parziale and Luisa Salv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13.07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d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o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5.1872 to Gennaro Parziale and Luisa Salv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Lucia Gengaro 18.09.1901, Atripald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atalia b.1902, Carmela b.1904, Luisa b.1906, Gennaro b.1907, Immacolata b.1909, Alessandro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>b.1912, Salvatore b.1915, Mariano b.19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-CHILDREN OF LUIGI PARZIALE AND RAFFAELA CAPOZ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02.1864</w:t>
      </w:r>
      <w:r>
        <w:rPr>
          <w:bCs/>
          <w:sz w:val="20"/>
        </w:rPr>
        <w:t xml:space="preserve"> to Pietro Luigi Parziale and Raffaela Capozzi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8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9.1865</w:t>
      </w:r>
      <w:r>
        <w:rPr>
          <w:bCs/>
          <w:sz w:val="20"/>
        </w:rPr>
        <w:t xml:space="preserve"> to Pietro Luigi Parziale and Raffaela Cap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Michele Tuorto (b.Forino) 01.01.1887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Parzi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2.07.1867</w:t>
      </w:r>
      <w:r>
        <w:rPr>
          <w:bCs/>
          <w:sz w:val="20"/>
        </w:rPr>
        <w:t xml:space="preserve"> to Pietro Luigi Parziale and Raffaela Cap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11.186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arzi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69</w:t>
      </w:r>
      <w:r>
        <w:rPr>
          <w:bCs/>
          <w:sz w:val="20"/>
        </w:rPr>
        <w:t xml:space="preserve"> to Pietro Luigi Parziale and Raffaela Capozz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8.1871 to Pietro Parziale and Raffaela Cap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8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orinda Parzia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5.01.1874</w:t>
      </w:r>
      <w:r>
        <w:rPr>
          <w:sz w:val="20"/>
        </w:rPr>
        <w:t xml:space="preserve"> to Luigi Parziale and Raffaela Capozzi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(15.05.1893,  </w:t>
      </w:r>
      <w:r>
        <w:rPr>
          <w:sz w:val="20"/>
        </w:rPr>
        <w:t xml:space="preserve">Nord-Deucher Lloyd </w:t>
      </w:r>
      <w:r>
        <w:rPr>
          <w:i/>
          <w:sz w:val="20"/>
        </w:rPr>
        <w:t>Wesser</w:t>
      </w:r>
      <w:r>
        <w:rPr>
          <w:sz w:val="20"/>
        </w:rPr>
        <w:t>,  Napoli-New York?  Carmel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mmacolata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12.1878 to Pietro Luigi Parziale and Raffaela Cap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7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0 to Luigi Parziale and Raffael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83 to Luigi Parziale and Raffaela Capo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84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VINCENZO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60 to Vincenzo Parziale and Costantin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7.1861 to Vincenzo Parziale and Costantin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6.188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863 to Vincenzo Parziale and Costantin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4.187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65 to Vincenzo Parziale and Costantin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11.188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i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67 to Vincenzo Parziale and Costantin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10.1868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i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69 to Vincenzo Parziale and Costantin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5.187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71 to Vincenzo Parziale and Costantina Geng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Immacolata Romano 13.05.1901, Atripalda—ama.13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Italia b.1902, Immacolata b.1906, Costantina b.19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0.1929, Atripalda—am.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73 to Vincenzo Parziale and Costantina Geng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2.189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80 to Vincenzo Parziale and Filomen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1 to Vincenzo Parziale and Filomena Porraro</w:t>
      </w:r>
      <w:r>
        <w:rPr>
          <w:sz w:val="20"/>
          <w:szCs w:val="20"/>
        </w:rPr>
        <w:t>, Atripald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ucolo 07.01.1906, Atripald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36, Atripalda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8.1883 to Vincenzo Parziale and Filomena Porraro</w:t>
      </w:r>
      <w:r>
        <w:rPr>
          <w:sz w:val="20"/>
          <w:szCs w:val="20"/>
        </w:rPr>
        <w:t>, Atripalda—an.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a Preziosi 06.02.1915, Atripalda—ama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oncetta b.19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0.1945, Atripalda—am.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Maniscal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RIANO PARZIALE AND LUCIA GENG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lia Parziale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8.09.1902 to Mariano Parziale and Lucia Gengaro, Atripalda—an.1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rzi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4.1904 to Mariano Parziale and Lucia Gengaro, Atripalda—an.5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Amiciello (b.Palma Campania) </w:t>
      </w:r>
      <w:r>
        <w:rPr>
          <w:sz w:val="20"/>
        </w:rPr>
        <w:t>30.12.1922, Atripalda—ama.II.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Parziale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1.03.1906 to Mariano Parziale and Lucia Gengaro, Atripalda—an.2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Gennaro Agnello Parzia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907 to Mariano Parziale and Lucia Gengaro, Atripalda—an.158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Parzi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909 to Mariano Parziale and Lucia Gengaro, Atripalda—an.17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Parzial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7.1912 to Mariano Parziale and Lucia Gengaro, Atripalda—an.1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tanislao Alvino 27.12.195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Carmine Parzial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21.04.1915 to Mariano Parziale and Lucia Gengaro, Atripalda—an.77</w:t>
      </w:r>
    </w:p>
    <w:p>
      <w:pPr>
        <w:pStyle w:val="Normal"/>
        <w:jc w:val="both"/>
        <w:rPr/>
      </w:pPr>
      <w:r>
        <w:rPr>
          <w:b/>
          <w:sz w:val="20"/>
        </w:rPr>
        <w:t>Mariano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24</w:t>
      </w:r>
      <w:r>
        <w:rPr>
          <w:sz w:val="20"/>
          <w:szCs w:val="20"/>
        </w:rPr>
        <w:t xml:space="preserve"> to Mariano Parziale and Lucia Gengar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8.09.1925, Atripald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PARZIALE AND IMMACOLAT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 Parzi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5.1902 to Sabino Parziale and Immacolata Romano, Atripalda—an.7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Gaetano Farese (b.Avellino) </w:t>
      </w:r>
      <w:r>
        <w:rPr>
          <w:bCs/>
          <w:sz w:val="20"/>
        </w:rPr>
        <w:t>07.11.1931, Atripalda—ama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Parzial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0.12.1906 to Sabino Parziale and Immacolata Romano, Atripalda—an.19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stantina Parziale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26.09.1908 to Sabino Parziale and Immacolata Romano, Atripald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Married:  Gilberto Minetti 16.04.1936, Pompei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rezia Mudag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uisa b.1785, Maddalena b.17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1.179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RESCENZO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782 to </w:t>
      </w:r>
      <w:r>
        <w:rPr>
          <w:sz w:val="20"/>
          <w:szCs w:val="20"/>
        </w:rPr>
        <w:t xml:space="preserve">Crescenzo Parziale and </w:t>
      </w:r>
      <w:r>
        <w:rPr>
          <w:sz w:val="20"/>
        </w:rPr>
        <w:t>Lucrezia Ricnella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07, </w:t>
      </w:r>
      <w:r>
        <w:rPr>
          <w:sz w:val="20"/>
          <w:szCs w:val="20"/>
        </w:rPr>
        <w:t xml:space="preserve">Crescenzo b.1809, Severino b.1812, Gaetana b.1814, Antonia b.1816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rescenzo b.1818, </w:t>
      </w:r>
      <w:r>
        <w:rPr>
          <w:sz w:val="20"/>
        </w:rPr>
        <w:t>Carmela b.1821, Antonia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08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Volatore, </w:t>
      </w:r>
      <w:r>
        <w:rPr>
          <w:sz w:val="20"/>
          <w:szCs w:val="20"/>
        </w:rPr>
        <w:t>calcatore di lanni, purgatore, rancapani, barcapanni, barap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Crescenzo Parziale and Luisa Mede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61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8 to Crescenzo Parziale and Lucrezia Mudag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Pasquale Chiarolanza </w:t>
      </w:r>
      <w:r>
        <w:rPr>
          <w:sz w:val="20"/>
        </w:rPr>
        <w:t>27.08.181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8.186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n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ROMOLO PARZIALE AND CONCETTA PREZIU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7 to Romolo Parziale and Concetta Preziu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Minetti 30.08.183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809 to Romolo Parziale and Concetta Preziu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verin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12 to Romolo Parziale and Concetta Preziuso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14 to Romolo Parziale and Concetta Preziu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2.1816 to Romolo Parziale and Concett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18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18 to Romolo Parziale and Concetta Preziu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21 to Romolo Parziale and Concetta Preziuso, Atripalda—an.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ellegrino Arancio 17.10.184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6.04.190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arziale</w:t>
      </w:r>
    </w:p>
    <w:p>
      <w:pPr>
        <w:pStyle w:val="Normal"/>
        <w:jc w:val="both"/>
        <w:rPr/>
      </w:pPr>
      <w:r>
        <w:rPr>
          <w:sz w:val="20"/>
          <w:szCs w:val="20"/>
        </w:rPr>
        <w:t>Born:  26.08.1823 to Romolo Parziale and Concetta Preziuso, Atripalda—an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2.1907, Atripalda—am.12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NICOLA PARZIALE AND IRENE PIAM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7 to </w:t>
      </w:r>
      <w:r>
        <w:rPr>
          <w:sz w:val="20"/>
          <w:szCs w:val="20"/>
        </w:rPr>
        <w:t>Giuseppenicola Parziale m.1802 and Irena Piemont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iodata Capaldo 19.09.182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24, Crescenzo b.1827, </w:t>
      </w:r>
      <w:r>
        <w:rPr>
          <w:sz w:val="20"/>
        </w:rPr>
        <w:t xml:space="preserve">Irena b.1830, Antonio b.1832, </w:t>
      </w:r>
      <w:r>
        <w:rPr>
          <w:sz w:val="20"/>
          <w:szCs w:val="20"/>
        </w:rPr>
        <w:t xml:space="preserve">Generoso b.1835, </w:t>
      </w:r>
      <w:r>
        <w:rPr>
          <w:sz w:val="20"/>
        </w:rPr>
        <w:t xml:space="preserve">Giusepp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37, </w:t>
      </w:r>
      <w:r>
        <w:rPr>
          <w:sz w:val="20"/>
          <w:szCs w:val="20"/>
        </w:rPr>
        <w:t>Benegna/</w:t>
      </w:r>
      <w:r>
        <w:rPr>
          <w:sz w:val="20"/>
        </w:rPr>
        <w:t>Giuseppe b.1840, Petrizia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cchi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0 to Giuseppe Nicola Parziale m.28.12.1808 and Irene Piemont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Gabriele Pepino </w:t>
      </w:r>
      <w:r>
        <w:rPr>
          <w:sz w:val="20"/>
        </w:rPr>
        <w:t>25.11.1826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Antonio Tarantino </w:t>
      </w:r>
      <w:r>
        <w:rPr>
          <w:sz w:val="20"/>
        </w:rPr>
        <w:t>29.04.1835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PASQUALE PARZIALE AND DIODATA CAP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24 to Pasquale Parziale and Diodata Capal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3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8.1827 to Pasquale Parziale and Diodata Capal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30 to Pasquale Parziale and Diodata Capaldo</w:t>
      </w:r>
      <w:r>
        <w:rPr>
          <w:bCs/>
          <w:sz w:val="20"/>
        </w:rPr>
        <w:t>, Atripalda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Flaviano Di Bernardo (b.Montefalcione) </w:t>
      </w:r>
      <w:r>
        <w:rPr>
          <w:sz w:val="20"/>
        </w:rPr>
        <w:t>28.10.1857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Raffaele Giella 06.10.1881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2.1916, Atripalda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antonio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2.1832</w:t>
      </w:r>
      <w:r>
        <w:rPr>
          <w:sz w:val="20"/>
        </w:rPr>
        <w:t xml:space="preserve"> to Pasquale Parziale</w:t>
      </w:r>
      <w:r>
        <w:rPr>
          <w:sz w:val="20"/>
          <w:szCs w:val="20"/>
        </w:rPr>
        <w:t xml:space="preserve"> and Diodata Capaldo</w:t>
      </w:r>
      <w:r>
        <w:rPr>
          <w:bCs/>
          <w:sz w:val="20"/>
        </w:rPr>
        <w:t>, Atripalda—an.1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ssunta Parziale 22.06.187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trizia b.1871, </w:t>
      </w:r>
      <w:r>
        <w:rPr>
          <w:bCs/>
          <w:sz w:val="20"/>
        </w:rPr>
        <w:t>Vincenzo b.1872, Alfonsina b.1875, Patrizia b.1878, Sabino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3.06.1908, Atripalda—am.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i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35</w:t>
      </w:r>
      <w:r>
        <w:rPr>
          <w:sz w:val="20"/>
        </w:rPr>
        <w:t xml:space="preserve"> to Pasquale Parziale</w:t>
      </w:r>
      <w:r>
        <w:rPr>
          <w:sz w:val="20"/>
          <w:szCs w:val="20"/>
        </w:rPr>
        <w:t xml:space="preserve"> and Diodata Capal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12.1836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9.1837</w:t>
      </w:r>
      <w:r>
        <w:rPr>
          <w:sz w:val="20"/>
        </w:rPr>
        <w:t xml:space="preserve"> to Pasquale Parziale</w:t>
      </w:r>
      <w:r>
        <w:rPr>
          <w:sz w:val="20"/>
          <w:szCs w:val="20"/>
        </w:rPr>
        <w:t xml:space="preserve"> and Diodata Capaldo</w:t>
      </w:r>
      <w:r>
        <w:rPr>
          <w:bCs/>
          <w:sz w:val="20"/>
        </w:rPr>
        <w:t>, Atripalda—an.1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Generoso </w:t>
      </w:r>
      <w:r>
        <w:rPr>
          <w:bCs/>
          <w:sz w:val="20"/>
        </w:rPr>
        <w:t>Buonaugurio 11.08.186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5.06.1928, Atripalda—am.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gn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2.1840</w:t>
      </w:r>
      <w:r>
        <w:rPr>
          <w:sz w:val="20"/>
        </w:rPr>
        <w:t xml:space="preserve"> to Pasquale Nicola Parziale and Diodata Capal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4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2.1840</w:t>
      </w:r>
      <w:r>
        <w:rPr>
          <w:sz w:val="20"/>
        </w:rPr>
        <w:t xml:space="preserve"> to Pasquale Nicola Parziale and Diodata Capaldo</w:t>
      </w:r>
      <w:r>
        <w:rPr>
          <w:bCs/>
          <w:sz w:val="20"/>
        </w:rPr>
        <w:t>, Atripalda—an.1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ntonia Spalavigna 22.08.1870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71, </w:t>
      </w:r>
      <w:r>
        <w:rPr>
          <w:sz w:val="20"/>
        </w:rPr>
        <w:t>Mariantonia b.1874, Diodata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8.04.1907, Atripalda—am.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izia Parzi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9.1844</w:t>
      </w:r>
      <w:r>
        <w:rPr>
          <w:sz w:val="20"/>
        </w:rPr>
        <w:t xml:space="preserve"> to Pasquale Parziale and Diodata Capal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46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TONIO PARZIALE AND ASSUNTA PARZ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trizia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71 to Pasquantonio Parziale and Assunt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8.1872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James Parzia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4.12.1872</w:t>
      </w:r>
      <w:r>
        <w:rPr>
          <w:sz w:val="20"/>
        </w:rPr>
        <w:t xml:space="preserve"> to Antonio Parziale and Assunt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ar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hony b.1904, Joseph b.1906, Salvatore b.1909, Helen b.1911, Constance b.1913, Emil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5, Olympia b.1916, Violet b.1923</w:t>
      </w:r>
    </w:p>
    <w:p>
      <w:pPr>
        <w:pStyle w:val="Normal"/>
        <w:jc w:val="both"/>
        <w:rPr/>
      </w:pPr>
      <w:r>
        <w:rPr>
          <w:sz w:val="20"/>
        </w:rPr>
        <w:t>Occupation:  Cooper (1925-1930)—usc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-1930, 825 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 sc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Immigrated:  c.18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ina Parzia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2.08.1875</w:t>
      </w:r>
      <w:r>
        <w:rPr>
          <w:sz w:val="20"/>
        </w:rPr>
        <w:t xml:space="preserve"> to Antonio Parziale and Assunt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3.1898, Prince Line </w:t>
      </w:r>
      <w:r>
        <w:rPr>
          <w:i/>
          <w:sz w:val="20"/>
        </w:rPr>
        <w:t>Spartan Princ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trizia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05.1878</w:t>
      </w:r>
      <w:r>
        <w:rPr>
          <w:sz w:val="20"/>
        </w:rPr>
        <w:t xml:space="preserve"> to Antonio Parziale and Assunt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bi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82 to Antonio Parziale and Assunt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ssunta b.1907, Anthony b.1909, Carmine b.1911, Rose b.1912, Sabino b.1915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7, Albert b.1919, Dante b.1921, Vincenzo b.1923, Michael b.1925</w:t>
      </w:r>
    </w:p>
    <w:p>
      <w:pPr>
        <w:pStyle w:val="Normal"/>
        <w:jc w:val="both"/>
        <w:rPr/>
      </w:pPr>
      <w:r>
        <w:rPr>
          <w:sz w:val="20"/>
        </w:rPr>
        <w:t>Residence:  1915, 477 Morris Ave., Bronx—sc</w:t>
      </w:r>
    </w:p>
    <w:p>
      <w:pPr>
        <w:pStyle w:val="Normal"/>
        <w:jc w:val="both"/>
        <w:rPr/>
      </w:pPr>
      <w:r>
        <w:rPr>
          <w:sz w:val="20"/>
        </w:rPr>
        <w:t>1930,  827 4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/>
      </w:pPr>
      <w:r>
        <w:rPr>
          <w:sz w:val="20"/>
        </w:rPr>
        <w:t>1942,  1079 7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3.1899, Prince Line </w:t>
      </w:r>
      <w:r>
        <w:rPr>
          <w:i/>
          <w:sz w:val="20"/>
        </w:rPr>
        <w:t>Trojan Prince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IUSEPPE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ar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71</w:t>
      </w:r>
      <w:r>
        <w:rPr>
          <w:bCs/>
          <w:sz w:val="20"/>
        </w:rPr>
        <w:t xml:space="preserve"> to Giuseppe Parziale and Antonia Spalavign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erafina Troncone 23.10.189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a b.1897, Diodata b.1900, Filomena b.1902, Giuseppe b.1906, Ida b.1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cchiere, vettu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tonia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6.1874 to Giuseppe Parziale and Mariantonia Spalavign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o Alvino 13.09.1897,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odata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1.1878 to Giuseppe Parziale and Antonia Spalavign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0.11.188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PASQUALE PARZIALE AND SERAFINA TRONCONE</w:t>
      </w:r>
    </w:p>
    <w:p>
      <w:pPr>
        <w:pStyle w:val="Normal"/>
        <w:jc w:val="both"/>
        <w:rPr/>
      </w:pPr>
      <w:r>
        <w:rPr>
          <w:b/>
          <w:sz w:val="20"/>
        </w:rPr>
        <w:t>Maria Antoni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97 to Pasquale Parziale and Serafi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926, Atripalda—am.1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data Parzi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4.1900</w:t>
      </w:r>
      <w:r>
        <w:rPr>
          <w:sz w:val="20"/>
        </w:rPr>
        <w:t xml:space="preserve"> to Pasquale Parziale and Serafina Troncone, Atripalda—an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rzial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11.1902</w:t>
      </w:r>
      <w:r>
        <w:rPr>
          <w:sz w:val="20"/>
        </w:rPr>
        <w:t xml:space="preserve"> to Pasquale Parziale and Serafina Troncone, Atripalda—an.183</w:t>
      </w:r>
    </w:p>
    <w:p>
      <w:pPr>
        <w:pStyle w:val="Normal"/>
        <w:jc w:val="both"/>
        <w:rPr/>
      </w:pPr>
      <w:r>
        <w:rPr>
          <w:sz w:val="20"/>
        </w:rPr>
        <w:t>Married:  Antonio Vecchione 25.11.1925, Atripalda—ama.31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rzi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9.1906</w:t>
      </w:r>
      <w:r>
        <w:rPr>
          <w:sz w:val="20"/>
        </w:rPr>
        <w:t xml:space="preserve"> to Pasquale Parziale and Serafina Troncone, Atripald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Loffredo 08.06.1907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a Parzi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5.1910</w:t>
      </w:r>
      <w:r>
        <w:rPr>
          <w:sz w:val="20"/>
        </w:rPr>
        <w:t xml:space="preserve"> to Pasquale Parziale and Serafina Troncone, Atripalda—an.88</w:t>
      </w:r>
    </w:p>
    <w:p>
      <w:pPr>
        <w:pStyle w:val="Normal"/>
        <w:jc w:val="both"/>
        <w:rPr/>
      </w:pPr>
      <w:r>
        <w:rPr>
          <w:sz w:val="20"/>
        </w:rPr>
        <w:t>Married:  Michele Cinquegrana 12.10.1942, Atripalda—ama.4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29:00Z</dcterms:created>
  <dc:creator>Preferred Customer</dc:creator>
  <dc:description/>
  <cp:keywords/>
  <dc:language>en-US</dc:language>
  <cp:lastModifiedBy>Anthony Vermandois</cp:lastModifiedBy>
  <dcterms:modified xsi:type="dcterms:W3CDTF">2025-07-06T20:00:00Z</dcterms:modified>
  <cp:revision>752</cp:revision>
  <dc:subject/>
  <dc:title>PARZIALE</dc:title>
</cp:coreProperties>
</file>