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 PRICCHIO, DI PRIZ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Nicola Di Pricch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Rosa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Nunzia b.1805, Concetta b.1807, Sabino b.1809, Grazia b.181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NICOLA DI PRICCIO AND MARIA ROSA ALVINO</w:t>
      </w:r>
    </w:p>
    <w:p>
      <w:pPr>
        <w:pStyle w:val="Normal"/>
        <w:jc w:val="both"/>
        <w:rPr/>
      </w:pPr>
      <w:r>
        <w:rPr>
          <w:b/>
          <w:sz w:val="20"/>
        </w:rPr>
        <w:t>Nunzia Di Pricch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5</w:t>
      </w:r>
      <w:r>
        <w:rPr>
          <w:sz w:val="20"/>
          <w:szCs w:val="20"/>
        </w:rPr>
        <w:t xml:space="preserve"> to Nicola Di Pricchio and Maria Ros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81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Di Pr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</w:t>
      </w:r>
      <w:r>
        <w:rPr>
          <w:sz w:val="20"/>
          <w:szCs w:val="20"/>
        </w:rPr>
        <w:t xml:space="preserve"> to Nicola Di Pricchio and Maria Rosa Alvino</w:t>
      </w:r>
      <w:r>
        <w:rPr>
          <w:sz w:val="20"/>
        </w:rPr>
        <w:t>, Atripalda</w:t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1.1811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i Pricch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6.1809 to Nicola Di Pricchio and Maria Ros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2.1810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zia Di Pricch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0.1812 to Nicola Di Pricchio and Mariaros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2.1818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Di Priz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76 to Carmine Di Prizio and Anna Porfi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terina Albanes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na b.1808, </w:t>
      </w:r>
      <w:r>
        <w:rPr>
          <w:sz w:val="20"/>
          <w:szCs w:val="20"/>
        </w:rPr>
        <w:t xml:space="preserve">Angelamaria b.1812, Filippo b.1816, </w:t>
      </w:r>
      <w:r>
        <w:rPr>
          <w:sz w:val="20"/>
        </w:rPr>
        <w:t>Lucia b.1820, Raffaele b.182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1.08.182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ANTONIO DI PRIZIO AND CATERINA ALBANE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Di Priz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8 to Antonio Di Prizio and Caterina Albanes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antonio Esposito 11.08.1828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4.1868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maria Di Priz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2.1812 to Antonio Di Prizio and Caterina Albanes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ippo Di Priz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1.1816 to Antonio Di Prizio and Caterina Albanes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5.1843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err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cia Di Priz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1.1820 to Antonio Di Prizio and Caterina Albanes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04.1823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Di Priz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8.1823 to Antonio Di Prizio and Caterina Albanes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9.08.1823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Di Pri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 to Vincenzo Prizio and Maria Pe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Tremonte 05.08.184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DI PRIZIO AND GIUSEPPA TREMA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De Priz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1.1844 to Angelo De Prizio and Giuseppa Tremant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845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Antonia Di Pricch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 to Marco Di Pricchio and Ros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iello Maf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2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mesti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Di Pricch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 to Marco Di Pricchio and Rosa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olippo Ruggie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7.1812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47:00Z</dcterms:created>
  <dc:creator>Preferred Customer</dc:creator>
  <dc:description/>
  <cp:keywords/>
  <dc:language>en-US</dc:language>
  <cp:lastModifiedBy>Anthony Vermandois</cp:lastModifiedBy>
  <dcterms:modified xsi:type="dcterms:W3CDTF">2025-10-04T12:55:00Z</dcterms:modified>
  <cp:revision>22</cp:revision>
  <dc:subject/>
  <dc:title>PRIZIO</dc:title>
</cp:coreProperties>
</file>