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triarchs Giuseppe and Vincenzo Novaco were likely broth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Teresa Nuzz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Domenico b.1787, Vincenzo b.1790, Sabino b.1792, Lucia b.17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05.180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IUSEPPE NOVACO AND TERESA NUZZET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Giuseppe Novaco and Teresa Nuzze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 Di Maria b.17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Teresa b.1809, </w:t>
      </w:r>
      <w:r>
        <w:rPr>
          <w:sz w:val="20"/>
          <w:szCs w:val="20"/>
        </w:rPr>
        <w:t xml:space="preserve">Giuseppa b.1810, </w:t>
      </w:r>
      <w:r>
        <w:rPr>
          <w:sz w:val="20"/>
        </w:rPr>
        <w:t xml:space="preserve">Giuseppe b.1811, Sabino b.1813, </w:t>
      </w:r>
      <w:r>
        <w:rPr>
          <w:sz w:val="20"/>
          <w:szCs w:val="20"/>
        </w:rPr>
        <w:t xml:space="preserve">Antonia b.1815, </w:t>
      </w:r>
      <w:r>
        <w:rPr>
          <w:sz w:val="20"/>
        </w:rPr>
        <w:t xml:space="preserve">Margharit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18, Teresa b.1820, Nicola b.182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ngela Alvino 29.05.182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25, </w:t>
      </w:r>
      <w:r>
        <w:rPr>
          <w:sz w:val="20"/>
          <w:szCs w:val="20"/>
        </w:rPr>
        <w:t xml:space="preserve">Costanza b.1826, </w:t>
      </w:r>
      <w:r>
        <w:rPr>
          <w:sz w:val="20"/>
        </w:rPr>
        <w:t xml:space="preserve">Teresa b.1828, Filomena b.1829, Monaca b.1832, Teres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4, Rosaria b.1837, Alfonso b.18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9.08.185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Giuseppe Novaco and Teresa Nuzze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Galasso 26.05.182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24, </w:t>
      </w:r>
      <w:r>
        <w:rPr>
          <w:sz w:val="20"/>
          <w:szCs w:val="20"/>
        </w:rPr>
        <w:t xml:space="preserve">Alfonso b.1826, Maria Vincenza b.1828, </w:t>
      </w:r>
      <w:r>
        <w:rPr>
          <w:sz w:val="20"/>
        </w:rPr>
        <w:t xml:space="preserve">Peregrino b.1830, Ippolisto b.183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Pasquale b.1836, Pietro b.18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12.184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ovaco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Giuseppe Novaco and Teresa Nuzzett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7.181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ucia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1.1796 to Giuseppe Novaco and Teresa Nuzz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ino Di Masi </w:t>
      </w:r>
      <w:r>
        <w:rPr>
          <w:sz w:val="20"/>
          <w:szCs w:val="20"/>
        </w:rPr>
        <w:t>07.05.1823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DOMENICO NOVA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7.1809 to Domenico Novaco and Maria Di Mar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1.181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Nova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9.1810 to Domenico Novaco and Maria Di Mar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1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1.1811 to Domenico Novaco and Maria Di Mar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Fortunata Agnello 06.02.183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 b.1836, Domenico b.18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Trofiana Iazzetti 28.12.1839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Elisabetta b.1843, Maria b.1847, Clorinda b.18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9.18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Ram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ovaco</w:t>
      </w:r>
    </w:p>
    <w:p>
      <w:pPr>
        <w:pStyle w:val="Normal"/>
        <w:jc w:val="both"/>
        <w:rPr/>
      </w:pPr>
      <w:r>
        <w:rPr>
          <w:sz w:val="20"/>
          <w:szCs w:val="20"/>
        </w:rPr>
        <w:t>Born:  13.11.1813 to Domenico Novaco and Maria Di Ma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11.181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15 to Domenico Novaco and Maria Di Mari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7.1818</w:t>
      </w:r>
      <w:r>
        <w:rPr>
          <w:sz w:val="20"/>
        </w:rPr>
        <w:t xml:space="preserve"> to Domenico Novaco and Maria Di Mar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aetano Venuti </w:t>
      </w:r>
      <w:r>
        <w:rPr>
          <w:sz w:val="20"/>
          <w:szCs w:val="20"/>
        </w:rPr>
        <w:t>09.04.1842, Atripalda*</w:t>
      </w:r>
    </w:p>
    <w:p>
      <w:pPr>
        <w:pStyle w:val="Normal"/>
        <w:jc w:val="both"/>
        <w:rPr/>
      </w:pPr>
      <w:r>
        <w:rPr>
          <w:sz w:val="20"/>
        </w:rPr>
        <w:t>Died:  20.01.189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5.1820</w:t>
      </w:r>
      <w:r>
        <w:rPr>
          <w:sz w:val="20"/>
        </w:rPr>
        <w:t xml:space="preserve"> to Domenico Novaco and Maria Di Mar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0.182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822 to Domenico Novaco and Maria Di Mar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5.182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4.1825 to Domenico Novaco and Mariangel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8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za Novac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11.1826 to Domenico Novaco and Mariangel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2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Novaco</w:t>
      </w:r>
    </w:p>
    <w:p>
      <w:pPr>
        <w:pStyle w:val="Normal"/>
        <w:jc w:val="both"/>
        <w:rPr/>
      </w:pPr>
      <w:r>
        <w:rPr>
          <w:sz w:val="20"/>
          <w:szCs w:val="20"/>
        </w:rPr>
        <w:t>Born:  11.02.1828 to Domenico Novaco and Mariangela Alvin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8.182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29 to Domenico Novaco and Mariangela Alv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Iazzetti 08.12.1847</w:t>
      </w:r>
      <w:r>
        <w:rPr>
          <w:sz w:val="20"/>
          <w:szCs w:val="20"/>
        </w:rPr>
        <w:t>1847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4.186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5.1832 to Domenico Novaco and Mariangel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Francescantonio Vitale 02.03.1872</w:t>
      </w:r>
      <w:r>
        <w:rPr>
          <w:sz w:val="20"/>
          <w:szCs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8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34 to Domenico Novaco and Mariangela Alv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Nicola Matta </w:t>
      </w:r>
      <w:r>
        <w:rPr>
          <w:bCs/>
          <w:sz w:val="20"/>
        </w:rPr>
        <w:t>09.04.1859, Atripla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4.08.1896, Avellino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837 to Domenico Novaco and Mariangel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2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840 to Domenico Novaco and Mariangel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4.184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VINCENZO NOVACO AND RACHELA GAL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3.1824</w:t>
      </w:r>
      <w:r>
        <w:rPr>
          <w:sz w:val="20"/>
        </w:rPr>
        <w:t xml:space="preserve"> to Vincenzo Novaco and Raffaela Galas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iveta Alvino 14.09.184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a b.1849, </w:t>
      </w:r>
      <w:r>
        <w:rPr>
          <w:sz w:val="20"/>
        </w:rPr>
        <w:t xml:space="preserve">Vincenzo b.1851, </w:t>
      </w:r>
      <w:r>
        <w:rPr>
          <w:sz w:val="20"/>
          <w:szCs w:val="20"/>
        </w:rPr>
        <w:t>Nicolangelo b.18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8.185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Ram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9.1826</w:t>
      </w:r>
      <w:r>
        <w:rPr>
          <w:sz w:val="20"/>
        </w:rPr>
        <w:t xml:space="preserve"> to Vincenzo Novaco and </w:t>
      </w:r>
      <w:r>
        <w:rPr>
          <w:sz w:val="20"/>
          <w:szCs w:val="20"/>
        </w:rPr>
        <w:t>Raffaela Galas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Died:  01.01.182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Vincenz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4.1828</w:t>
      </w:r>
      <w:r>
        <w:rPr>
          <w:sz w:val="20"/>
        </w:rPr>
        <w:t xml:space="preserve"> to Vincenzo Novaco and </w:t>
      </w:r>
      <w:r>
        <w:rPr>
          <w:sz w:val="20"/>
          <w:szCs w:val="20"/>
        </w:rPr>
        <w:t>Raffaela Gala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2.183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egrino Pellegrin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2.1830</w:t>
      </w:r>
      <w:r>
        <w:rPr>
          <w:sz w:val="20"/>
        </w:rPr>
        <w:t xml:space="preserve"> to Vincenzo Novaco and </w:t>
      </w:r>
      <w:r>
        <w:rPr>
          <w:sz w:val="20"/>
          <w:szCs w:val="20"/>
        </w:rPr>
        <w:t>Raffaela Galas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Beatrice Salv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52, </w:t>
      </w:r>
      <w:r>
        <w:rPr>
          <w:sz w:val="20"/>
        </w:rPr>
        <w:t xml:space="preserve">Vincenzo b.1856, Sabino b.1859, Raffaela b.1862, Pasqua b.1863, </w:t>
      </w:r>
      <w:r>
        <w:rPr>
          <w:sz w:val="20"/>
          <w:szCs w:val="20"/>
        </w:rPr>
        <w:t xml:space="preserve">Raffae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6, Carmela b.1869, Michele b.1871, Pietro b.18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12.189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1.02.1834 </w:t>
      </w:r>
      <w:r>
        <w:rPr>
          <w:sz w:val="20"/>
        </w:rPr>
        <w:t>to Vincenzo Novaco and Rachela Galas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ssunta Valerio 01.04.186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61, </w:t>
      </w:r>
      <w:r>
        <w:rPr>
          <w:sz w:val="20"/>
        </w:rPr>
        <w:t xml:space="preserve">Vincenzo b.1862, </w:t>
      </w:r>
      <w:r>
        <w:rPr>
          <w:sz w:val="20"/>
          <w:szCs w:val="20"/>
        </w:rPr>
        <w:t xml:space="preserve">Raffaela b.1866, Domenico b.1869, Nicola b.1872, </w:t>
      </w:r>
      <w:r>
        <w:rPr>
          <w:sz w:val="20"/>
        </w:rPr>
        <w:t xml:space="preserve">Nunz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.1875, </w:t>
      </w:r>
      <w:r>
        <w:rPr>
          <w:bCs/>
          <w:sz w:val="20"/>
        </w:rPr>
        <w:t>Giuseppa b.1878, Maria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5.1836 to Vincenzo Novaco and Raffaela Gala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1.1897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5.1839 to Vincenzo Novaco and Raffaela Galass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NOVA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Nova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12.1836</w:t>
      </w:r>
      <w:r>
        <w:rPr>
          <w:sz w:val="20"/>
        </w:rPr>
        <w:t xml:space="preserve"> to Giuseppantonio Novaco and Fortunata Agn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3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0.1838</w:t>
      </w:r>
      <w:r>
        <w:rPr>
          <w:sz w:val="20"/>
        </w:rPr>
        <w:t xml:space="preserve"> to Giuseppe Novaco and Fortunata Agne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Salvo 08.05.186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Lucia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03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1.1841 to Giuseppe Novaco and Trofiana Iazze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2.184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2.1843</w:t>
      </w:r>
      <w:r>
        <w:rPr>
          <w:sz w:val="20"/>
        </w:rPr>
        <w:t xml:space="preserve"> to Giuseppe Novaco and Trofiana </w:t>
      </w:r>
      <w:r>
        <w:rPr>
          <w:sz w:val="20"/>
          <w:szCs w:val="20"/>
        </w:rPr>
        <w:t>Iazzett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Luigi Falivena </w:t>
      </w:r>
      <w:r>
        <w:rPr>
          <w:sz w:val="20"/>
          <w:szCs w:val="20"/>
        </w:rPr>
        <w:t>20.04.1861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2.1847</w:t>
      </w:r>
      <w:r>
        <w:rPr>
          <w:sz w:val="20"/>
        </w:rPr>
        <w:t xml:space="preserve"> to Giuseppe Novaco and Trofiana </w:t>
      </w:r>
      <w:r>
        <w:rPr>
          <w:sz w:val="20"/>
          <w:szCs w:val="20"/>
        </w:rPr>
        <w:t>Iazzett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Illuminato Salvi 21.12.1862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orind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49 to Giuseppe Novaco and Trofina Iazzetti, Atripalda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millo Losco 17.09.187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907, Atripalda—am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V-CHILDREN OF SABINO NOVACO AND LIVET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6.1849</w:t>
      </w:r>
      <w:r>
        <w:rPr>
          <w:sz w:val="20"/>
        </w:rPr>
        <w:t xml:space="preserve"> to Sabino Novaco and Liveta Alvino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no Lanfranchi 22.07.1869, A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8.1851</w:t>
      </w:r>
      <w:r>
        <w:rPr>
          <w:sz w:val="20"/>
        </w:rPr>
        <w:t xml:space="preserve"> to Sabino Novaco and Live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lmina Picone 24.01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ngel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1.1853</w:t>
      </w:r>
      <w:r>
        <w:rPr>
          <w:sz w:val="20"/>
        </w:rPr>
        <w:t xml:space="preserve"> to Sabino b.c.1824 Novaco and Livet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ncetta Porraro 187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bina b.1877, Sabino b.1878, Antonio b.1881, Oliveta b.1883, Pasqua b.1885, 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9, Nicangelo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04.189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LLEGRINO NOVACO AND BEATRICE SAL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Nova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7.12.1852</w:t>
      </w:r>
      <w:r>
        <w:rPr>
          <w:bCs/>
          <w:sz w:val="20"/>
        </w:rPr>
        <w:t xml:space="preserve"> to Pellegrino Novaco and Beatrice Salv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16.07.186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Nova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2.1856</w:t>
      </w:r>
      <w:r>
        <w:rPr>
          <w:bCs/>
          <w:sz w:val="20"/>
        </w:rPr>
        <w:t xml:space="preserve"> to Pellegrino Novaco and Beatrice Salv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Antonio Matta 12.10.</w:t>
      </w:r>
      <w:r>
        <w:rPr>
          <w:sz w:val="20"/>
        </w:rPr>
        <w:t>187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Vincenzo b.1880, Pellegrino b.1881, Carmine b.1885, Carmine b.1888, Crescenzo b.189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Grazia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01.1923, Atripalda—am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3.1859</w:t>
      </w:r>
      <w:r>
        <w:rPr>
          <w:bCs/>
          <w:sz w:val="20"/>
        </w:rPr>
        <w:t xml:space="preserve"> to Pellegrino Novaco and Beatrice Salv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Palmina Salvo 03.03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Pellegrino b.1884, Gabriele b.1887, Carmine b.1889, Beatrice b.1891, Sabino b.189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Giovannina b.1900, Giovannina b.190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Nova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5.05.1862</w:t>
      </w:r>
      <w:r>
        <w:rPr>
          <w:bCs/>
          <w:sz w:val="20"/>
        </w:rPr>
        <w:t xml:space="preserve"> to Pellegrino Novaco and Beatrice Salv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05.186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Nova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9.05.1863</w:t>
      </w:r>
      <w:r>
        <w:rPr>
          <w:bCs/>
          <w:sz w:val="20"/>
        </w:rPr>
        <w:t xml:space="preserve"> to Pellegrino Novaco and Beatrice Salv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3.07.186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Nova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06.1866</w:t>
      </w:r>
      <w:r>
        <w:rPr>
          <w:bCs/>
          <w:sz w:val="20"/>
        </w:rPr>
        <w:t xml:space="preserve"> to Pellegrino Novaco and Beatrice Salv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Married:  Isidoro Campana </w:t>
      </w:r>
      <w:r>
        <w:rPr>
          <w:sz w:val="20"/>
          <w:szCs w:val="20"/>
        </w:rPr>
        <w:t>05.11.1892</w:t>
      </w:r>
      <w:r>
        <w:rPr>
          <w:sz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9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Nova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5.05.1869</w:t>
      </w:r>
      <w:r>
        <w:rPr>
          <w:bCs/>
          <w:sz w:val="20"/>
        </w:rPr>
        <w:t xml:space="preserve"> to Pellegrino Novaco and Beatrice Salvo</w:t>
      </w:r>
      <w:r>
        <w:rPr>
          <w:sz w:val="20"/>
        </w:rPr>
        <w:t>, Atripalda—an.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Lorenzo Rotondi 18.04.</w:t>
      </w:r>
      <w:r>
        <w:rPr>
          <w:sz w:val="20"/>
        </w:rPr>
        <w:t>188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02.1945, Atripalda—am.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Nova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5.12.1871</w:t>
      </w:r>
      <w:r>
        <w:rPr>
          <w:bCs/>
          <w:sz w:val="20"/>
        </w:rPr>
        <w:t xml:space="preserve"> to Pellegrino Novaco and Beatrice Salv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08.1872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ietro Nov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0.08.1875 to Pellegrino Novaco and Beatrice Salv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0.07.1882, Avellino</w:t>
      </w:r>
    </w:p>
    <w:p>
      <w:pPr>
        <w:pStyle w:val="Normal"/>
        <w:jc w:val="both"/>
        <w:rPr/>
      </w:pPr>
      <w:r>
        <w:rPr>
          <w:b/>
          <w:sz w:val="20"/>
        </w:rPr>
        <w:t>V-CHILDREN OF IPPOLISTO NOVACO AND ASSUNTA VALE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Nova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12.1861</w:t>
      </w:r>
      <w:r>
        <w:rPr>
          <w:sz w:val="20"/>
        </w:rPr>
        <w:t xml:space="preserve"> to Ippolisto Novaco and Assunta Vale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62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2.1862</w:t>
      </w:r>
      <w:r>
        <w:rPr>
          <w:sz w:val="20"/>
        </w:rPr>
        <w:t xml:space="preserve"> to Ippolisto Novaco and Assunta Valer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bCs/>
          <w:sz w:val="20"/>
        </w:rPr>
        <w:t>Vincenza Losco 31.08.188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Elvira b.18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9.1899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cupation:  </w:t>
      </w:r>
      <w:r>
        <w:rPr>
          <w:bCs/>
          <w:sz w:val="20"/>
        </w:rPr>
        <w:t>Ram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Nova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1.12.1865</w:t>
      </w:r>
      <w:r>
        <w:rPr>
          <w:sz w:val="20"/>
        </w:rPr>
        <w:t xml:space="preserve"> to Ippolisto Novaco and Assunta Valer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Giulio Bonazzi 10.09.</w:t>
      </w:r>
      <w:r>
        <w:rPr>
          <w:sz w:val="20"/>
          <w:szCs w:val="20"/>
        </w:rPr>
        <w:t>188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Nova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2.1869</w:t>
      </w:r>
      <w:r>
        <w:rPr>
          <w:sz w:val="20"/>
        </w:rPr>
        <w:t xml:space="preserve"> to Ippolisto Novaco and Assunta Valer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6.10.1874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cola Nov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2.1872</w:t>
      </w:r>
      <w:r>
        <w:rPr>
          <w:sz w:val="20"/>
        </w:rPr>
        <w:t xml:space="preserve"> to Ippolisto Novaco and Assunta Valeri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 Faccaddio? 05.02.189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unzio Nov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01.1875</w:t>
      </w:r>
      <w:r>
        <w:rPr>
          <w:sz w:val="20"/>
        </w:rPr>
        <w:t xml:space="preserve"> to Ippolisto Novaco and Assunta Valeri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ovanna Di Masi 30.04.189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a Novaco</w:t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1.01.1878</w:t>
      </w:r>
      <w:r>
        <w:rPr>
          <w:sz w:val="20"/>
        </w:rPr>
        <w:t xml:space="preserve"> to Ippolisto Novaco and Assunta Valerio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Giovanni Iannaccone </w:t>
      </w:r>
      <w:r>
        <w:rPr>
          <w:sz w:val="20"/>
          <w:szCs w:val="20"/>
        </w:rPr>
        <w:t>28.03.1903, Marseille—ama.1904.II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81 to Ippolisto Novaco and Assunta Valerio, Atripalda</w:t>
      </w:r>
    </w:p>
    <w:p>
      <w:pPr>
        <w:pStyle w:val="Normal"/>
        <w:jc w:val="both"/>
        <w:rPr/>
      </w:pPr>
      <w:r>
        <w:rPr>
          <w:sz w:val="20"/>
        </w:rPr>
        <w:t>Died:  15.01.1882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DOMENICO NOVACO AND MADDALENA SAL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2.1863 to Domenico Novaco and Maddalena Salv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bCs/>
          <w:sz w:val="20"/>
        </w:rPr>
        <w:t>IV-CHILDREN OF NICANGELO NOVACO AND CONCETTA PO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77 to Nicolangelo Novaco and Concetta Porr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78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Novac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30.10.1878</w:t>
      </w:r>
      <w:r>
        <w:rPr>
          <w:sz w:val="20"/>
        </w:rPr>
        <w:t xml:space="preserve"> to Nicolangelo Novaco and Concetta Porraro, Atripalda</w:t>
      </w:r>
    </w:p>
    <w:p>
      <w:pPr>
        <w:pStyle w:val="Normal"/>
        <w:jc w:val="both"/>
        <w:rPr/>
      </w:pPr>
      <w:r>
        <w:rPr>
          <w:sz w:val="20"/>
        </w:rPr>
        <w:t>Married(1):  Luigia Louise Cozza 04</w:t>
      </w:r>
      <w:r>
        <w:rPr>
          <w:bCs/>
          <w:sz w:val="20"/>
        </w:rPr>
        <w:t>.10.1902, New Yor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Nicolas b.1903, Concetta b.1907, Irma b.1909, Stanley b.1912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2):  Luiza Salerno-Formina—pc</w:t>
      </w:r>
    </w:p>
    <w:p>
      <w:pPr>
        <w:pStyle w:val="Normal"/>
        <w:jc w:val="both"/>
        <w:rPr/>
      </w:pPr>
      <w:r>
        <w:rPr>
          <w:bCs/>
          <w:sz w:val="20"/>
        </w:rPr>
        <w:t>Children:  Louis b.1920, Gilda b.192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Hat maker (1910), grocer (1917-1942)—usc,  dc.I&amp;I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0, 77 Tompkins St., Orange—usc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17-1920,  6 Woods St., Newark—usc,  dc.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30-1942,  80 ½ Seventh Ave., Newark—usc,  dc.I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Immigrated:  c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81 to Nicolangelo Novaco and Concetta Porr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910, Vergenio b.1911, Ottero b.1913, Adolph b.1915, Albert b.1917, Maria b.1919</w:t>
      </w:r>
    </w:p>
    <w:p>
      <w:pPr>
        <w:pStyle w:val="Normal"/>
        <w:jc w:val="both"/>
        <w:rPr/>
      </w:pPr>
      <w:r>
        <w:rPr>
          <w:sz w:val="20"/>
        </w:rPr>
        <w:t>Occupation:  Hat maker (1910-1920)—usc,  dc.I</w:t>
      </w:r>
    </w:p>
    <w:p>
      <w:pPr>
        <w:pStyle w:val="Normal"/>
        <w:jc w:val="both"/>
        <w:rPr/>
      </w:pPr>
      <w:r>
        <w:rPr>
          <w:sz w:val="20"/>
        </w:rPr>
        <w:t>Residence:  1910, 345 South Jefferson St.,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20, 81 Forest St., Orange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425 Tompkins St., Orange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;  12.10.1905, NGI </w:t>
      </w:r>
      <w:r>
        <w:rPr>
          <w:i/>
          <w:sz w:val="20"/>
        </w:rPr>
        <w:t>Sicili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Olivet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83 to Nicolangelo Novaco and Concetta Porr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85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Pasqualin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85 to Nicolangelo Novaco and Concetta Porr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45 South Jefferson St.,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1.1907, Nord-Deutcher Lloyd </w:t>
      </w:r>
      <w:r>
        <w:rPr>
          <w:i/>
          <w:sz w:val="20"/>
        </w:rPr>
        <w:t>Moltke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Vincenzo James Nov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89 to Nicola Novaco and Concetta Porr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ina Josephine Gabri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914, Marion b.1915, Vincent b.1918, Rosalie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973, Danbury—ssi,  sdc,  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ngel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91 to Nicolangelo Novaco and Concetta Porraro, Atripalda—an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Vignola 05.03.1921, Atripald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/>
      </w:pPr>
      <w:r>
        <w:rPr>
          <w:b/>
          <w:sz w:val="20"/>
        </w:rPr>
        <w:t>IV-CHILDREN OF SABINO NOVACO AND PALMINA SAL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84 to Sabino Novaco and Palmina Salvo, Atripalda—an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Elvira Berardo </w:t>
      </w:r>
      <w:bookmarkStart w:id="0" w:name="_Hlk23092835"/>
      <w:r>
        <w:rPr>
          <w:sz w:val="20"/>
        </w:rPr>
        <w:t>02.06.1907, Atripalda—ama.20</w:t>
      </w:r>
      <w:bookmarkEnd w:id="0"/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Children:  Palmira b.1908, Assuntina b.1909, Palmira b.1911, Giuseppina b.1913, Rosaria b.1914, Gild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.191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1.05.1932, Atripald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87 to Sabino Novaco and Palmina Salvi, Atripalda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Burriciello 16.01.1915, Atripald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1919-30.06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943, Atripalda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aio</w:t>
      </w:r>
    </w:p>
    <w:p>
      <w:pPr>
        <w:pStyle w:val="Normal"/>
        <w:jc w:val="both"/>
        <w:rPr/>
      </w:pPr>
      <w:r>
        <w:rPr>
          <w:b/>
          <w:sz w:val="20"/>
        </w:rPr>
        <w:t>Carmine Antoni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89 to Sabino Novaco and Palmina Salvi, Atripalda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Loffredo 08.09.1913, Atripald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lmira b.1914, Mari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928, Atripalda—am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atrice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91 to Sabino Novaco and Palmina Salv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1.12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Sabin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93 to Sabino Novaco and Palmina Salv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9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97021570"/>
      <w:bookmarkEnd w:id="1"/>
      <w:r>
        <w:rPr>
          <w:b/>
          <w:sz w:val="20"/>
          <w:szCs w:val="20"/>
        </w:rPr>
        <w:t>Giovannina Novac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orn:  1900 </w:t>
      </w:r>
      <w:r>
        <w:rPr>
          <w:sz w:val="20"/>
        </w:rPr>
        <w:t>to Sabino Novaco and Palmina Salvo, Vietr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1.06.1901, Atripalda—am.59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97021570"/>
      <w:bookmarkEnd w:id="2"/>
      <w:r>
        <w:rPr>
          <w:b/>
          <w:sz w:val="20"/>
          <w:szCs w:val="20"/>
        </w:rPr>
        <w:t>Giovannina Novac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5.1902</w:t>
      </w:r>
      <w:r>
        <w:rPr>
          <w:sz w:val="20"/>
        </w:rPr>
        <w:t xml:space="preserve"> to Sabino Novaco and Palmina Salvo, Atripalda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903, Atripalda—am.98</w:t>
      </w:r>
    </w:p>
    <w:p>
      <w:pPr>
        <w:pStyle w:val="Normal"/>
        <w:jc w:val="both"/>
        <w:rPr/>
      </w:pPr>
      <w:r>
        <w:rPr>
          <w:b/>
          <w:sz w:val="20"/>
        </w:rPr>
        <w:t>IV-CHILDREN OF VINCENZO NOVACO AND VINCENZA LOSC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vira Nov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5.08.1890 to Vincenzo Novaco and Vincenza Losco</w:t>
      </w:r>
      <w:r>
        <w:rPr>
          <w:sz w:val="20"/>
          <w:szCs w:val="20"/>
        </w:rPr>
        <w:t>, Atripalda—an.165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Crescenzo Matta </w:t>
      </w:r>
      <w:r>
        <w:rPr>
          <w:sz w:val="20"/>
        </w:rPr>
        <w:t>19.08.1909, Atripalda—ama.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PELLEGRINO NOVACO AND ELVIRA BERAR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ira Nova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8.1908 to Pellegrino Novaco and Elvira Berardi, Atripalda—an.1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8.08.1908, Atripalda—am.9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ina Novac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8.1909 to Pellegrino Novaco and Elvira Berardi, Atripalda—an.10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rried:  Esterino Aquino </w:t>
      </w:r>
      <w:r>
        <w:rPr>
          <w:sz w:val="20"/>
        </w:rPr>
        <w:t>21.02.1926, Atripalda—ama.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ira Nova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2.1911 to Pellegrino Novaco and Elvira Berardi, Atripalda—an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Onofrio Sozio 05.12.1928, Atripalda—ama.34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Antonio Della Sala 19.09.19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ina Novaco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4.01.1913 to Pellegrino Novaco and Elvira Berardi, Atripalda—an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Nova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5.1914 to Pellegrino Novaco and Elvira Berardi, Atripalda—an.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6.1914, Atripalda—am.6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lda Nova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2.1915 to Pellegrino Novaco and Elvira Berardo, Atripalda—an.2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rio De Benedetto? di Agostino 10.03.193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CARMINE NOVACO AND FILOMENA LOFFRE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ira Nova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914 to Carmine Novaco and Filomena Loffredo, Atripalda—an.16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eneroso Postiglione 18.02.1934, Atripalda—ama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Nov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28</w:t>
      </w:r>
      <w:r>
        <w:rPr>
          <w:sz w:val="20"/>
          <w:szCs w:val="20"/>
        </w:rPr>
        <w:t xml:space="preserve"> to Carmine Novaco and Filomena Loffred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0.02.1928, Atripalda—am.2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Di Masi</w:t>
      </w:r>
    </w:p>
    <w:p>
      <w:pPr>
        <w:pStyle w:val="Normal"/>
        <w:jc w:val="both"/>
        <w:rPr/>
      </w:pPr>
      <w:r>
        <w:rPr>
          <w:sz w:val="20"/>
        </w:rPr>
        <w:t>Children:  Pietro b.1785, Sabino b.1790, Stella b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NOVACO AND ANNA DI M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5 to Vincenzo Novaco and Anna Di Ma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osaria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useppa b.1809, Vincenzo b.1812, Gaetano b.1814, Maria b.1818, Raffaele b.1821, Lucia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22, Carmine b.1825, </w:t>
      </w:r>
      <w:r>
        <w:rPr>
          <w:sz w:val="20"/>
          <w:szCs w:val="20"/>
        </w:rPr>
        <w:t xml:space="preserve">Peregrino/Vincenza b.1828, </w:t>
      </w:r>
      <w:r>
        <w:rPr>
          <w:sz w:val="20"/>
        </w:rPr>
        <w:t>Peregrino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77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Vincenzo Novaco and Anna Di Ma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(1):  Antonia Panarella 26.07.1816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Raffaele b.1817, Giovanni b.18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Angela Matta 12.09.182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Anna b.1824, Annamaria b.1826, </w:t>
      </w:r>
      <w:r>
        <w:rPr>
          <w:sz w:val="20"/>
          <w:szCs w:val="20"/>
        </w:rPr>
        <w:t xml:space="preserve">Elisabetta b.1832, Nicola b.1834, Raffaele b.1837, </w:t>
      </w:r>
      <w:r>
        <w:rPr>
          <w:sz w:val="20"/>
        </w:rPr>
        <w:t xml:space="preserve">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40, </w:t>
      </w:r>
      <w:r>
        <w:rPr>
          <w:sz w:val="20"/>
          <w:szCs w:val="20"/>
        </w:rPr>
        <w:t>Giuseppe b.1843, Antonio b.18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8.185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Ram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tella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8.1792 to Vincenzo Novaco and Anna Di Ma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useppe Giongaro </w:t>
      </w:r>
      <w:r>
        <w:rPr>
          <w:sz w:val="20"/>
          <w:szCs w:val="20"/>
        </w:rPr>
        <w:t>13.09.1812, Atripalda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VI-CHILDREN OF PIETRO NOVACO AND ROSARI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8.1809</w:t>
      </w:r>
      <w:r>
        <w:rPr>
          <w:sz w:val="20"/>
        </w:rPr>
        <w:t xml:space="preserve"> to Pietro Novaco and Rosari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ovanni Minetti </w:t>
      </w:r>
      <w:r>
        <w:rPr>
          <w:sz w:val="20"/>
          <w:szCs w:val="20"/>
        </w:rPr>
        <w:t>17.01.1833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1.1812</w:t>
      </w:r>
      <w:r>
        <w:rPr>
          <w:sz w:val="20"/>
        </w:rPr>
        <w:t xml:space="preserve"> to Pietro Novaco and Rosari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Salvo 21.04.183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ssunta b.1839, Pietro b.1841, </w:t>
      </w:r>
      <w:r>
        <w:rPr>
          <w:sz w:val="20"/>
          <w:szCs w:val="20"/>
        </w:rPr>
        <w:t xml:space="preserve">Pasquale b.1843, Giuseppe b.1844, </w:t>
      </w:r>
      <w:r>
        <w:rPr>
          <w:sz w:val="20"/>
        </w:rPr>
        <w:t xml:space="preserve">Antonio b.1847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Consolata b.1849, </w:t>
      </w:r>
      <w:r>
        <w:rPr>
          <w:sz w:val="20"/>
        </w:rPr>
        <w:t>Giuseppa b.1851, Sabino b.1855, Carmela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81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Ram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10.1814</w:t>
      </w:r>
      <w:r>
        <w:rPr>
          <w:sz w:val="20"/>
        </w:rPr>
        <w:t xml:space="preserve"> to Pietro Novaco and Rosari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Rosa Losco 21.11.184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ellegrino b.1841, </w:t>
      </w:r>
      <w:r>
        <w:rPr>
          <w:sz w:val="20"/>
          <w:szCs w:val="20"/>
        </w:rPr>
        <w:t xml:space="preserve">Rosaria b.1843, Antonia b.1845, </w:t>
      </w:r>
      <w:r>
        <w:rPr>
          <w:sz w:val="20"/>
        </w:rPr>
        <w:t xml:space="preserve">Maria Sabina b.1848, </w:t>
      </w:r>
      <w:r>
        <w:rPr>
          <w:sz w:val="20"/>
          <w:szCs w:val="20"/>
        </w:rPr>
        <w:t xml:space="preserve">Antonia b.1850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Rosaria b.1853, Generosa b.1855, Pasquale b.1858, Giuseppe b.186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8.186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ellegrin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8.1818 to Pietro Novaco and Ros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Raffaele Bologna </w:t>
      </w:r>
      <w:r>
        <w:rPr>
          <w:sz w:val="20"/>
        </w:rPr>
        <w:t>02.12.184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9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2.1821</w:t>
      </w:r>
      <w:r>
        <w:rPr>
          <w:sz w:val="20"/>
          <w:szCs w:val="20"/>
        </w:rPr>
        <w:t xml:space="preserve"> to Pietro Novaco and Ros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6.182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no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822 to Pietro Novaco and Ros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8.189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Ram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5.1825 to Pietro Novaco and Ros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a Porraro 22.12.184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Ram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egrino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28 to Pietro Novaco and Ros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1.182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28 to Pietro Novaco and Ros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1.182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egrino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830 to Pietro Novaco and Ros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4.1838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NOV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Nov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7 to Sabino Novaco and Antonia Pana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3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6.1820</w:t>
      </w:r>
      <w:r>
        <w:rPr>
          <w:sz w:val="20"/>
        </w:rPr>
        <w:t xml:space="preserve"> to Sabino Novaco and Antonia Panar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Titomaglio 29.06.184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a b.1847, </w:t>
      </w:r>
      <w:r>
        <w:rPr>
          <w:sz w:val="20"/>
        </w:rPr>
        <w:t>Sabino b.1850, Rosa b.18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4.11.1824 </w:t>
      </w:r>
      <w:r>
        <w:rPr>
          <w:sz w:val="20"/>
        </w:rPr>
        <w:t xml:space="preserve">to </w:t>
      </w:r>
      <w:r>
        <w:rPr>
          <w:sz w:val="20"/>
          <w:szCs w:val="20"/>
        </w:rPr>
        <w:t>Sabino Novaco and Angelamaria Mat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2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Annamaria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6.1826</w:t>
      </w:r>
      <w:r>
        <w:rPr>
          <w:sz w:val="20"/>
        </w:rPr>
        <w:t xml:space="preserve"> to </w:t>
      </w:r>
      <w:r>
        <w:rPr>
          <w:sz w:val="20"/>
          <w:szCs w:val="20"/>
        </w:rPr>
        <w:t>Sabino Novaco and Angelamaria Mat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gelo Testa 15.04.1848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Nova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29</w:t>
      </w:r>
      <w:r>
        <w:rPr>
          <w:sz w:val="20"/>
        </w:rPr>
        <w:t xml:space="preserve"> to </w:t>
      </w:r>
      <w:r>
        <w:rPr>
          <w:sz w:val="20"/>
          <w:szCs w:val="20"/>
        </w:rPr>
        <w:t>Sabino Novaco and Angelamaria Mat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3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Elisabetta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5.1832</w:t>
      </w:r>
      <w:r>
        <w:rPr>
          <w:sz w:val="20"/>
        </w:rPr>
        <w:t xml:space="preserve"> to </w:t>
      </w:r>
      <w:r>
        <w:rPr>
          <w:sz w:val="20"/>
          <w:szCs w:val="20"/>
        </w:rPr>
        <w:t>Sabino Novaco and Angelamaria Mat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Ippolisto Tarantino </w:t>
      </w:r>
      <w:r>
        <w:rPr>
          <w:bCs/>
          <w:sz w:val="20"/>
        </w:rPr>
        <w:t>17.11.1855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6.189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34</w:t>
      </w:r>
      <w:r>
        <w:rPr>
          <w:sz w:val="20"/>
        </w:rPr>
        <w:t xml:space="preserve"> to </w:t>
      </w:r>
      <w:r>
        <w:rPr>
          <w:sz w:val="20"/>
          <w:szCs w:val="20"/>
        </w:rPr>
        <w:t>Sabino Novaco and Angela Matt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37</w:t>
      </w:r>
      <w:r>
        <w:rPr>
          <w:sz w:val="20"/>
        </w:rPr>
        <w:t xml:space="preserve"> to </w:t>
      </w:r>
      <w:r>
        <w:rPr>
          <w:sz w:val="20"/>
          <w:szCs w:val="20"/>
        </w:rPr>
        <w:t>Sabino Novaco and Angela Mat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Filomena Salvo 09.06.186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a b.1870, Grazia b.1875, Francesco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Maria Assunta Barone 12.05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ufrasia b.1884, Vincenzo b.1887, Tommasina b.1891, Sabin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rdalano, fil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2.1840</w:t>
      </w:r>
      <w:r>
        <w:rPr>
          <w:sz w:val="20"/>
        </w:rPr>
        <w:t xml:space="preserve"> to </w:t>
      </w:r>
      <w:r>
        <w:rPr>
          <w:sz w:val="20"/>
          <w:szCs w:val="20"/>
        </w:rPr>
        <w:t>Sabino Novaco and Angela Mat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Postiglione 02.09.186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Sabino b.1868, Virginia b.1869, Angela b.18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Ram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3.1843</w:t>
      </w:r>
      <w:r>
        <w:rPr>
          <w:sz w:val="20"/>
        </w:rPr>
        <w:t xml:space="preserve"> to Sabino Novaco and Angela Mat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6.1847</w:t>
      </w:r>
      <w:r>
        <w:rPr>
          <w:sz w:val="20"/>
        </w:rPr>
        <w:t xml:space="preserve"> to Sabino Novaco and Angela Matta, Atripalda—an.8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 Di Masi 08.05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Teresa b.1876, </w:t>
      </w:r>
      <w:r>
        <w:rPr>
          <w:bCs/>
          <w:sz w:val="20"/>
        </w:rPr>
        <w:t xml:space="preserve">Vincenzo b.1878, </w:t>
      </w:r>
      <w:r>
        <w:rPr>
          <w:sz w:val="20"/>
        </w:rPr>
        <w:t xml:space="preserve">Giuseppa b.1881, Sabino b.1883, Raffaela b.1885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4.01.1900, Atripalda—am.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NOVACO AND MADDALENA SAL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8.1839</w:t>
      </w:r>
      <w:r>
        <w:rPr>
          <w:sz w:val="20"/>
        </w:rPr>
        <w:t xml:space="preserve"> to Vincenzo Novaco and Maddalena Salv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Sabino Aquino </w:t>
      </w:r>
      <w:r>
        <w:rPr>
          <w:bCs/>
          <w:sz w:val="20"/>
        </w:rPr>
        <w:t>26.09.1860, Atripalda*</w:t>
      </w:r>
    </w:p>
    <w:p>
      <w:pPr>
        <w:pStyle w:val="Normal"/>
        <w:jc w:val="both"/>
        <w:rPr/>
      </w:pPr>
      <w:r>
        <w:rPr>
          <w:sz w:val="20"/>
        </w:rPr>
        <w:t>Married(2):  Francesco Della Sala 14.02.1880, Atripalda</w:t>
      </w:r>
    </w:p>
    <w:p>
      <w:pPr>
        <w:pStyle w:val="Normal"/>
        <w:jc w:val="both"/>
        <w:rPr/>
      </w:pPr>
      <w:r>
        <w:rPr>
          <w:sz w:val="20"/>
        </w:rPr>
        <w:t>Married(3):  Domenico Milone (b.Salern) 22.05.188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4):  Alfonso Donatantonio (b.Minori) 16.02.1903, Atripald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5.1841</w:t>
      </w:r>
      <w:r>
        <w:rPr>
          <w:sz w:val="20"/>
        </w:rPr>
        <w:t xml:space="preserve"> to Vincenzo Novaco and Maddalena Salv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tefana Campana 16.06.187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10.189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ero,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Nova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4.1843</w:t>
      </w:r>
      <w:r>
        <w:rPr>
          <w:sz w:val="20"/>
        </w:rPr>
        <w:t xml:space="preserve"> to Vincenzo Novaco and Maddalen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04.184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3.1844 to Vincenzo Novaco and Maddalena Salv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0.185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2.1847</w:t>
      </w:r>
      <w:r>
        <w:rPr>
          <w:sz w:val="20"/>
        </w:rPr>
        <w:t xml:space="preserve"> to Vincenzo Novaco and Maddalena Salvo</w:t>
      </w:r>
      <w:r>
        <w:rPr>
          <w:sz w:val="20"/>
          <w:szCs w:val="20"/>
        </w:rPr>
        <w:t>, Atripalda—an.2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osa di Benedetto 10.08.187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ddalena b.1873, Consolata b.1876, Vincenzo b.1877, </w:t>
      </w:r>
      <w:r>
        <w:rPr>
          <w:bCs/>
          <w:sz w:val="20"/>
        </w:rPr>
        <w:t xml:space="preserve">Carmela b.1879, </w:t>
      </w:r>
      <w:r>
        <w:rPr>
          <w:sz w:val="20"/>
        </w:rPr>
        <w:t xml:space="preserve">Pietro b.1881, Luigi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2, Pietro b.1884, Giuseppa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1.09.1923, Atripalda—am.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eccaio, macellaio, ram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olata Nova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6.1849</w:t>
      </w:r>
      <w:r>
        <w:rPr>
          <w:sz w:val="20"/>
        </w:rPr>
        <w:t xml:space="preserve"> to Vincenzo Novaco and Maddalen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7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12.1851</w:t>
      </w:r>
      <w:r>
        <w:rPr>
          <w:sz w:val="20"/>
        </w:rPr>
        <w:t xml:space="preserve"> to Vincenzo Novaco and Maddalena Salvo</w:t>
      </w:r>
      <w:r>
        <w:rPr>
          <w:sz w:val="20"/>
          <w:szCs w:val="20"/>
        </w:rPr>
        <w:t>, Atripalda—an.1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o Salvo 09.03.</w:t>
      </w:r>
      <w:r>
        <w:rPr>
          <w:sz w:val="20"/>
        </w:rPr>
        <w:t>1872</w:t>
      </w:r>
      <w:r>
        <w:rPr>
          <w:sz w:val="20"/>
          <w:szCs w:val="20"/>
        </w:rPr>
        <w:t>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7.05.1937, Atripalda—am.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ova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9.1855</w:t>
      </w:r>
      <w:r>
        <w:rPr>
          <w:sz w:val="20"/>
        </w:rPr>
        <w:t xml:space="preserve"> to Vincenzo Novaco and Maddalen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12.185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Nova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2.1857</w:t>
      </w:r>
      <w:r>
        <w:rPr>
          <w:sz w:val="20"/>
        </w:rPr>
        <w:t xml:space="preserve"> to Vincenzo Novaco and Maddalena Salv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ovanni Aquino 26.10.187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0,  85 Bayard St., 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10,  384 Broome St.,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25,  2327 Grand Concourse, Bronx</w:t>
      </w:r>
    </w:p>
    <w:p>
      <w:pPr>
        <w:pStyle w:val="Normal"/>
        <w:jc w:val="both"/>
        <w:rPr/>
      </w:pPr>
      <w:r>
        <w:rPr>
          <w:b/>
          <w:sz w:val="20"/>
        </w:rPr>
        <w:t>V-CHILDREN OF GAETANO NOVACO AND ROSA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Nov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10.1841 to Gaetano Novaco and Rosa Losco, Atripalda—an.12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Vincenza Minetti 27.11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osa b.1876, </w:t>
      </w:r>
      <w:r>
        <w:rPr>
          <w:bCs/>
          <w:sz w:val="20"/>
        </w:rPr>
        <w:t xml:space="preserve">Gaetano b.1878, </w:t>
      </w:r>
      <w:r>
        <w:rPr>
          <w:sz w:val="20"/>
        </w:rPr>
        <w:t>Sabino b.1882, Pasquale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3.1915, Atripalda—am.4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1.1843 to Gaetano Novaco and Ros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7.184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6.1845 to Gaetano Novaco and Rosa Los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bin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2.1848 to Gaetano Novaco and Ros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Maio 13.06.187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06.06.187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6.1850 to Gaetano Novaco and Rosa Losco, Atripalda—an.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2.1920, Atripalda—am.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1.1853 to Gaetano Novaco and Ros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31.07.188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Nova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8.1855 to Gaetano Novaco and Rosa Los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8.185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858 to Gaetano Novaco and Ros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9.1858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2.1860 to Gaetano Novaco and Rosa Los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3.1860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GIOVANNI NOVACO AND CONCETTA TITOMAGL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5.1847 to Giovanni Novaco and Concetta Titomagli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1.1850 to Giovanni Novaco and Concetta Titomagli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57 to Giovanni Novaco and Concetta Titomagl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4.1857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RAFFAELE NOVA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Nova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9.1870</w:t>
      </w:r>
      <w:r>
        <w:rPr>
          <w:sz w:val="20"/>
        </w:rPr>
        <w:t xml:space="preserve"> to Raffaele Novaco and Filomena Salv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71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razia Nov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7.1875</w:t>
      </w:r>
      <w:r>
        <w:rPr>
          <w:sz w:val="20"/>
        </w:rPr>
        <w:t xml:space="preserve"> to Raffaele Novaco and Filomena Salv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79 to Raffaele Novaco and Filomena Salv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frasi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4 to Raffaele Novaco and Assunta Bar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87 to Raffaele Novaco and Assunta Barone, Atripalda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Pastana 30.10.1910, Atripalda—ama.33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Raffaela b.1911, Francesco b.191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Ramar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in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91 to Raffaele Novaco and Assunta Bar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5.189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94 to Raffaele Novacco and Assunta Barone, Atripalda</w:t>
      </w:r>
    </w:p>
    <w:p>
      <w:pPr>
        <w:pStyle w:val="Normal"/>
        <w:jc w:val="both"/>
        <w:rPr/>
      </w:pPr>
      <w:r>
        <w:rPr>
          <w:sz w:val="20"/>
        </w:rPr>
        <w:t>Married:  Angela Garguso 11.12.1927, Pa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razia b.19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NOVACO AND CONCETTA POSTIGL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5.1868 to Vincenzo Novaco and Concetta Postigl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68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9.1869 to Vincenzo Novaco and Concetta Postiglio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Nov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1.1871 to Vincenzo Novaco and Concetta Postigli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NTONIO NOVACO AND ROSA M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Nova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876</w:t>
      </w:r>
      <w:r>
        <w:rPr>
          <w:sz w:val="20"/>
        </w:rPr>
        <w:t xml:space="preserve"> to Antonio Novaco and Rosa Di Ma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1.1891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Nov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4.1878</w:t>
      </w:r>
      <w:r>
        <w:rPr>
          <w:sz w:val="20"/>
        </w:rPr>
        <w:t xml:space="preserve"> to Antonio Novaco and Rosa Di Masi, Atripalda—an.4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ina Cardone 20.01.1909, Atripalda—ama.3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8.04.1911, Atripalda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81 to Antonio Novaco and Rosa Ma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83 to Antonio Novaco and Rosa Ma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85 to Antonio Novaco and Rosa Masi, Atripalda—an.2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900, Atripalda—am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90 to Antonio Novaco and Rosa Masi, Atripalda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nnocenza Oliva 09.08.1920, Atripalda—ama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NOVACO AND ROSA DI BENEDETTO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Maddalena Novac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9.05.1873</w:t>
      </w:r>
      <w:r>
        <w:rPr>
          <w:sz w:val="20"/>
        </w:rPr>
        <w:t xml:space="preserve"> to Antonio Novaco and Rosa Di Benedetto, Atripalda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Postiglione 26.11.1904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solat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876 to Antonio Novaco and Maria Rosa Di Benede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78,  Atripalda</w:t>
      </w:r>
    </w:p>
    <w:p>
      <w:pPr>
        <w:pStyle w:val="Normal"/>
        <w:jc w:val="both"/>
        <w:rPr>
          <w:b/>
          <w:b/>
          <w:sz w:val="20"/>
        </w:rPr>
      </w:pPr>
      <w:bookmarkStart w:id="3" w:name="_Hlk5550434"/>
      <w:bookmarkEnd w:id="3"/>
      <w:r>
        <w:rPr>
          <w:b/>
          <w:sz w:val="20"/>
        </w:rPr>
        <w:t>Vincenz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77 to Antonio Novaco and Rosa Di Benedetto, Atripalda—an.191</w:t>
      </w:r>
    </w:p>
    <w:p>
      <w:pPr>
        <w:pStyle w:val="Normal"/>
        <w:jc w:val="both"/>
        <w:rPr/>
      </w:pPr>
      <w:r>
        <w:rPr>
          <w:sz w:val="20"/>
        </w:rPr>
        <w:t>Married:  Carolina Fabrizio (b.Pratola Serra) 06.07.1900, Pratola Serra—an.II.8</w:t>
      </w:r>
    </w:p>
    <w:p>
      <w:pPr>
        <w:pStyle w:val="Normal"/>
        <w:jc w:val="both"/>
        <w:rPr>
          <w:sz w:val="20"/>
        </w:rPr>
      </w:pPr>
      <w:bookmarkStart w:id="4" w:name="_Hlk5550434"/>
      <w:bookmarkEnd w:id="4"/>
      <w:r>
        <w:rPr>
          <w:sz w:val="20"/>
        </w:rPr>
        <w:t xml:space="preserve">Children:  Antonio b.1902, Alfonsina b.1905, Alfonsina b.1906, Immacolata b.1909, Carmela b.191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briele b.1913, Sabino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Nov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5.06.1879</w:t>
      </w:r>
      <w:r>
        <w:rPr>
          <w:sz w:val="20"/>
        </w:rPr>
        <w:t xml:space="preserve"> to Antonio Novaco and Maria Rosa Di Benedett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81 to Antonio Novaco and Rosa Di Benede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82 to Antonio Novaco and Rosa Di Benede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84 to Antonio Novaco and Rosa Di Benedetto, Atripalda</w:t>
      </w:r>
    </w:p>
    <w:p>
      <w:pPr>
        <w:pStyle w:val="Normal"/>
        <w:jc w:val="both"/>
        <w:rPr/>
      </w:pPr>
      <w:r>
        <w:rPr>
          <w:sz w:val="20"/>
        </w:rPr>
        <w:t>Died:  23.10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86 to Antonio Novaco and Rosa Di Benedetto, Atripalda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eturino Milano 10.04.1920, Atripalda—ama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ELLEGRINO NOVACO AND VINCENZA MINETT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 Nov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76 to Pellegrino Novaco and Vincenza Minetti, Atripalda—an.248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Mariano Caputo </w:t>
      </w:r>
      <w:r>
        <w:rPr>
          <w:sz w:val="20"/>
        </w:rPr>
        <w:t>10.12.1900, Atripalda—an.33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5.03.1931, Atripalda—am.3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etano Nov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12.1878 to Pellegrino Novaco and Vincenza Min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7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82 to Pellegrino Novaco and Vincenza Minetti</w:t>
      </w:r>
      <w:r>
        <w:rPr>
          <w:bCs/>
          <w:sz w:val="20"/>
        </w:rPr>
        <w:t>, Atripalda—an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Di Zuzio (b.Serino) 08.04.1909, Atripald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ina b.1909, </w:t>
      </w:r>
      <w:r>
        <w:rPr>
          <w:sz w:val="20"/>
        </w:rPr>
        <w:t>Pellegrino b.1912, Domenico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87 to Pellegrino Novaco and Vincenza Minett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89, Atripalda</w:t>
      </w:r>
    </w:p>
    <w:p>
      <w:pPr>
        <w:pStyle w:val="Normal"/>
        <w:jc w:val="both"/>
        <w:rPr/>
      </w:pPr>
      <w:r>
        <w:rPr>
          <w:b/>
          <w:sz w:val="20"/>
        </w:rPr>
        <w:t>III-CHILDREN OF VINCENZO NOVACO AND CARMELA PASTE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Nov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10.1911 to Vincenzo Novaco and Carmela Pastena, Atripalda—an.14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Nova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7.1913 to Vincenzo Novaco and Carmela Pastena, Atripalda—an.110</w:t>
      </w:r>
    </w:p>
    <w:p>
      <w:pPr>
        <w:pStyle w:val="Normal"/>
        <w:jc w:val="both"/>
        <w:rPr/>
      </w:pPr>
      <w:r>
        <w:rPr>
          <w:b/>
          <w:sz w:val="20"/>
        </w:rPr>
        <w:t>III-CHILDREN OF VINCENZO NOVACO AND CAROLINA FABRIZ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Novac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7.03.1902 to Vincenzo Novaco and Carolina Fabrizio, Atripalda—an.5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ina Novac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2.1905 to Vincenzo Novaco and Carolina Fabrizio, Atripalda—an.3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0.03.1905, Atripalda—am.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ina Maria Novac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06.1906 to Vincenzo Novaco and Carolina Fabrizio, Atripalda—an.8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Raffaele Mallardo (b.Avellino) </w:t>
      </w:r>
      <w:r>
        <w:rPr>
          <w:bCs/>
          <w:sz w:val="20"/>
        </w:rPr>
        <w:t>27.10.1931, Pompei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Immacolata Novaco</w:t>
      </w:r>
    </w:p>
    <w:p>
      <w:pPr>
        <w:pStyle w:val="Normal"/>
        <w:jc w:val="both"/>
        <w:rPr/>
      </w:pPr>
      <w:r>
        <w:rPr>
          <w:sz w:val="20"/>
          <w:szCs w:val="20"/>
        </w:rPr>
        <w:t>Born:  01.06.1909 to Vincenzo Novaco and Carolina Fabrizio, Atripald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i Vinco 19.06.1938, Atripalda—ama.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Novac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5.1911 to Vincenzo Novaco and Carolina Fabrizio, Atripalda—an.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Nova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5.1913 to Vincenzo Novaco and Carolina Fabbrizio, Atripalda—an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11.1938, Atripalda—am.1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cel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Nov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8</w:t>
      </w:r>
      <w:r>
        <w:rPr>
          <w:sz w:val="20"/>
          <w:szCs w:val="20"/>
        </w:rPr>
        <w:t xml:space="preserve"> to Vincenzo Novaco and Carolina Fabbrizi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2.08.1920, Atripalda—am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NOVACO AND CARMELA DI ZUZI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ncenzina Nov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7.1909 to Sabino Novaco and Carmela Di Zuzio, Atripalda—an.34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Novac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912 to Sabino Novaco and Carmela Di Zurio, Atripalda—an.3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chelina Novac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23 to Sabino Novaco and Carmela Di Zuz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Domenico Pelliccia </w:t>
      </w:r>
      <w:r>
        <w:rPr>
          <w:bCs/>
          <w:sz w:val="20"/>
        </w:rPr>
        <w:t>27.04.1940, Atripald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2:23:00Z</dcterms:created>
  <dc:creator>Preferred Customer</dc:creator>
  <dc:description/>
  <cp:keywords/>
  <dc:language>en-US</dc:language>
  <cp:lastModifiedBy>Anthony Vermandois</cp:lastModifiedBy>
  <dcterms:modified xsi:type="dcterms:W3CDTF">2025-05-04T20:20:00Z</dcterms:modified>
  <cp:revision>345</cp:revision>
  <dc:subject/>
  <dc:title>NOVACO</dc:title>
</cp:coreProperties>
</file>