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211181586"/>
      <w:bookmarkEnd w:id="0"/>
      <w:r>
        <w:rPr>
          <w:b/>
          <w:sz w:val="20"/>
        </w:rPr>
        <w:t>RAIMON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Giovanni Antonio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3 to Giuseppe Raimondi and Rosaria Sarno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Caputo 25.09.184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37, Giuseppe b.1850, Sabino b.1853, Ferdinando b.1863, Luigi b.c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901, Atripalda—am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RAIMONDI AND ROSA 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aimond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47</w:t>
      </w:r>
      <w:r>
        <w:rPr>
          <w:sz w:val="20"/>
        </w:rPr>
        <w:t xml:space="preserve"> to Giovanni Raimondi and Rosa Caputo, Manocalza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o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11.1914, Atripalda—am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aimond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9.04.1850</w:t>
      </w:r>
      <w:r>
        <w:rPr>
          <w:sz w:val="20"/>
        </w:rPr>
        <w:t xml:space="preserve"> to Giovanni Raimondi and Rosa Capu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Concetta Cucciniello 187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iello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Raimond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1.1853</w:t>
      </w:r>
      <w:r>
        <w:rPr>
          <w:sz w:val="20"/>
        </w:rPr>
        <w:t xml:space="preserve"> to Giovanni Raimondi and Rosa Caputo, Atripalda—an.1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Rosa Speranz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e b.1883, Giovanni b.1884, Mariuccia b.1888, Virgilio b.1891, Luigi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Francesca Picone 18.12.1920, Atripalda—ama.85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Raimondi</w:t>
      </w:r>
    </w:p>
    <w:p>
      <w:pPr>
        <w:pStyle w:val="Normal"/>
        <w:jc w:val="both"/>
        <w:rPr/>
      </w:pPr>
      <w:r>
        <w:rPr>
          <w:sz w:val="20"/>
        </w:rPr>
        <w:t>Born:  c.1863 to Giovanni Raimondi and Rosa Caputo, Manocalzati</w:t>
      </w:r>
    </w:p>
    <w:p>
      <w:pPr>
        <w:pStyle w:val="Normal"/>
        <w:jc w:val="both"/>
        <w:rPr/>
      </w:pPr>
      <w:r>
        <w:rPr>
          <w:sz w:val="20"/>
        </w:rPr>
        <w:t>Married:  Nunzia Maria De Venezia 188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sa b.1885, Giovanni b.1887, Enrico b.1889, Rosa b.1893, Jennie b.1895, Raffaele b.1897</w:t>
      </w:r>
    </w:p>
    <w:p>
      <w:pPr>
        <w:pStyle w:val="Normal"/>
        <w:jc w:val="both"/>
        <w:rPr/>
      </w:pPr>
      <w:r>
        <w:rPr>
          <w:sz w:val="20"/>
        </w:rPr>
        <w:t>Occupation:  Contadino, laborer (190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9 Henry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04.1892,  Anchor Line </w:t>
      </w:r>
      <w:r>
        <w:rPr>
          <w:i/>
          <w:sz w:val="20"/>
        </w:rPr>
        <w:t>Victor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aimon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5 to Giovanni Raimondi and Rosa Caputo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ela Pasquale </w:t>
      </w:r>
      <w:r>
        <w:rPr>
          <w:sz w:val="20"/>
          <w:szCs w:val="20"/>
        </w:rPr>
        <w:t>21.02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ovanni b.1892, Ciriac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1" w:name="_Hlk211181586"/>
      <w:bookmarkEnd w:id="1"/>
      <w:r>
        <w:rPr>
          <w:b/>
          <w:sz w:val="20"/>
        </w:rPr>
        <w:t>IV-CHILDREN OF GIUSEPPE RAIMONDI AND CONCETTA CUCCINIE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iello Raimond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10.1881 to Giuseppe Raimondi and Concetta Cuccinie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RAIMONDI AND ROSA SPERA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aimondi</w:t>
      </w:r>
    </w:p>
    <w:p>
      <w:pPr>
        <w:pStyle w:val="Normal"/>
        <w:jc w:val="both"/>
        <w:rPr/>
      </w:pPr>
      <w:r>
        <w:rPr>
          <w:sz w:val="20"/>
        </w:rPr>
        <w:t>Born:  c.1883 to Sabino Raimondi and Rosa Speranza, Manocalzati</w:t>
      </w:r>
    </w:p>
    <w:p>
      <w:pPr>
        <w:pStyle w:val="Normal"/>
        <w:jc w:val="both"/>
        <w:rPr/>
      </w:pPr>
      <w:r>
        <w:rPr>
          <w:sz w:val="20"/>
        </w:rPr>
        <w:t>Died:  02.10.188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84 to Sabino Raimondi and Rosa Speran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8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uccia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88 to Sabino Raimondi and Rosa Speranz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lio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91 to Sabino Raimondi and Rosa Speranz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aim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93 to Sabino Raimondi and Rosa Speranz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RDINANDO RAIMONDI AND NUNZIA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85 to Ferdinando Raimondi and Nunzi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8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87 to Ferdinando Raimondi and Nunzi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8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Enrico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9 to Ferdinando Raimondi and Nunzi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e b.1921</w:t>
      </w:r>
    </w:p>
    <w:p>
      <w:pPr>
        <w:pStyle w:val="Normal"/>
        <w:jc w:val="both"/>
        <w:rPr/>
      </w:pPr>
      <w:r>
        <w:rPr>
          <w:sz w:val="20"/>
        </w:rPr>
        <w:t>Died:  06.1978,  Caldwell, NJ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ter (1917-1940)—usc,  dc.II</w:t>
      </w:r>
    </w:p>
    <w:p>
      <w:pPr>
        <w:pStyle w:val="Normal"/>
        <w:jc w:val="both"/>
        <w:rPr/>
      </w:pPr>
      <w:r>
        <w:rPr>
          <w:sz w:val="20"/>
        </w:rPr>
        <w:t>Residence:  1900, 49 Henry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161 Essex Ave., Orange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166 Taylor St., Orange,  NJ—usc,  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RAIMONDI AND CARMELA PASQUALE</w:t>
      </w:r>
    </w:p>
    <w:p>
      <w:pPr>
        <w:pStyle w:val="Normal"/>
        <w:jc w:val="both"/>
        <w:rPr/>
      </w:pPr>
      <w:r>
        <w:rPr>
          <w:b/>
          <w:sz w:val="20"/>
        </w:rPr>
        <w:t>Giovanni John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2 to Luigi Raimondi and Carmela Pasqu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86, Norwalk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ter (1917-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West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31 Fifth St., East Norwal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95 to Luigi Raimondi and Carmela Pasqu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95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 to Filippo Raimondi and Cecilia Gri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Spina d.29.07.1806</w:t>
      </w:r>
    </w:p>
    <w:p>
      <w:pPr>
        <w:pStyle w:val="Normal"/>
        <w:jc w:val="both"/>
        <w:rPr/>
      </w:pPr>
      <w:r>
        <w:rPr>
          <w:sz w:val="20"/>
        </w:rPr>
        <w:t>Children:  Maddalena b.1791, Gaetano b.1796, Maria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2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OLO RAIMONDI AND ANGELA SPINA</w:t>
      </w:r>
    </w:p>
    <w:p>
      <w:pPr>
        <w:pStyle w:val="Normal"/>
        <w:jc w:val="both"/>
        <w:rPr/>
      </w:pPr>
      <w:r>
        <w:rPr>
          <w:b/>
          <w:sz w:val="20"/>
        </w:rPr>
        <w:t>Maria Maddalena Raim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Paolo Raimondi and Angel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i Saporito 03.08.181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abriele Ventola 22.01.1842, Atripalda</w:t>
      </w:r>
    </w:p>
    <w:p>
      <w:pPr>
        <w:pStyle w:val="Normal"/>
        <w:jc w:val="both"/>
        <w:rPr/>
      </w:pPr>
      <w:r>
        <w:rPr>
          <w:b/>
          <w:sz w:val="20"/>
        </w:rPr>
        <w:t>Gaetano Raimon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Paolo Raimondi and Angel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Panarella 28.06.182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gela b.1823, </w:t>
      </w:r>
      <w:r>
        <w:rPr>
          <w:sz w:val="20"/>
        </w:rPr>
        <w:t>Pasquale b.1826, Maria Sabina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affaela Picone 21.02.183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ngela b.1840, Angela b.1842, Catarina b.1844, Maddalena b.1846, Maddalena b.184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2.05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2" w:name="_Hlk211181696"/>
      <w:bookmarkEnd w:id="2"/>
      <w:r>
        <w:rPr>
          <w:b/>
          <w:sz w:val="20"/>
        </w:rPr>
        <w:t>Maria Raimon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Paolo Raimondi and Angel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odestino Aitoro (b.Avellino) 17.06.182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211181696"/>
      <w:bookmarkEnd w:id="3"/>
      <w:r>
        <w:rPr>
          <w:b/>
          <w:sz w:val="20"/>
          <w:szCs w:val="20"/>
        </w:rPr>
        <w:t>VI-CHILDREN OF GAETANO RAIMON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Raim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9.1823 to Gaetano Raimondi and Concetta Panar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8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Raim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26 to Gaetano Raimondi and Concetta Panar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3.182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Raim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5.1827 to Gaetano Raimondi and Concetta Panar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7.182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aim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40 to Gaetano Raimondo and Raffaela Pi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2.184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aim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7.1842 to Gaetano Raimondi and Raffaela Pi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8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tarina Raim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44 to Gaetano Raimondi and Raffaela Pi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8.184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Raim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46 to Gaetano Raimondi and Raffaela Pi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2.184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Raimo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47 to Gaetano Raimondi and Raffaela Pic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2.09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00:00Z</dcterms:created>
  <dc:creator>Preferred Customer</dc:creator>
  <dc:description/>
  <cp:keywords/>
  <dc:language>en-US</dc:language>
  <cp:lastModifiedBy>Anthony Vermandois</cp:lastModifiedBy>
  <dcterms:modified xsi:type="dcterms:W3CDTF">2025-10-13T00:47:00Z</dcterms:modified>
  <cp:revision>65</cp:revision>
  <dc:subject/>
  <dc:title>RAIMONDI</dc:title>
</cp:coreProperties>
</file>