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BBONDA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2537939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este Abbondati</w:t>
      </w:r>
    </w:p>
    <w:p>
      <w:pPr>
        <w:pStyle w:val="Normal"/>
        <w:jc w:val="both"/>
        <w:rPr/>
      </w:pPr>
      <w:r>
        <w:rPr>
          <w:sz w:val="20"/>
        </w:rPr>
        <w:t>Born:  c.1864 to Carlo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agliara+</w:t>
      </w:r>
    </w:p>
    <w:p>
      <w:pPr>
        <w:pStyle w:val="Normal"/>
        <w:jc w:val="both"/>
        <w:rPr/>
      </w:pPr>
      <w:r>
        <w:rPr>
          <w:sz w:val="20"/>
        </w:rPr>
        <w:t xml:space="preserve">Children:  Carlo b.1889, Tisbe b.1891, Alda b.1893, Ester b.1895, Carlo b.1897, Annita b.1900, El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2, Adele b.1904, Ester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ORESTE ABBONDATI AND TERESA PAGL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Abbondati</w:t>
      </w:r>
    </w:p>
    <w:p>
      <w:pPr>
        <w:pStyle w:val="Normal"/>
        <w:jc w:val="both"/>
        <w:rPr/>
      </w:pPr>
      <w:r>
        <w:rPr>
          <w:sz w:val="20"/>
        </w:rPr>
        <w:t>Born:  c.1889 to Oreste Abbondati and Teresa Pagliaro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91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isbe Annita Abbonda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1 to Oreste Abbondati and Teresa Paglia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Beninca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9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da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3 to Oreste Abbondati and Teresa Paglia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uro Matonte 01.11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er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5 to Oreste Abbondati and Teresa Paglia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di Luccio 14.10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2.1934,  Italia Line </w:t>
      </w:r>
      <w:r>
        <w:rPr>
          <w:i/>
          <w:sz w:val="20"/>
        </w:rPr>
        <w:t>Conte di Savo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7 to Oreste Abbondati and Teresa Paglia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liano 10.10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9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ta Abbonda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00 to Oreste Abbondati and Teresa Paglia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02 to Oreste Abbondati and Teresa Paglia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07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e Abbon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904 to Oreste Abbondati and Teresa Pagli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1" w:name="_Hlk525379390"/>
      <w:bookmarkStart w:id="2" w:name="_Hlk525244227"/>
      <w:r>
        <w:rPr>
          <w:sz w:val="20"/>
        </w:rPr>
        <w:t>*had children,  see husband’s surname entry</w:t>
      </w:r>
      <w:bookmarkEnd w:id="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9:00Z</dcterms:created>
  <dc:creator>Preferred Customer</dc:creator>
  <dc:description/>
  <cp:keywords/>
  <dc:language>en-US</dc:language>
  <cp:lastModifiedBy>averman@optonline.net</cp:lastModifiedBy>
  <dcterms:modified xsi:type="dcterms:W3CDTF">2021-01-02T01:35:00Z</dcterms:modified>
  <cp:revision>20</cp:revision>
  <dc:subject/>
  <dc:title>ABBONDATI</dc:title>
</cp:coreProperties>
</file>