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ABY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16833617"/>
      <w:bookmarkEnd w:id="0"/>
      <w:r>
        <w:rPr>
          <w:b/>
          <w:sz w:val="20"/>
        </w:rPr>
        <w:t>Raghet Aby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9 to Giovanni Abys and Maria Riza Porta,  </w:t>
      </w:r>
      <w:r>
        <w:rPr>
          <w:sz w:val="20"/>
          <w:szCs w:val="20"/>
        </w:rPr>
        <w:t>Coira (Chur), Graubunden, Svizze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116833425"/>
      <w:bookmarkEnd w:id="1"/>
      <w:r>
        <w:rPr>
          <w:sz w:val="20"/>
        </w:rPr>
        <w:t xml:space="preserve">Married:  </w:t>
      </w:r>
      <w:r>
        <w:rPr>
          <w:sz w:val="20"/>
          <w:szCs w:val="20"/>
        </w:rPr>
        <w:t>Maria Crestina Caruso (b.Avellino) 30.03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2" w:name="_Hlk116833425"/>
      <w:bookmarkEnd w:id="2"/>
      <w:r>
        <w:rPr>
          <w:sz w:val="20"/>
        </w:rPr>
        <w:t xml:space="preserve">Children:  Eleonora b.1865, Giulia b.1867, Roberto b.1869, Eugenia b.1871, Luigia b.1874, Giovann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6.1901, Atripalda—am.5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ottibile alla machina del S.Turner</w:t>
      </w:r>
    </w:p>
    <w:p>
      <w:pPr>
        <w:pStyle w:val="Normal"/>
        <w:jc w:val="both"/>
        <w:rPr>
          <w:b/>
          <w:b/>
          <w:sz w:val="20"/>
        </w:rPr>
      </w:pPr>
      <w:bookmarkStart w:id="3" w:name="_Hlk116833617"/>
      <w:bookmarkEnd w:id="3"/>
      <w:r>
        <w:rPr>
          <w:b/>
          <w:sz w:val="20"/>
        </w:rPr>
        <w:t>IV-CHILDREN OF RAGHET ABYS AND MARIA CRISTINA CARUSO</w:t>
      </w:r>
    </w:p>
    <w:p>
      <w:pPr>
        <w:pStyle w:val="Normal"/>
        <w:jc w:val="both"/>
        <w:rPr/>
      </w:pPr>
      <w:r>
        <w:rPr>
          <w:b/>
          <w:sz w:val="20"/>
        </w:rPr>
        <w:t>Eleonora Abys</w:t>
      </w:r>
    </w:p>
    <w:p>
      <w:pPr>
        <w:pStyle w:val="Normal"/>
        <w:jc w:val="both"/>
        <w:rPr/>
      </w:pPr>
      <w:r>
        <w:rPr>
          <w:sz w:val="20"/>
        </w:rPr>
        <w:t>Born:  09.1865 (oow) to Raghet Abys and Maria Cristina Caruso,  Montefred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8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lia Ab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67 (oow)  to Raghet Abys and Maria Cristina Caru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0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erto Ab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9.1869 to Raghet Abys and Maria Crestina Carus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ugenia Ab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71 to Raghet Abys and Maria Crestina Carus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Olindo DiMatteo 16.09.1905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,  25 James St.,  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Luigia Aby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3.1874 to Raghet Abio and Maria Cristina Caru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5.10.187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John Robert Ab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76 to Raghet Abys and Maria Crestina Caru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ena ?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obert b.1906, Eugenia b.1910,  Amelia b.1917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Illustrator (1910), designer  (1920), artist (193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10,  28 Barrow St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17-1920,  671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 Brookly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30,  864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 Brookly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JOHN ABY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Ab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880,  Milton,  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ther’s helper (193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5:00Z</dcterms:created>
  <dc:creator>Preferred Customer</dc:creator>
  <dc:description/>
  <cp:keywords/>
  <dc:language>en-US</dc:language>
  <cp:lastModifiedBy>averman@optonline.net</cp:lastModifiedBy>
  <dcterms:modified xsi:type="dcterms:W3CDTF">2022-10-16T23:01:00Z</dcterms:modified>
  <cp:revision>22</cp:revision>
  <dc:subject/>
  <dc:title>ABEYS</dc:title>
</cp:coreProperties>
</file>