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CCETT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ato Acc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8 to Nicola Accetta and Agata Viciconte, San Giacomo</w:t>
      </w:r>
    </w:p>
    <w:p>
      <w:pPr>
        <w:pStyle w:val="Normal"/>
        <w:jc w:val="both"/>
        <w:rPr/>
      </w:pPr>
      <w:r>
        <w:rPr>
          <w:sz w:val="20"/>
        </w:rPr>
        <w:t>Married:  Giacom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772, Giovanni b.1781</w:t>
      </w:r>
    </w:p>
    <w:p>
      <w:pPr>
        <w:pStyle w:val="Normal"/>
        <w:jc w:val="both"/>
        <w:rPr/>
      </w:pPr>
      <w:r>
        <w:rPr>
          <w:sz w:val="20"/>
        </w:rPr>
        <w:t>Died:  30.05.1828, San Giacomo—am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SABARO ACCETTA AND GIACOMA ROM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Acce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12.1772 to Sabato Accetta and Giacoma Roman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Carminella Gallitiello d.23.08.18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Antonia Macchiarulo </w:t>
      </w:r>
      <w:bookmarkStart w:id="0" w:name="_Hlk534569379"/>
      <w:r>
        <w:rPr>
          <w:sz w:val="20"/>
          <w:szCs w:val="20"/>
        </w:rPr>
        <w:t>14.10.1826, San Giacomo—ama.24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  <w:szCs w:val="20"/>
        </w:rPr>
        <w:t>Died:  22.04.1846</w:t>
      </w:r>
      <w:r>
        <w:rPr>
          <w:sz w:val="20"/>
        </w:rPr>
        <w:t>, San Giacomo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cc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76 to Sabato Accetta and </w:t>
      </w:r>
      <w:r>
        <w:rPr>
          <w:sz w:val="20"/>
          <w:szCs w:val="20"/>
        </w:rPr>
        <w:t>Giacoma Roman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o Gallit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5.07.1856</w:t>
      </w:r>
      <w:r>
        <w:rPr>
          <w:sz w:val="20"/>
          <w:szCs w:val="20"/>
        </w:rPr>
        <w:t>, San Giacomo—am.2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ovanni Acc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1 to Sabato Accetta and Giacoma Roman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Aluotto 10.05.1819, San Giacomo—ama.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na b.1819, Giuseppe b.1823, Francesco b.18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4.1848</w:t>
      </w:r>
      <w:r>
        <w:rPr>
          <w:sz w:val="20"/>
        </w:rPr>
        <w:t>, San Giacomo—am.2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OVANNI ACCETTA AND ANTONIA ALUO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Accet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3.11.1819</w:t>
      </w:r>
      <w:r>
        <w:rPr>
          <w:sz w:val="20"/>
          <w:szCs w:val="20"/>
        </w:rPr>
        <w:t xml:space="preserve"> to Giovanni Accetta and Antonia D’Aluotto, San Giacomo—an.11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4.06.1840</w:t>
      </w:r>
      <w:r>
        <w:rPr>
          <w:sz w:val="20"/>
        </w:rPr>
        <w:t>, San Giacomo—am.4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useppe Acc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23 to Giovanni Accetta and Antonia D’Aluotto, San Giacomo—an.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Calabrese 28.08.1843, San Giacomo—ama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Giovanni b.1845, </w:t>
      </w:r>
      <w:r>
        <w:rPr>
          <w:sz w:val="20"/>
        </w:rPr>
        <w:t xml:space="preserve">Domenico b.1847, </w:t>
      </w:r>
      <w:r>
        <w:rPr>
          <w:sz w:val="20"/>
          <w:szCs w:val="20"/>
        </w:rPr>
        <w:t xml:space="preserve">Domenico b.1850, Annamaria b.1853, Angelo b.1856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tino b.1859, Raffaele</w:t>
      </w:r>
      <w:r>
        <w:rPr>
          <w:sz w:val="20"/>
        </w:rPr>
        <w:t xml:space="preserve"> b.1861, </w:t>
      </w:r>
      <w:r>
        <w:rPr>
          <w:sz w:val="20"/>
          <w:szCs w:val="20"/>
        </w:rPr>
        <w:t>Rosa b.186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03.12.1909,  Monte San Giaco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Acc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6.1829 to Giovanni Accetta and Antonia Aluotto, San Giacomo—an.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maria Romano 21.05.1859, San Giacomo—ama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1.190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  <w:szCs w:val="20"/>
        </w:rPr>
        <w:t>Immigrated:  13.05.1876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USEPPE ACCETTA AND ANTONI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Giovanni Acc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0.05.1845 to </w:t>
      </w:r>
      <w:r>
        <w:rPr>
          <w:sz w:val="20"/>
          <w:szCs w:val="20"/>
        </w:rPr>
        <w:t>Giuseppe Accetta and Antonia Calabrese, San Giacomo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Pellegrino 28.07.187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ntonia b.1873, Angela b.1875, Annamaria b.1877, Giuseppe b.1881, Michele b.1884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onio b.1888, Anna b.189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Accet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8.08.1847</w:t>
      </w:r>
      <w:r>
        <w:rPr>
          <w:sz w:val="20"/>
          <w:szCs w:val="20"/>
        </w:rPr>
        <w:t xml:space="preserve"> to Giuseppe Accetta and Antonia Calabrese, San Giacomo—an.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12.1849</w:t>
      </w:r>
      <w:r>
        <w:rPr>
          <w:sz w:val="20"/>
        </w:rPr>
        <w:t>, San Giacomo—am.6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menico Accett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50 to Giuseppe Accetta and Antonia Calabrese, San Giacomo—an.1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tonia Caporrino 22.07.1879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Giuseppe b.1880, Giuseppe b.1882, Raffaele b.1889, Paolo b.1892, Giovanni b.1894, 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Mariarosa b.1895</w:t>
      </w:r>
    </w:p>
    <w:p>
      <w:pPr>
        <w:pStyle w:val="Normal"/>
        <w:jc w:val="both"/>
        <w:rPr/>
      </w:pPr>
      <w:r>
        <w:rPr>
          <w:sz w:val="20"/>
          <w:szCs w:val="20"/>
        </w:rPr>
        <w:t>Died:  25.07.189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5.1885,  </w:t>
      </w:r>
      <w:r>
        <w:rPr>
          <w:bCs/>
          <w:i/>
          <w:sz w:val="20"/>
        </w:rPr>
        <w:t>Gottard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Acc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7.04.1853 to </w:t>
      </w:r>
      <w:r>
        <w:rPr>
          <w:sz w:val="20"/>
          <w:szCs w:val="20"/>
        </w:rPr>
        <w:t>Giuseppe Accetta and Antonia Calabrese, San Giacomo—an.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Caporrino 15.07.1876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Accett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56 to Giuseppe Accetta and Antonia Calabrese, San Giacomo—an.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ria Lisa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useppe b.1881, Antonia b.1884, Frank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934,  New York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laborer, street sweeper</w:t>
      </w:r>
    </w:p>
    <w:p>
      <w:pPr>
        <w:pStyle w:val="Normal"/>
        <w:jc w:val="both"/>
        <w:rPr/>
      </w:pPr>
      <w:r>
        <w:rPr>
          <w:sz w:val="20"/>
        </w:rPr>
        <w:t>Residence:  1900,  219 East 1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usc</w:t>
      </w:r>
    </w:p>
    <w:p>
      <w:pPr>
        <w:pStyle w:val="Normal"/>
        <w:jc w:val="both"/>
        <w:rPr/>
      </w:pPr>
      <w:r>
        <w:rPr>
          <w:sz w:val="20"/>
        </w:rPr>
        <w:t>1910-1920,  331 East 10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4.12.1880</w:t>
      </w:r>
      <w:r>
        <w:rPr>
          <w:i/>
          <w:sz w:val="20"/>
        </w:rPr>
        <w:t xml:space="preserve">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1.05.1885, </w:t>
      </w:r>
      <w:r>
        <w:rPr>
          <w:bCs/>
          <w:i/>
          <w:sz w:val="20"/>
        </w:rPr>
        <w:t>Gottard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tino Accett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4.03.1859 </w:t>
      </w:r>
      <w:r>
        <w:rPr>
          <w:sz w:val="20"/>
        </w:rPr>
        <w:t xml:space="preserve">to </w:t>
      </w:r>
      <w:r>
        <w:rPr>
          <w:sz w:val="20"/>
          <w:szCs w:val="20"/>
        </w:rPr>
        <w:t>Giuseppe Accetta and Antonia Calabrese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 Calabrese 06.07.1882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84, Antonia b.1885, Giuseppe b.1893, Raffaela b.1897, Giuseppe b.1900, Gaetano </w:t>
      </w:r>
    </w:p>
    <w:p>
      <w:pPr>
        <w:pStyle w:val="Normal"/>
        <w:jc w:val="both"/>
        <w:rPr/>
      </w:pPr>
      <w:r>
        <w:rPr>
          <w:sz w:val="20"/>
        </w:rPr>
        <w:t>b.1901, Gaetano b.1906, Carmela b.190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03.1902 La Veloce </w:t>
      </w:r>
      <w:r>
        <w:rPr>
          <w:i/>
          <w:sz w:val="20"/>
        </w:rPr>
        <w:t>Citta di Torino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gelo Raffaele (Ralph) Accet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7.07.1861 to </w:t>
      </w:r>
      <w:r>
        <w:rPr>
          <w:sz w:val="20"/>
          <w:szCs w:val="20"/>
        </w:rPr>
        <w:t>Giuseppe Accetta and Antonia Calabrese, San Giacomo—an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0.01.1942,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Laborer, mas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219 East 1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-1925,  331 East 10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usc, 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8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Acc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1.07.1864 to </w:t>
      </w:r>
      <w:r>
        <w:rPr>
          <w:sz w:val="20"/>
          <w:szCs w:val="20"/>
        </w:rPr>
        <w:t>Giuseppe Accetta and Antonia Calabrese,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2.06.1872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GIOVANNI ACCETTA AND CARMELA PELLEG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Acc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73 to Giovanni Acetta and Carmela Pellegrin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17.12.187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Rosa Acc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75 to Giovanni Accetta and Carmella Pelleg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Gallitiello 05.02.1896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/>
      </w:pPr>
      <w:r>
        <w:rPr>
          <w:b/>
          <w:sz w:val="20"/>
        </w:rPr>
        <w:t>Annamaria Accetta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77 to Giovanni Acetta and Carmela Pelleg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Pasquale Romano 20.01.1900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6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2.1903  Hamburg-Amerika </w:t>
      </w:r>
      <w:r>
        <w:rPr>
          <w:bCs/>
          <w:i/>
          <w:sz w:val="20"/>
        </w:rPr>
        <w:t>Palat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cc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81 to Giovanni Acetta and Carmela Pelleg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Maria Vernaglia 26.04.1903, New York,  New York</w:t>
      </w:r>
    </w:p>
    <w:p>
      <w:pPr>
        <w:pStyle w:val="Normal"/>
        <w:jc w:val="both"/>
        <w:rPr/>
      </w:pPr>
      <w:r>
        <w:rPr>
          <w:sz w:val="20"/>
        </w:rPr>
        <w:t>Children:  John b.1907, Josie b.1908, Millie b.1911, Annie b.1913, Anthony b.1916, Rosie b.1917</w:t>
      </w:r>
    </w:p>
    <w:p>
      <w:pPr>
        <w:pStyle w:val="Normal"/>
        <w:jc w:val="both"/>
        <w:rPr/>
      </w:pPr>
      <w:r>
        <w:rPr>
          <w:sz w:val="20"/>
        </w:rPr>
        <w:t>Residence:  1900, 219 East 1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418 Jackson St., Hoboken</w:t>
      </w:r>
    </w:p>
    <w:p>
      <w:pPr>
        <w:pStyle w:val="Normal"/>
        <w:jc w:val="both"/>
        <w:rPr/>
      </w:pPr>
      <w:r>
        <w:rPr>
          <w:sz w:val="20"/>
        </w:rPr>
        <w:t>Occupation:  Laborer (1900), saloon porter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4.1899  Nord-Deutcher Lloyd </w:t>
      </w:r>
      <w:r>
        <w:rPr>
          <w:i/>
          <w:sz w:val="20"/>
        </w:rPr>
        <w:t>Alle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Acc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84 to Giovanni Accetta and Carmela Pellegrino</w:t>
      </w:r>
      <w:r>
        <w:rPr>
          <w:sz w:val="20"/>
          <w:szCs w:val="20"/>
        </w:rPr>
        <w:t>,  Monte San Giacomo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8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Acc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88 to Giovanni Accetta and Carmela Pelleg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Lisa 28.04.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04.04.1921  </w:t>
      </w:r>
      <w:r>
        <w:rPr>
          <w:i/>
          <w:sz w:val="20"/>
          <w:szCs w:val="20"/>
        </w:rPr>
        <w:t>Princess Matoika</w:t>
      </w:r>
      <w:r>
        <w:rPr>
          <w:sz w:val="20"/>
          <w:szCs w:val="20"/>
        </w:rPr>
        <w:t>, 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Acc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92 to Giovanni Accetta and Carmela Pellagrino</w:t>
      </w:r>
      <w:r>
        <w:rPr>
          <w:sz w:val="20"/>
          <w:szCs w:val="20"/>
        </w:rPr>
        <w:t>,  Monte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porrin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8.08.1985</w:t>
      </w:r>
      <w:r>
        <w:rPr>
          <w:sz w:val="20"/>
          <w:szCs w:val="20"/>
        </w:rPr>
        <w:t>,  Monte San Giacomo—g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DOMENICO ACCETTA AND ANTONIA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cce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80 to Domenico Accetta and Ann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8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ccetta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82 to Domenico Caporrino and Ann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9.190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Raffaele Accett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1.05.1889</w:t>
      </w:r>
      <w:r>
        <w:rPr>
          <w:sz w:val="20"/>
          <w:szCs w:val="20"/>
        </w:rPr>
        <w:t xml:space="preserve"> to Domenico Accetta and Antoni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Romano</w:t>
      </w:r>
      <w:r>
        <w:rPr>
          <w:sz w:val="20"/>
          <w:szCs w:val="20"/>
        </w:rPr>
        <w:t xml:space="preserve"> 07.09.190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91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o Antonio Accet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6.01.1892 </w:t>
      </w:r>
      <w:r>
        <w:rPr>
          <w:sz w:val="20"/>
          <w:szCs w:val="20"/>
        </w:rPr>
        <w:t>to Domenico Accetta and Antonia Caporrino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ristina Marotta c.1919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Dominico b.1920, Micheal b.1922, Antonette b.1925, Paul b.19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30,</w:t>
        <w:tab/>
        <w:t>240 Adams St.,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42, 712 Adams St.,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1930   Shoe-shine busin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9.09.1910  </w:t>
      </w:r>
      <w:r>
        <w:rPr>
          <w:i/>
          <w:sz w:val="20"/>
        </w:rPr>
        <w:t>San Giorgio</w:t>
      </w:r>
      <w:r>
        <w:rPr>
          <w:sz w:val="20"/>
        </w:rPr>
        <w:t>,  Napoli</w:t>
      </w:r>
      <w:r>
        <w:rPr>
          <w:sz w:val="20"/>
          <w:szCs w:val="20"/>
        </w:rPr>
        <w:t>-New York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Acc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94 to Domenico Accetta and Antoni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Acc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1.03.1895 to Domenico Accetta and Antoni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ANGELO ACCETTA AND ROSARIA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ccetta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81 to Angelo Accetta and Rosaria Lisa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a Accett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84 to Angelo Accetta and Rosaria Lis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4.1885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k Acc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892 to Angelo Accetta and Rosaria Lisa, NY</w:t>
      </w:r>
    </w:p>
    <w:p>
      <w:pPr>
        <w:pStyle w:val="Normal"/>
        <w:jc w:val="both"/>
        <w:rPr/>
      </w:pPr>
      <w:r>
        <w:rPr>
          <w:sz w:val="20"/>
        </w:rPr>
        <w:t>Residence:  1900,  219 East 1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usc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MARTINO ACCETTA AND ROSA CALABRESE</w:t>
      </w:r>
    </w:p>
    <w:p>
      <w:pPr>
        <w:pStyle w:val="Normal"/>
        <w:jc w:val="both"/>
        <w:rPr/>
      </w:pPr>
      <w:r>
        <w:rPr>
          <w:b/>
          <w:sz w:val="20"/>
        </w:rPr>
        <w:t>Giuseppe Accetta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84 to Martino Accetta and Rosa Calabrese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/>
      </w:pPr>
      <w:r>
        <w:rPr>
          <w:sz w:val="20"/>
        </w:rPr>
        <w:t>Died:  c.189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Acce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85 to Martino Accetta and Rosa Calabrese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isa 22.11.1906</w:t>
      </w:r>
      <w:r>
        <w:rPr>
          <w:sz w:val="20"/>
          <w:szCs w:val="20"/>
        </w:rPr>
        <w:t>, Monte San Giacomo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0.09.1912  Nord-Deutcher Lloyd </w:t>
      </w:r>
      <w:r>
        <w:rPr>
          <w:bCs/>
          <w:i/>
          <w:sz w:val="20"/>
        </w:rPr>
        <w:t>Koing Albert</w:t>
      </w:r>
      <w:r>
        <w:rPr>
          <w:sz w:val="20"/>
        </w:rPr>
        <w:t>,  Napoli</w:t>
      </w:r>
      <w:r>
        <w:rPr>
          <w:sz w:val="20"/>
          <w:szCs w:val="20"/>
        </w:rPr>
        <w:t>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New Roche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42, 794 East New York Avenue, Brookly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cce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93 to Martino Accetta and Ros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2.1894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affaela Accett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5.1897 to Martino Accetta and Rosa Calabres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1.1969,  Monte San Giacomo</w:t>
      </w:r>
    </w:p>
    <w:p>
      <w:pPr>
        <w:pStyle w:val="Normal"/>
        <w:jc w:val="both"/>
        <w:rPr/>
      </w:pPr>
      <w:r>
        <w:rPr>
          <w:b/>
          <w:sz w:val="20"/>
        </w:rPr>
        <w:t>Giuseppe Accetta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?.03.1900 to Martino Accetta and Ros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10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Michele Ace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901 to Martino Accetta and Rosa Calabrese</w:t>
      </w:r>
      <w:r>
        <w:rPr>
          <w:sz w:val="20"/>
          <w:szCs w:val="20"/>
        </w:rPr>
        <w:t>,  Monte San Giacomo—an.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26.09.1904,  Monte San Giacomo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Acc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906 to Martino Accetta and Ros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Acce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9.09.1909 to Martino Accetta and Rosa Calabrese</w:t>
      </w:r>
      <w:r>
        <w:rPr>
          <w:sz w:val="20"/>
          <w:szCs w:val="20"/>
        </w:rPr>
        <w:t>,  Monte San Giacomo—an.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ietro Lis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6.09.2008,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RAFFAELE ACCETTA AND CARMEL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Acce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910 to Raffaele Accetta and Carmel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PAOLO ANTONIO ACCETTA AND CRISTINA MARO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Dominick A Acc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920 to Paolo Accetta and Cristina Marott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997,  Fort Le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0.08.1921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Michael P Accetta</w:t>
      </w:r>
      <w:r>
        <w:rPr>
          <w:bCs/>
          <w:sz w:val="20"/>
        </w:rPr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02.10.1922 </w:t>
      </w:r>
      <w:r>
        <w:rPr>
          <w:sz w:val="20"/>
        </w:rPr>
        <w:t>to Paolo Accetta and Cristina Marotta,  NJ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12.07.2000,  Canada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Paul P Accetta</w:t>
      </w:r>
      <w:r>
        <w:rPr>
          <w:bCs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4.03.1929</w:t>
      </w:r>
      <w:r>
        <w:rPr>
          <w:sz w:val="20"/>
        </w:rPr>
        <w:t xml:space="preserve"> to Paolo Accetta and Cristina Marotta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2000,  Las Veg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2:26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7-10T15:20:00Z</dcterms:modified>
  <cp:revision>130</cp:revision>
  <dc:subject/>
  <dc:title>Belgenland dpt</dc:title>
</cp:coreProperties>
</file>