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CQUACCIO, A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Pasquale Acqua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Vincenzo Acquaccio and Colomba ?, Ma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lomba b.1813, Vincenzo b.1816, Vincenzo b.1822, Angiola b.1826, Carminell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32, Agropoli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ACQUACCIO AND MARIA VITIELLO</w:t>
      </w:r>
    </w:p>
    <w:p>
      <w:pPr>
        <w:pStyle w:val="Normal"/>
        <w:jc w:val="both"/>
        <w:rPr/>
      </w:pPr>
      <w:r>
        <w:rPr>
          <w:b/>
          <w:sz w:val="20"/>
        </w:rPr>
        <w:t>Colomba Acquaccio</w:t>
        <w:tab/>
      </w:r>
    </w:p>
    <w:p>
      <w:pPr>
        <w:pStyle w:val="Normal"/>
        <w:jc w:val="both"/>
        <w:rPr/>
      </w:pPr>
      <w:r>
        <w:rPr>
          <w:sz w:val="20"/>
        </w:rPr>
        <w:t>Born:  01.12.1813 to Pasquale Acquaccio and Maria Vitiello, Agropoli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Paolo Cuoco 12.02.1831, Agropoli—ama.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6.12.1862, Agropoli—am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Antonio Acquaccio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5.09.1816 to Pasquale Acquaccio and Maria Vitiello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16, Agropoli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rescenzo Acquac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19 to Pasquale Acquaccio and Maria Vitiello, Agropoli—an.2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21, Agropoli—am.12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Antonio Acquacci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8.10.1822 to Pasquale Acquaccio and Maria Vitiello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Scotti+</w:t>
      </w:r>
    </w:p>
    <w:p>
      <w:pPr>
        <w:pStyle w:val="Normal"/>
        <w:jc w:val="both"/>
        <w:rPr/>
      </w:pPr>
      <w:r>
        <w:rPr>
          <w:sz w:val="20"/>
        </w:rPr>
        <w:t>Children:  Pasquale b.1853, Maria b.1856, Giovanni b.1860, Angela b.1864, Giuseppe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Maria Acquaccio</w:t>
        <w:tab/>
      </w:r>
    </w:p>
    <w:p>
      <w:pPr>
        <w:pStyle w:val="Normal"/>
        <w:jc w:val="both"/>
        <w:rPr/>
      </w:pPr>
      <w:r>
        <w:rPr>
          <w:sz w:val="20"/>
        </w:rPr>
        <w:t>Born:  15.08.1826 to Pasquale Acquaccio and Maria Vitiello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iello Gua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57, Agropoli—am.25</w:t>
      </w:r>
    </w:p>
    <w:p>
      <w:pPr>
        <w:pStyle w:val="Normal"/>
        <w:jc w:val="both"/>
        <w:rPr/>
      </w:pPr>
      <w:r>
        <w:rPr>
          <w:b/>
          <w:sz w:val="20"/>
        </w:rPr>
        <w:t>Carminella Acquacci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0.10.1830 to Pasquale Acquaccio and Maria Vitiello, Agropoli—an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AQUACCIA AND CARMINELLA SC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Ac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Vincenzo Aquaccia and Carminell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Tata 05.07.1884,  Agropoli</w:t>
      </w:r>
    </w:p>
    <w:p>
      <w:pPr>
        <w:pStyle w:val="Normal"/>
        <w:jc w:val="both"/>
        <w:rPr/>
      </w:pPr>
      <w:r>
        <w:rPr>
          <w:sz w:val="20"/>
        </w:rPr>
        <w:t>Children:  Carminella b.1885, Diodata b.1887, Maria b.1893, Vincenz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;  16.05.190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c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56 to Vincenzo Aquaccia and Carmela Scotti, Agropoli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Ruocco 21.01.1883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Acquacc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60 to Vincenzo Aquaccio and Carminella Scotti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uricetta Coppola 22.11.188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3.1906, White Star Line </w:t>
      </w:r>
      <w:r>
        <w:rPr>
          <w:i/>
          <w:sz w:val="20"/>
        </w:rPr>
        <w:t>Celtic</w:t>
      </w:r>
      <w:r>
        <w:rPr>
          <w:sz w:val="20"/>
        </w:rPr>
        <w:t>, Napoli-New York, second cla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Acquac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64 to Vincenzo Acquaccio and Carminella Scotti, Agropoli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66, Agropoli—am.1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quac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67 to Vincenzo Aquaccio and Carminell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Botti 28.11.1891,  Agropoli</w:t>
      </w:r>
    </w:p>
    <w:p>
      <w:pPr>
        <w:pStyle w:val="Normal"/>
        <w:jc w:val="both"/>
        <w:rPr/>
      </w:pPr>
      <w:r>
        <w:rPr>
          <w:sz w:val="20"/>
        </w:rPr>
        <w:t>Children:  Eurichetta b.1894, Giovanna b.1897, Pasquala b.1900, Vincenzo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3.1909,  Lloyd Sabaudo </w:t>
      </w:r>
      <w:r>
        <w:rPr>
          <w:i/>
          <w:sz w:val="20"/>
        </w:rPr>
        <w:t>Regina d’It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AQUACCIA AND CARMELA TA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A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5 to Pasquale Aquaccia and Carmel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Romano 25.10.1906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71,  Sao Pa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iodata Aquaccia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87 to Pasquale Aquaccia and Carmel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briele Monzo 04.02.191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96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quacci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93 to Pasquale Aquaccia and Carmela Tata, Agropoli</w:t>
      </w:r>
    </w:p>
    <w:p>
      <w:pPr>
        <w:pStyle w:val="Normal"/>
        <w:jc w:val="both"/>
        <w:rPr/>
      </w:pPr>
      <w:r>
        <w:rPr>
          <w:sz w:val="20"/>
        </w:rPr>
        <w:t>Married:  Francesco Liguori (b.San Valentino Torio) 22.11.1921,  Agropoli</w:t>
      </w:r>
    </w:p>
    <w:p>
      <w:pPr>
        <w:pStyle w:val="Normal"/>
        <w:jc w:val="both"/>
        <w:rPr/>
      </w:pPr>
      <w:r>
        <w:rPr>
          <w:sz w:val="20"/>
        </w:rPr>
        <w:t>Died:  16.05.194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a A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5 to Pasquale Aquaccia and Carmel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Passaro 21.06.192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AQUACCIA AND ANNA MARI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richetta A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5.04.1894 to Giuseppe Aquaccia and Anna Maria Botti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Iorio 14.10.1917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A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8.12.1897 to Giuseppe Aquaccia and Anna Maria Botti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Voso 18.06.192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a A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5.04.1900 to Giuseppe Aquaccia and Anna Maria Botti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ergilio Longo 26.10.191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5.1921,  NGI </w:t>
      </w:r>
      <w:r>
        <w:rPr>
          <w:i/>
          <w:sz w:val="20"/>
        </w:rPr>
        <w:t>Ital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905 to Giuseppe Aquaccia and Anna Mar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atella 04.06.1927,  Agropoli</w:t>
      </w:r>
    </w:p>
    <w:p>
      <w:pPr>
        <w:pStyle w:val="Normal"/>
        <w:jc w:val="both"/>
        <w:rPr/>
      </w:pPr>
      <w:r>
        <w:rPr>
          <w:sz w:val="20"/>
        </w:rPr>
        <w:t>Children:  Giuseppe b.1928, An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,  fabb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AQUACCIA AND CARMEL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28 to Vincenzo Aquaccia and Carmela Patel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na Aquacc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929 to Vincenzo Aquaccia and Carmela Patel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92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29:00Z</dcterms:created>
  <dc:creator>Preferred Customer</dc:creator>
  <dc:description/>
  <cp:keywords/>
  <dc:language>en-US</dc:language>
  <cp:lastModifiedBy>averman@optonline.net</cp:lastModifiedBy>
  <dcterms:modified xsi:type="dcterms:W3CDTF">2021-01-02T01:25:00Z</dcterms:modified>
  <cp:revision>57</cp:revision>
  <dc:subject/>
  <dc:title>AQUACCIA</dc:title>
</cp:coreProperties>
</file>