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DESSA,  ADDE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 the various atti of 1809-1945,  this surname is spelled Addessa, Addesso, Adesso, Adessa, et cetera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dessa seems to be the most common spell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ntonio Adde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a Trem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lo b.c.17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Una casa Baso Li Fossi (Catasto 1755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DOMENICANTONIO ADDESSO AND FORTUNATA TREM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Adde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0 to Domenicantonio Addesso and Fortunata Trema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milla Pizuorno</w:t>
      </w:r>
    </w:p>
    <w:p>
      <w:pPr>
        <w:pStyle w:val="Normal"/>
        <w:jc w:val="both"/>
        <w:rPr/>
      </w:pPr>
      <w:r>
        <w:rPr>
          <w:sz w:val="20"/>
        </w:rPr>
        <w:t>Childrem:  Fortunata b.17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;  Cart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MENICANTONIO ADDESSO AND FORTUNATA TREM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unata Adde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0 to Carlo Addesso and Camilla Pizuor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Strumolo</w:t>
      </w:r>
    </w:p>
    <w:p>
      <w:pPr>
        <w:pStyle w:val="Normal"/>
        <w:jc w:val="both"/>
        <w:rPr/>
      </w:pPr>
      <w:r>
        <w:rPr>
          <w:sz w:val="20"/>
          <w:szCs w:val="20"/>
        </w:rPr>
        <w:t>Died:  20.01.1812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dd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9 to Andrea Addessa and Maria Di Vinco</w:t>
      </w:r>
    </w:p>
    <w:p>
      <w:pPr>
        <w:pStyle w:val="Normal"/>
        <w:jc w:val="both"/>
        <w:rPr/>
      </w:pPr>
      <w:r>
        <w:rPr>
          <w:sz w:val="20"/>
        </w:rPr>
        <w:t>Married:  Marta La Rocca</w:t>
      </w:r>
    </w:p>
    <w:p>
      <w:pPr>
        <w:pStyle w:val="Normal"/>
        <w:jc w:val="both"/>
        <w:rPr/>
      </w:pPr>
      <w:r>
        <w:rPr>
          <w:sz w:val="20"/>
        </w:rPr>
        <w:t>Children:  Maria b.1757, Andrea b.17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Abita in casa propria a Capo all’Ortale (Catasto 1755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FRANCESCO ADDESSA AND MARTA LA ROS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dd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7 to Francesco Addessa and Marta La Rocc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Aqu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3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Addes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7 to Francesco Addessa and Marta La Rocc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icoletta Castell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o b.1795, Francesco b.1798, Concetta b.18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25.01.1812,  Atripalda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DREA ADDESSA AND NICOLETTA CAST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dd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Andrea Addessa and Nicoletta Castel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Giella 04.11.1821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Francesco b.1822, Concetta b.1824, Concetta b.1826, Vincenzo b.1828, Nicoletta b.1830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drea b.1832, Raffaela b.1836, Filomena b.183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3.184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ntiniere, venditore di vino,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dd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Andrea Addessa and Nicoletta Castel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rv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Ad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7.1811 to Andrea Addessa and Nicoletta Castell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4.181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ADDESSA AND MARIA GIEL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Addes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12.1822</w:t>
      </w:r>
      <w:r>
        <w:rPr>
          <w:sz w:val="20"/>
        </w:rPr>
        <w:t xml:space="preserve"> to Sabino Addessa and Maria Gi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82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Add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1.1824</w:t>
      </w:r>
      <w:r>
        <w:rPr>
          <w:sz w:val="20"/>
        </w:rPr>
        <w:t xml:space="preserve"> to Sabino Addessa and Maria Gi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82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oncetta Ad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4.1826</w:t>
      </w:r>
      <w:r>
        <w:rPr>
          <w:sz w:val="20"/>
        </w:rPr>
        <w:t xml:space="preserve"> to </w:t>
      </w:r>
      <w:r>
        <w:rPr>
          <w:sz w:val="20"/>
          <w:szCs w:val="20"/>
        </w:rPr>
        <w:t>Sabino Addessa and Maria Gi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ppolisto Aversa 13.05.187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904, Atripalda—am.1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Addes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25.04.1828 to </w:t>
      </w:r>
      <w:r>
        <w:rPr>
          <w:sz w:val="20"/>
          <w:szCs w:val="20"/>
        </w:rPr>
        <w:t>Sabino Addessa and Maria Giell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na Gengaro 16.09.185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Sabino b.1855, Maria b.1856, Concetta b.1857, Giuseppa b.1858, Filomena b.1860, </w:t>
      </w:r>
      <w:r>
        <w:rPr>
          <w:sz w:val="20"/>
          <w:szCs w:val="20"/>
        </w:rPr>
        <w:t xml:space="preserve">Antoni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62, </w:t>
      </w:r>
      <w:r>
        <w:rPr>
          <w:sz w:val="20"/>
        </w:rPr>
        <w:t>Teresa b.1865, Maria b.1866, Angelo b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9.01.189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Add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5.1830</w:t>
      </w:r>
      <w:r>
        <w:rPr>
          <w:sz w:val="20"/>
        </w:rPr>
        <w:t xml:space="preserve"> to Sabino Addessa and Maria Gi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Silvestro Aquino </w:t>
      </w:r>
      <w:r>
        <w:rPr>
          <w:sz w:val="20"/>
          <w:szCs w:val="20"/>
        </w:rPr>
        <w:t>31.01.1863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31.12.18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Addes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5.1832</w:t>
      </w:r>
      <w:r>
        <w:rPr>
          <w:sz w:val="20"/>
        </w:rPr>
        <w:t xml:space="preserve"> to Sabino Addessa and Maria Giella, Atripalda—an.5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enerosa Di Stasio 23.07.185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57, Concetta b.1858, Concetta b.1860, Teresa b.1863, </w:t>
      </w:r>
      <w:r>
        <w:rPr>
          <w:sz w:val="20"/>
        </w:rPr>
        <w:t xml:space="preserve">Teresa b.1866, Carmin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9, Salvatore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7.10.1902, Atripalda—am.112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Barbie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Addes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4.1836</w:t>
      </w:r>
      <w:r>
        <w:rPr>
          <w:sz w:val="20"/>
        </w:rPr>
        <w:t xml:space="preserve"> to Sabino Addessa and Mariangela Giell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Vincenzo Porraro </w:t>
      </w:r>
      <w:r>
        <w:rPr>
          <w:bCs/>
          <w:sz w:val="20"/>
        </w:rPr>
        <w:t>10.07.1858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Died:  15.04.1891</w:t>
      </w:r>
      <w:r>
        <w:rPr>
          <w:bCs/>
          <w:sz w:val="20"/>
        </w:rPr>
        <w:t>,  Atripalda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pilliera</w:t>
      </w:r>
    </w:p>
    <w:p>
      <w:pPr>
        <w:pStyle w:val="Normal"/>
        <w:jc w:val="both"/>
        <w:rPr/>
      </w:pPr>
      <w:r>
        <w:rPr>
          <w:b/>
          <w:sz w:val="20"/>
        </w:rPr>
        <w:t>Filomena Add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5.1839</w:t>
      </w:r>
      <w:r>
        <w:rPr>
          <w:sz w:val="20"/>
        </w:rPr>
        <w:t xml:space="preserve"> to Sabino Adessa and Maria Gi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Maffeo 09.11.1872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VINCENZO ADDESSA AND MARIANNA GENGAR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17444212"/>
      <w:bookmarkEnd w:id="0"/>
      <w:r>
        <w:rPr>
          <w:b/>
          <w:sz w:val="20"/>
          <w:szCs w:val="20"/>
        </w:rPr>
        <w:t>Sabino Sam Ad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7.1855 to Vincenzo Addessa and Marianna Gengaro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ilomena Giul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na b.1898, Maria b.1900, Jenny b.1902, Clara b.19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4.1936,  NJ—gs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arpenter (1900-1920),  coal yard laborer (1930)—usc</w:t>
      </w:r>
    </w:p>
    <w:p>
      <w:pPr>
        <w:pStyle w:val="Normal"/>
        <w:jc w:val="both"/>
        <w:rPr/>
      </w:pPr>
      <w:r>
        <w:rPr>
          <w:sz w:val="20"/>
          <w:szCs w:val="20"/>
        </w:rPr>
        <w:t>Residence:  1900-1910,  26 Factory St., Newark—usc</w:t>
      </w:r>
    </w:p>
    <w:p>
      <w:pPr>
        <w:pStyle w:val="Normal"/>
        <w:jc w:val="both"/>
        <w:rPr/>
      </w:pPr>
      <w:r>
        <w:rPr>
          <w:sz w:val="20"/>
          <w:szCs w:val="20"/>
        </w:rPr>
        <w:t>1920-1930,  202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.,  Newark—us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igrated:  25.04.1892,  Fabre Line </w:t>
      </w:r>
      <w:r>
        <w:rPr>
          <w:i/>
          <w:sz w:val="20"/>
          <w:szCs w:val="20"/>
        </w:rPr>
        <w:t>Burgundia</w:t>
      </w:r>
      <w:r>
        <w:rPr>
          <w:sz w:val="20"/>
          <w:szCs w:val="20"/>
        </w:rPr>
        <w:t>, 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17444212"/>
      <w:bookmarkEnd w:id="1"/>
      <w:r>
        <w:rPr>
          <w:b/>
          <w:sz w:val="20"/>
          <w:szCs w:val="20"/>
        </w:rPr>
        <w:t>Maria Ad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856 to Vincenzo Addessa and Marianna Geng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5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Addess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1.1857 to Vincenzo Addessa and Marianna Geng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58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Ad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2.1858 to Vincenzo Addessa and Marianna Gengaro, Atripalda—an.18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Married:  Nicola Maffeo </w:t>
      </w:r>
      <w:r>
        <w:rPr>
          <w:sz w:val="20"/>
          <w:szCs w:val="20"/>
        </w:rPr>
        <w:t>23.04.1889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2.10.1933, Atripalda—an.8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lomena Addess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11.10.1860 to Vincenzo Addesso and Marianna Geng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Luigi Luciano 12.12.</w:t>
      </w:r>
      <w:r>
        <w:rPr>
          <w:sz w:val="20"/>
        </w:rPr>
        <w:t>1891,  Atripalda*</w:t>
      </w:r>
    </w:p>
    <w:p>
      <w:pPr>
        <w:pStyle w:val="Normal"/>
        <w:jc w:val="both"/>
        <w:rPr/>
      </w:pPr>
      <w:r>
        <w:rPr>
          <w:bCs/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117444131"/>
      <w:bookmarkEnd w:id="2"/>
      <w:r>
        <w:rPr>
          <w:b/>
          <w:sz w:val="20"/>
          <w:szCs w:val="20"/>
        </w:rPr>
        <w:t>Antonio Ad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1.1862 to Vincenzo Addessa and Marianna Geng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isa Fanelli (b.Forino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Vincenzo James b.1897, Carmeno b.1903, Frank b.1905, Nannie b.1907, Catarina b.1910, Luigi </w:t>
      </w:r>
    </w:p>
    <w:p>
      <w:pPr>
        <w:pStyle w:val="Normal"/>
        <w:jc w:val="both"/>
        <w:rPr/>
      </w:pPr>
      <w:r>
        <w:rPr>
          <w:sz w:val="20"/>
          <w:szCs w:val="20"/>
        </w:rPr>
        <w:t>b.1915, Antonio b.19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rpen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1900,  201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., Newa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20,  81 Crane St., Newark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17444131"/>
      <w:bookmarkEnd w:id="3"/>
      <w:r>
        <w:rPr>
          <w:b/>
          <w:sz w:val="20"/>
          <w:szCs w:val="20"/>
        </w:rPr>
        <w:t>Teresa Ad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2.1865 to Vincenzo Addessa and Marianna Geng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3.1865</w:t>
      </w:r>
      <w:r>
        <w:rPr>
          <w:sz w:val="20"/>
          <w:szCs w:val="20"/>
        </w:rPr>
        <w:t>,  Atripald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d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1.1866 to Vincenzo Addessa and Marianna Gengaro, Atripalda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Ad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4.1869 to Vincenzo Addessa  and Marianna Genga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3.1870</w:t>
      </w:r>
      <w:r>
        <w:rPr>
          <w:sz w:val="20"/>
          <w:szCs w:val="20"/>
        </w:rPr>
        <w:t>,  Atripald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-CHILDREN OF ANDREA ADDESSA AND GENEROSA DI STAS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Ad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2.1857 to Andrea Addessa and Generosa Di Stasi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12.185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A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858 to Andrea Adessa and Generosa Di Stasi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1.185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A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1.1860 to Andrea Adessa and Generosa Di Stasi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iriaco Di Gisi 11.10.1883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Ad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7.1863 to Andrea Adesso and Generosa Di Stasi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12.1865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Ad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8.1866 to Andrea Addessa and Generosa Di Stas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66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Ad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7.1869 to Andrea Adesso and  Generoso Stasi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12.187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Salvatore Addessa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4.05.1873 to Andrea Adesso and Generosa Stasi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08.05.188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SABINO ADESSA AND FILOMENA GIUL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nna A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98 to Sabino Adessa and Filomena Giu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ry Ad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00 to Sabino Adessa and Filomena Giu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ny Adessa</w:t>
      </w:r>
    </w:p>
    <w:p>
      <w:pPr>
        <w:pStyle w:val="Normal"/>
        <w:jc w:val="both"/>
        <w:rPr/>
      </w:pPr>
      <w:r>
        <w:rPr>
          <w:sz w:val="20"/>
          <w:szCs w:val="20"/>
        </w:rPr>
        <w:t>Born:  c.1902 to Sabino Adessa and Filomena Giu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aldine Clara Adessa</w:t>
      </w:r>
    </w:p>
    <w:p>
      <w:pPr>
        <w:pStyle w:val="Normal"/>
        <w:jc w:val="both"/>
        <w:rPr/>
      </w:pPr>
      <w:r>
        <w:rPr>
          <w:sz w:val="20"/>
          <w:szCs w:val="20"/>
        </w:rPr>
        <w:t>Born:  1904 to Sabino Adessa and Filomena Giu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ndido Gard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ADDESSA AND MADDALENA AQU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Addes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1788 to Giuseppe Addessa and Maddalena Aqu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Perillo 02.03.181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osaria b.1813, </w:t>
      </w:r>
      <w:r>
        <w:rPr>
          <w:sz w:val="20"/>
        </w:rPr>
        <w:t xml:space="preserve">Giuseppe b.1814, Maddalena b.1819, Maddalena b.1822, </w:t>
      </w:r>
      <w:r>
        <w:rPr>
          <w:sz w:val="20"/>
          <w:szCs w:val="20"/>
        </w:rPr>
        <w:t xml:space="preserve">Angela Maria b.1824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Vincenzo b.182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30.12.1857</w:t>
      </w:r>
      <w:r>
        <w:rPr>
          <w:sz w:val="20"/>
          <w:szCs w:val="20"/>
        </w:rPr>
        <w:t>,  Atripald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GAETANO ADDESSA AND MARIANTONIA PER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Addes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4.1812</w:t>
      </w:r>
      <w:r>
        <w:rPr>
          <w:sz w:val="20"/>
        </w:rPr>
        <w:t xml:space="preserve"> to Gaetano Addessa and Mariantonia Per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0.09.1857</w:t>
      </w:r>
      <w:r>
        <w:rPr>
          <w:sz w:val="20"/>
          <w:szCs w:val="20"/>
        </w:rPr>
        <w:t>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dde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14 to Gaetano Addesso and Mariantonia Per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1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Maddalena Addes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6.1819</w:t>
      </w:r>
      <w:r>
        <w:rPr>
          <w:sz w:val="20"/>
        </w:rPr>
        <w:t xml:space="preserve"> to Gaetano Addessa and Mariantonia Per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6.07.1823  </w:t>
        <w:tab/>
      </w:r>
    </w:p>
    <w:p>
      <w:pPr>
        <w:pStyle w:val="Normal"/>
        <w:jc w:val="both"/>
        <w:rPr/>
      </w:pPr>
      <w:r>
        <w:rPr>
          <w:b/>
          <w:sz w:val="20"/>
        </w:rPr>
        <w:t>Maria Maddalena Add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6.1822</w:t>
      </w:r>
      <w:r>
        <w:rPr>
          <w:sz w:val="20"/>
        </w:rPr>
        <w:t xml:space="preserve"> to Gaetano Addessa and Mariantonia Per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Raffaele Panarella </w:t>
      </w:r>
      <w:r>
        <w:rPr>
          <w:sz w:val="20"/>
          <w:szCs w:val="20"/>
        </w:rPr>
        <w:t>02.12.1840,  Atripalda</w:t>
      </w:r>
    </w:p>
    <w:p>
      <w:pPr>
        <w:pStyle w:val="Normal"/>
        <w:jc w:val="both"/>
        <w:rPr/>
      </w:pPr>
      <w:r>
        <w:rPr>
          <w:sz w:val="20"/>
        </w:rPr>
        <w:t>Married(2):  Lorenzo Panarella 01.08.1857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5.12.185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Addess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7.1824</w:t>
      </w:r>
      <w:r>
        <w:rPr>
          <w:sz w:val="20"/>
        </w:rPr>
        <w:t xml:space="preserve"> to Gaetano Addessa and Mariantonia Per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829,  Atripalda</w:t>
      </w:r>
    </w:p>
    <w:p>
      <w:pPr>
        <w:pStyle w:val="Normal"/>
        <w:jc w:val="both"/>
        <w:rPr/>
      </w:pPr>
      <w:r>
        <w:rPr>
          <w:b/>
          <w:sz w:val="20"/>
        </w:rPr>
        <w:t>Vincenzo Adde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2.1828</w:t>
      </w:r>
      <w:r>
        <w:rPr>
          <w:sz w:val="20"/>
        </w:rPr>
        <w:t xml:space="preserve"> to Gaetano Addessa and Mariantonia Perillo, Atripalda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lsomina Melillo 10.12.185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914, Atripalda—am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32:00Z</dcterms:created>
  <dc:creator>Preferred Customer</dc:creator>
  <dc:description/>
  <cp:keywords/>
  <dc:language>en-US</dc:language>
  <cp:lastModifiedBy>averman@optonline.net</cp:lastModifiedBy>
  <dcterms:modified xsi:type="dcterms:W3CDTF">2022-10-23T23:12:00Z</dcterms:modified>
  <cp:revision>81</cp:revision>
  <dc:subject/>
  <dc:title>ADESSO</dc:title>
</cp:coreProperties>
</file>