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</w:rPr>
        <w:t>ALIA, ALI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lice A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terina Di Carlo</w:t>
      </w:r>
    </w:p>
    <w:p>
      <w:pPr>
        <w:pStyle w:val="Normal"/>
        <w:jc w:val="both"/>
        <w:rPr/>
      </w:pPr>
      <w:r>
        <w:rPr>
          <w:sz w:val="20"/>
        </w:rPr>
        <w:t>Children:  Antonio b.1821, Angelo b.18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FELICE ALI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A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5 to Felice Aliano and Caterina Carlo, Poten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aetana Gatto 22.06.1862, Agropoli—ama.8</w:t>
      </w:r>
    </w:p>
    <w:p>
      <w:pPr>
        <w:pStyle w:val="Normal"/>
        <w:jc w:val="both"/>
        <w:rPr/>
      </w:pPr>
      <w:r>
        <w:rPr>
          <w:sz w:val="20"/>
        </w:rPr>
        <w:t>Children:  Michele b.1859, Caterina b.1861, Francesco b.1865, Angelo b.18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A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7 to Felice Aliano and Caterina Di Carlo, Poten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Maria Flammentino 16.02.1863, Agropoli—ama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elice b.1866</w:t>
      </w:r>
    </w:p>
    <w:p>
      <w:pPr>
        <w:pStyle w:val="Normal"/>
        <w:jc w:val="both"/>
        <w:rPr/>
      </w:pPr>
      <w:r>
        <w:rPr>
          <w:sz w:val="20"/>
        </w:rPr>
        <w:t xml:space="preserve">Died:  06.11.1866,  Agropoli, cholera epidemic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TONIO ALIANO AND MARIA GAETANA GAT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Alian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Born:  27.01.1859 to Antonio Aliano and Maria Gaetana Gatto, Agropoli—an.3    </w:t>
      </w:r>
    </w:p>
    <w:p>
      <w:pPr>
        <w:pStyle w:val="Normal"/>
        <w:jc w:val="both"/>
        <w:rPr/>
      </w:pPr>
      <w:r>
        <w:rPr>
          <w:b/>
          <w:sz w:val="20"/>
        </w:rPr>
        <w:t>Caterina A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1.1861 to Antonio Aliano and Maria Gaetana Gatto, Agropoli—an.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7.186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Alia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3.01.1865 to Antonio Aliano and Maria Gaetana Gatto, Agropoli—an.5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A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1.1868 to Antonio Aliano and Maria Gaetana Gatt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GELO ALI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lice A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3.1866 to Angelo Aliano and Anna Maria Flament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8.1867,  Agropoli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Alia</w:t>
      </w:r>
    </w:p>
    <w:p>
      <w:pPr>
        <w:pStyle w:val="Normal"/>
        <w:jc w:val="both"/>
        <w:rPr/>
      </w:pPr>
      <w:r>
        <w:rPr>
          <w:sz w:val="20"/>
        </w:rPr>
        <w:t>Born:  c.1875 to Luigi A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Maria Camper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Luigi b.189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GELO ALIA AND ANGELA MARIA CAMPERL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A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1.1899 to Angelo Alia and Angela Maria Camperli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orenza Prota 19.02.192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2:48:00Z</dcterms:created>
  <dc:creator>Preferred Customer</dc:creator>
  <dc:description/>
  <cp:keywords/>
  <dc:language>en-US</dc:language>
  <cp:lastModifiedBy>averman@optonline.net</cp:lastModifiedBy>
  <dcterms:modified xsi:type="dcterms:W3CDTF">2021-01-02T01:26:00Z</dcterms:modified>
  <cp:revision>15</cp:revision>
  <dc:subject/>
  <dc:title>ALIANO</dc:title>
</cp:coreProperties>
</file>