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BROSONE</w:t>
      </w:r>
    </w:p>
    <w:p>
      <w:pPr>
        <w:pStyle w:val="Normal"/>
        <w:jc w:val="both"/>
        <w:rPr>
          <w:b/>
          <w:b/>
          <w:sz w:val="20"/>
        </w:rPr>
      </w:pPr>
      <w:bookmarkStart w:id="0" w:name="_Hlk120465585"/>
      <w:bookmarkEnd w:id="0"/>
      <w:r>
        <w:rPr>
          <w:b/>
          <w:sz w:val="20"/>
        </w:rPr>
        <w:t>IV</w:t>
      </w:r>
    </w:p>
    <w:p>
      <w:pPr>
        <w:pStyle w:val="Normal"/>
        <w:jc w:val="both"/>
        <w:rPr/>
      </w:pPr>
      <w:r>
        <w:rPr>
          <w:b/>
          <w:sz w:val="20"/>
        </w:rPr>
        <w:t>Pellegrino Angelo Ambros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2 to Alfonso Ambrosone and Maria Galluccio, Avellin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Francesca Spina 19.01.1905, Atripalda—ama.2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Ferdinando b.1906, Angelo b.1907, Giuseppe b.1911, Mario b.19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120465585"/>
      <w:bookmarkEnd w:id="1"/>
      <w:r>
        <w:rPr>
          <w:b/>
          <w:sz w:val="20"/>
        </w:rPr>
        <w:t>III-CHILDREN OF PELLEGRINO AMBROSONE AND FRANCESC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Ambroson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1.1906 to Pellegrino Ambrosone and Francesca Spina, Atripalda—an.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Faustina Guerriero (b.Tavernola S.Felice) 07.08.1926, Atripalda—ama.2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Ambroson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4.07.1907 to Pellegrino Ambrosone and Francesca Spina, Atripalda—an.10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Ambrosone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2.1911 to Pellegrino Ambrosone and Francesca Spina, Atripalda—an.184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aria Mele 10.06.1937, Atripalda—ama.2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Ambroson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10.1914 to Pellegrino Ambrosone and Francesca Spina, Atripalda—an.17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20465643"/>
      <w:bookmarkEnd w:id="2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no Ambros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64 to Pellegrino Ambrosone and Angela Stornaiol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Argenio </w:t>
      </w:r>
      <w:r>
        <w:rPr>
          <w:sz w:val="20"/>
          <w:szCs w:val="20"/>
        </w:rPr>
        <w:t>27.04.189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ddalena b.1892, Angela b.1893, Generosa b.189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10.1918, Atripalda—am.2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bookmarkStart w:id="3" w:name="_Hlk120465643"/>
      <w:bookmarkEnd w:id="3"/>
      <w:r>
        <w:rPr>
          <w:b/>
          <w:sz w:val="20"/>
        </w:rPr>
        <w:t>IV-CHILDREN OF MARINO AMBROSONE AND MARIA ARGENIO</w:t>
      </w:r>
    </w:p>
    <w:p>
      <w:pPr>
        <w:pStyle w:val="Normal"/>
        <w:jc w:val="both"/>
        <w:rPr/>
      </w:pPr>
      <w:r>
        <w:rPr>
          <w:b/>
          <w:sz w:val="20"/>
        </w:rPr>
        <w:t>Maddalena Ambros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92 to Marino Ambrosone and Maria Argenio, Atripalda—an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pone 20.12.1920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933, Atripalda—am.88</w:t>
      </w:r>
    </w:p>
    <w:p>
      <w:pPr>
        <w:pStyle w:val="Normal"/>
        <w:jc w:val="both"/>
        <w:rPr/>
      </w:pPr>
      <w:r>
        <w:rPr>
          <w:b/>
          <w:sz w:val="20"/>
        </w:rPr>
        <w:t>Angela Ambros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3 to Marino Ambrosone and Maria Argenio, Atripald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abile Brasino 13.09.1915, Atripalda—ama.17</w:t>
      </w:r>
    </w:p>
    <w:p>
      <w:pPr>
        <w:pStyle w:val="Normal"/>
        <w:jc w:val="both"/>
        <w:rPr/>
      </w:pPr>
      <w:bookmarkStart w:id="4" w:name="_Hlk120465734"/>
      <w:r>
        <w:rPr>
          <w:b/>
          <w:sz w:val="20"/>
        </w:rPr>
        <w:t>Generosa Ambros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94 to Marino Ambrosono and Maria D’Argenio, Atripalda—an.178</w:t>
      </w:r>
    </w:p>
    <w:p>
      <w:pPr>
        <w:pStyle w:val="Normal"/>
        <w:jc w:val="both"/>
        <w:rPr/>
      </w:pPr>
      <w:bookmarkStart w:id="5" w:name="_Hlk120465734"/>
      <w:r>
        <w:rPr>
          <w:sz w:val="20"/>
        </w:rPr>
        <w:t>Married:  Anselmo Viola (b.Avellino) 02.06.1923, Atripalda—ama.20</w:t>
      </w:r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0:00Z</dcterms:created>
  <dc:creator>Preferred Customer</dc:creator>
  <dc:description/>
  <cp:keywords/>
  <dc:language>en-US</dc:language>
  <cp:lastModifiedBy>Anthony Vermandois</cp:lastModifiedBy>
  <dcterms:modified xsi:type="dcterms:W3CDTF">2022-12-03T15:02:00Z</dcterms:modified>
  <cp:revision>21</cp:revision>
  <dc:subject/>
  <dc:title>AMBROSONE</dc:title>
</cp:coreProperties>
</file>