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bookmarkStart w:id="0" w:name="_Hlk529615151"/>
      <w:bookmarkEnd w:id="0"/>
      <w:r>
        <w:rPr>
          <w:b/>
          <w:sz w:val="20"/>
        </w:rPr>
        <w:t>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Felice Angrisani and Maria Giuseppa Gambarella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deligisa (Anastasia)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elice b.1874, Francesco b.1876, Giuseppe b.1877, Columba b.1880, Pietro b.1883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5, Emilia b.1889, Anna b.1893</w:t>
      </w:r>
    </w:p>
    <w:p>
      <w:pPr>
        <w:pStyle w:val="Normal"/>
        <w:jc w:val="both"/>
        <w:rPr/>
      </w:pPr>
      <w:r>
        <w:rPr>
          <w:sz w:val="20"/>
        </w:rPr>
        <w:t>Married(2):  Anna Maria Della Torre (b.Laureana) 01.03.191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bookmarkStart w:id="1" w:name="_Hlk529615151"/>
      <w:bookmarkEnd w:id="1"/>
      <w:r>
        <w:rPr>
          <w:b/>
          <w:sz w:val="20"/>
        </w:rPr>
        <w:t>IV-CHILDREN OF ALFONSO ANGRISANI AND ADELIGISA GUARI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Angrisan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74 to Alfonso Angrisani and Adeligis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Patella 15.12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lelia b.1901, Francesco b.1902, Umberto b.1905, Maria b.1907, Giuseppe b.1908, Fau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9, Ann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5.1902, Nord-Deutcher Lloyd </w:t>
      </w:r>
      <w:r>
        <w:rPr>
          <w:i/>
          <w:sz w:val="20"/>
        </w:rPr>
        <w:t>Hohenzollern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6 to Alfonso Angrisani and Anastasia Guarigl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77 to Alfonso Angrisani and Anastasia Guariglia, Agropoli</w:t>
      </w:r>
    </w:p>
    <w:p>
      <w:pPr>
        <w:pStyle w:val="Normal"/>
        <w:jc w:val="both"/>
        <w:rPr/>
      </w:pPr>
      <w:r>
        <w:rPr>
          <w:sz w:val="20"/>
        </w:rPr>
        <w:t>Married:  Anna Cianfrone 09.12.1899,  Agropoli</w:t>
      </w:r>
    </w:p>
    <w:p>
      <w:pPr>
        <w:pStyle w:val="Normal"/>
        <w:jc w:val="both"/>
        <w:rPr/>
      </w:pPr>
      <w:r>
        <w:rPr>
          <w:sz w:val="20"/>
        </w:rPr>
        <w:t>Children:  Alfonso b.1901, Carmela b.1904, Rosa b.1905, Emilia b.1908, Pietro b.1909, Vincenzo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1.1901, Fabre Line </w:t>
      </w:r>
      <w:r>
        <w:rPr>
          <w:i/>
          <w:sz w:val="20"/>
        </w:rPr>
        <w:t>Neustr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sz w:val="20"/>
        </w:rPr>
        <w:t xml:space="preserve">06.03.1906,  White Star Line </w:t>
      </w:r>
      <w:r>
        <w:rPr>
          <w:i/>
          <w:sz w:val="20"/>
        </w:rPr>
        <w:t>Republic</w:t>
      </w:r>
      <w:r>
        <w:rPr>
          <w:sz w:val="20"/>
        </w:rPr>
        <w:t>, Napoli-New York,  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lumba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80 to Alfonso Angrisani and Anastasia Guariglia, Agropoli</w:t>
      </w:r>
    </w:p>
    <w:p>
      <w:pPr>
        <w:pStyle w:val="Normal"/>
        <w:jc w:val="both"/>
        <w:rPr/>
      </w:pPr>
      <w:r>
        <w:rPr>
          <w:sz w:val="20"/>
        </w:rPr>
        <w:t>Married:  Ignazio Garofalo (b.Capaccio) 30.09.1899,  Agropoli</w:t>
      </w:r>
    </w:p>
    <w:p>
      <w:pPr>
        <w:pStyle w:val="Normal"/>
        <w:jc w:val="both"/>
        <w:rPr>
          <w:sz w:val="20"/>
        </w:rPr>
      </w:pPr>
      <w:bookmarkStart w:id="2" w:name="_Hlk529617681"/>
      <w:bookmarkEnd w:id="2"/>
      <w:r>
        <w:rPr>
          <w:b/>
          <w:sz w:val="20"/>
        </w:rPr>
        <w:t>Pietro Peter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83 to Alfonso Angrisani and Adeligisa Guariglia, Agropoli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temisia Cianfrone 09.01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9, Felix b.1914, Armand b.1916, Hugo b.1919, Mari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49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pain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24 Middle Ave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1259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-Borough P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09,  Fabre Line </w:t>
      </w:r>
      <w:r>
        <w:rPr>
          <w:i/>
          <w:sz w:val="20"/>
        </w:rPr>
        <w:t>Rom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3" w:name="_Hlk529617681"/>
      <w:bookmarkEnd w:id="3"/>
      <w:r>
        <w:rPr>
          <w:b/>
          <w:sz w:val="20"/>
        </w:rPr>
        <w:t>Carmela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5 to Alfonso Angrisani and Adeligis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atella c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46 Mulbe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251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6.1907, Fabre Line </w:t>
      </w:r>
      <w:r>
        <w:rPr>
          <w:i/>
          <w:sz w:val="20"/>
        </w:rPr>
        <w:t>Roma</w:t>
      </w:r>
      <w:r>
        <w:rPr>
          <w:sz w:val="20"/>
        </w:rPr>
        <w:t xml:space="preserve">, Napoli-New York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9.06.1911 Fabre Line, </w:t>
      </w:r>
      <w:r>
        <w:rPr>
          <w:i/>
          <w:sz w:val="20"/>
        </w:rPr>
        <w:t>Venez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03.1918, Transatlantica Italiana </w:t>
      </w:r>
      <w:r>
        <w:rPr>
          <w:i/>
          <w:sz w:val="20"/>
        </w:rPr>
        <w:t>Giuseppe Verdi</w:t>
      </w:r>
      <w:r>
        <w:rPr>
          <w:sz w:val="20"/>
        </w:rPr>
        <w:t>, Genova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a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9 to Alfonso Angrisani and Adeligis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Landolfi 26.09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6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ngrisan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93 to Alfonso Angrisani and Adeligis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igantino 28.09.191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LICE ANGRISANI AND FORTUNATA PA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elia Anastasia Angrisan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901 to Felice Angrisani and Fortunata Patel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02 to Felice Angrisani and Fortunata Patel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mberto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05 to Felice Angrisani and Fortunata Patella, Agropoli</w:t>
      </w:r>
    </w:p>
    <w:p>
      <w:pPr>
        <w:pStyle w:val="Normal"/>
        <w:jc w:val="both"/>
        <w:rPr/>
      </w:pPr>
      <w:r>
        <w:rPr>
          <w:sz w:val="20"/>
        </w:rPr>
        <w:t>Married:  Ernestina Coppola 192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grisan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07 to Felice Angrisani and Fortunata Patella, Agropoli</w:t>
      </w:r>
    </w:p>
    <w:p>
      <w:pPr>
        <w:pStyle w:val="Normal"/>
        <w:jc w:val="both"/>
        <w:rPr/>
      </w:pPr>
      <w:r>
        <w:rPr>
          <w:sz w:val="20"/>
        </w:rPr>
        <w:t>Died:  26.01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08 to Felice Angrisani and Fortunata Patella, Agropoli</w:t>
      </w:r>
    </w:p>
    <w:p>
      <w:pPr>
        <w:pStyle w:val="Normal"/>
        <w:jc w:val="both"/>
        <w:rPr/>
      </w:pPr>
      <w:r>
        <w:rPr>
          <w:b/>
          <w:sz w:val="20"/>
        </w:rPr>
        <w:t>Fausto Angrisani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09 to Felice Angrisani and Fortunata Patel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ngrisan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11 to Felice Angrisani and Fortunat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ANGRISANI AND ANNA CIANF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Angrisani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01 to Giuseppe Angrisani and Anna Cianfr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ngrisani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904 to Giuseppe Angrisani and Ann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Benincasa 24.06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9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ngrisani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905 to Giuseppe Angrisani and Anna Cianfr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Angrisani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08 to Giuseppe Angrisani and Anna Cianfr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grisani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909 to Giuseppe Angrisani and Anna Cianfron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Angrisani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911 to Giuseppe Angrisani and Anna Cianfrone, Agropoli</w:t>
      </w:r>
    </w:p>
    <w:p>
      <w:pPr>
        <w:pStyle w:val="Normal"/>
        <w:jc w:val="both"/>
        <w:rPr>
          <w:b/>
          <w:b/>
          <w:sz w:val="20"/>
        </w:rPr>
      </w:pPr>
      <w:bookmarkStart w:id="4" w:name="_Hlk529617720"/>
      <w:r>
        <w:rPr>
          <w:b/>
          <w:sz w:val="20"/>
        </w:rPr>
        <w:t>III-CHILDREN OF PIETRO ANGRISANI AND ARTEMISIA CIANF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Joseph Angrisan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09 to Pietro Angrisani and Artemisi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75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1259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14,  White Star Line </w:t>
      </w:r>
      <w:r>
        <w:rPr>
          <w:i/>
          <w:sz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x Angrisan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14 to Pietro Angrisani and Artemisia Cianfrone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Jewelry 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1259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mand Angrisan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916 to Pietro Angrisani and Artemisia Cianfrone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2007,  Saras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e oper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1259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93,  Haddonfield,  NJ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Hugo Angrisan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19 to Pietro Angrisani and Artemisia Cianfrone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992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Jewelry 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1259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Angris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27 to Pietro Angrisani and Artemisi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84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1259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</w:t>
      </w:r>
      <w:bookmarkEnd w:id="4"/>
      <w:r>
        <w:rPr>
          <w:sz w:val="20"/>
        </w:rPr>
        <w:t>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6:00Z</dcterms:created>
  <dc:creator>Preferred Customer</dc:creator>
  <dc:description/>
  <cp:keywords/>
  <dc:language>en-US</dc:language>
  <cp:lastModifiedBy>averman@optonline.net</cp:lastModifiedBy>
  <dcterms:modified xsi:type="dcterms:W3CDTF">2021-01-02T01:29:00Z</dcterms:modified>
  <cp:revision>55</cp:revision>
  <dc:subject/>
  <dc:title>ANGRISANI</dc:title>
</cp:coreProperties>
</file>