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ANNUNZIATA</w:t>
      </w:r>
    </w:p>
    <w:p>
      <w:pPr>
        <w:pStyle w:val="Normal"/>
        <w:jc w:val="both"/>
        <w:rPr>
          <w:b/>
          <w:b/>
          <w:sz w:val="20"/>
        </w:rPr>
      </w:pPr>
      <w:bookmarkStart w:id="0" w:name="_Hlk121480756"/>
      <w:bookmarkEnd w:id="0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Annunzia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22 to Nicola Annunziata and Rosa Commantico, Sar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Michela Squitieri (b.Sarno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Mariarosa b.1842, Raffaela b.1849, Andrea b.1852, Libera b.1858, Sabina b.1860</w:t>
      </w:r>
    </w:p>
    <w:p>
      <w:pPr>
        <w:pStyle w:val="Normal"/>
        <w:jc w:val="both"/>
        <w:rPr/>
      </w:pPr>
      <w:r>
        <w:rPr>
          <w:sz w:val="20"/>
        </w:rPr>
        <w:t>Died:  01.04.187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ettin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ELICE ANNUNZIATA AND MARIA MICHELA SQUITIE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osa Annunzi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2</w:t>
      </w:r>
      <w:r>
        <w:rPr>
          <w:sz w:val="20"/>
          <w:szCs w:val="20"/>
        </w:rPr>
        <w:t xml:space="preserve"> to Felice Annunziata and Maria Michela Squitieri,  Sa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Bilotto 24.11.1869, 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affaela Annunzi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9</w:t>
      </w:r>
      <w:r>
        <w:rPr>
          <w:sz w:val="20"/>
          <w:szCs w:val="20"/>
        </w:rPr>
        <w:t xml:space="preserve"> to Felice Annunziata and Maria Michela Squitieri,  Sar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Pellegrino Amoroso 12.08.1875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Francesco Saverio Preta (b.Avellino) 01.07.1896, 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,  casaling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Annunzi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2</w:t>
      </w:r>
      <w:r>
        <w:rPr>
          <w:sz w:val="20"/>
          <w:szCs w:val="20"/>
        </w:rPr>
        <w:t xml:space="preserve"> to Felice Annunziata and Maria Michela Squitieri, Sa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Francesca Berardo </w:t>
      </w:r>
      <w:bookmarkStart w:id="1" w:name="_Hlk4337793"/>
      <w:r>
        <w:rPr>
          <w:sz w:val="20"/>
        </w:rPr>
        <w:t>09.09.1875,  Atripalda</w:t>
      </w:r>
      <w:bookmarkEnd w:id="1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Giovanni b.1878, </w:t>
      </w:r>
      <w:r>
        <w:rPr>
          <w:sz w:val="20"/>
        </w:rPr>
        <w:t xml:space="preserve">Sabino b.1881, Pellegrino b.1883, Eugenio b.1886, Alberto b.1889, Umber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1</w:t>
      </w:r>
    </w:p>
    <w:p>
      <w:pPr>
        <w:pStyle w:val="Normal"/>
        <w:jc w:val="both"/>
        <w:rPr/>
      </w:pPr>
      <w:r>
        <w:rPr>
          <w:sz w:val="20"/>
        </w:rPr>
        <w:t>Married(2):  Gaetana Losco 26.02.1900, Atripalda—ama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901, Ippolisto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912, Atripalda—am.74</w:t>
      </w:r>
    </w:p>
    <w:p>
      <w:pPr>
        <w:pStyle w:val="Normal"/>
        <w:jc w:val="both"/>
        <w:rPr/>
      </w:pPr>
      <w:r>
        <w:rPr>
          <w:sz w:val="20"/>
        </w:rPr>
        <w:t>Occupation:  Pettin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bera Annunzi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8</w:t>
      </w:r>
      <w:r>
        <w:rPr>
          <w:sz w:val="20"/>
          <w:szCs w:val="20"/>
        </w:rPr>
        <w:t xml:space="preserve"> to Felice Annunziata and Maria Michela Squitieri,  Sar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11.1869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Annunzi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2.1860 to Felice Annunziata and Maria Michela Squitieri, Atripalda—an.224</w:t>
      </w:r>
    </w:p>
    <w:p>
      <w:pPr>
        <w:pStyle w:val="Normal"/>
        <w:jc w:val="both"/>
        <w:rPr/>
      </w:pPr>
      <w:r>
        <w:rPr>
          <w:sz w:val="20"/>
        </w:rPr>
        <w:t>Married:  Petronilla Bilotto 17.06.1886,  Atripalda</w:t>
        <w:tab/>
        <w:t>madre sp. Spidi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Michelina b.1887, Maria b.1888, Pasquale b.1891, Attilio b.1894, Vincenzo b.1899, </w:t>
      </w:r>
      <w:r>
        <w:rPr>
          <w:sz w:val="20"/>
          <w:szCs w:val="20"/>
        </w:rPr>
        <w:t xml:space="preserve">Antonia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.1901, </w:t>
      </w:r>
      <w:r>
        <w:rPr>
          <w:sz w:val="20"/>
        </w:rPr>
        <w:t>Lucia b.1904, Michelina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1.1917, Atripalda—am.119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ettinatore</w:t>
      </w:r>
    </w:p>
    <w:p>
      <w:pPr>
        <w:pStyle w:val="Normal"/>
        <w:jc w:val="both"/>
        <w:rPr/>
      </w:pPr>
      <w:bookmarkStart w:id="2" w:name="_Hlk121480756"/>
      <w:bookmarkEnd w:id="2"/>
      <w:r>
        <w:rPr>
          <w:b/>
          <w:sz w:val="20"/>
        </w:rPr>
        <w:t>V-CHILDREN OF ANIELLO ANNUNZIATA AND DOMENICA ESPOSITO</w:t>
      </w:r>
    </w:p>
    <w:p>
      <w:pPr>
        <w:pStyle w:val="Normal"/>
        <w:jc w:val="both"/>
        <w:rPr>
          <w:b/>
          <w:b/>
          <w:sz w:val="20"/>
        </w:rPr>
      </w:pPr>
      <w:bookmarkStart w:id="3" w:name="_Hlk121480653"/>
      <w:bookmarkEnd w:id="3"/>
      <w:r>
        <w:rPr>
          <w:b/>
          <w:sz w:val="20"/>
        </w:rPr>
        <w:t>Angelo Annunziat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45 to Aniello Annunziata and Domenica Esposito, Sar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oncetta Berardo 09.03.1872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Felice b.187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>Machinis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Note:  probably closely related (nephew?) to Felice Annunziata above.</w:t>
      </w:r>
    </w:p>
    <w:p>
      <w:pPr>
        <w:pStyle w:val="Normal"/>
        <w:jc w:val="both"/>
        <w:rPr>
          <w:b/>
          <w:b/>
          <w:sz w:val="20"/>
        </w:rPr>
      </w:pPr>
      <w:bookmarkStart w:id="4" w:name="_Hlk121480653"/>
      <w:bookmarkEnd w:id="4"/>
      <w:r>
        <w:rPr>
          <w:b/>
          <w:sz w:val="20"/>
        </w:rPr>
        <w:t>IV-CHILDREN OF ANDREA ANNUNZIAT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ovanni Annunzia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0.10.1878</w:t>
      </w:r>
      <w:r>
        <w:rPr>
          <w:sz w:val="20"/>
        </w:rPr>
        <w:t xml:space="preserve"> to Andrea Annunziata and Francesca Berar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Sabino Annunzi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881 to Andrea Annunziata and Francesca Berar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5.1894,  Atripalda</w:t>
      </w:r>
    </w:p>
    <w:p>
      <w:pPr>
        <w:pStyle w:val="Normal"/>
        <w:jc w:val="both"/>
        <w:rPr/>
      </w:pPr>
      <w:r>
        <w:rPr>
          <w:b/>
          <w:sz w:val="20"/>
        </w:rPr>
        <w:t>Pellegrino Annunzi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883 to Andrea Annunziata and Francesca Berar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884,  Atripalda</w:t>
      </w:r>
    </w:p>
    <w:p>
      <w:pPr>
        <w:pStyle w:val="Normal"/>
        <w:jc w:val="both"/>
        <w:rPr/>
      </w:pPr>
      <w:r>
        <w:rPr>
          <w:b/>
          <w:sz w:val="20"/>
        </w:rPr>
        <w:t>Eugenio Annunzi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886 to Andrea Annunziata and Francesca Berar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Alberto Annunzi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89 to Andrea Annunziata and Francesca Berar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1.06.1891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mberto Annunzi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2.1891 to Andrea Annunziata and Francesca Berar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2.189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Annunziat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4.1901 to Andrea Annunziata and Gaetana Losco, Atripalda—an.61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ngiolina Alvino 04.02.1922, Atripalda—ama.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Falegna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Annunziat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2.1904 to Andrea Annunziata and Gaetana Losco, Atripalda—an.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05.1907, Atripalda—am.6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ANNUNZIATA AND PETRONILLA BILOTTO</w:t>
      </w:r>
    </w:p>
    <w:p>
      <w:pPr>
        <w:pStyle w:val="Normal"/>
        <w:jc w:val="both"/>
        <w:rPr/>
      </w:pPr>
      <w:r>
        <w:rPr>
          <w:b/>
          <w:sz w:val="20"/>
        </w:rPr>
        <w:t>Michelina Annunzia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887 to Sabino Annunziata and Petronilla Bilot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2.1904, Atripalda—am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5.1902,  Hamburg-Amerika </w:t>
      </w:r>
      <w:r>
        <w:rPr>
          <w:i/>
          <w:sz w:val="20"/>
        </w:rPr>
        <w:t>Palatia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b/>
          <w:sz w:val="20"/>
        </w:rPr>
        <w:t>Maria Annunzi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88 to Sabino Annunziata and Petronilla Bilotto, Atripalda</w:t>
      </w:r>
    </w:p>
    <w:p>
      <w:pPr>
        <w:pStyle w:val="Normal"/>
        <w:jc w:val="both"/>
        <w:rPr/>
      </w:pPr>
      <w:r>
        <w:rPr>
          <w:b/>
          <w:sz w:val="20"/>
        </w:rPr>
        <w:t>Pasquale Annunzi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91 to Sabino Annunziata and Petronilla Bilott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ttilio Annunzi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894 to Sabino Annunziata and Petronilla Bilott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Annuzi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99 to Sabino Annunziata and Petronilla Bilott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Annunzia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10.1901 to Sabino Annunziata and Petronilla Bilotto, Atripalda—an.13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Annunzi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06.1904 to Sabino Annunziata and Petronilla Bilotto, Atripalda—an.72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chelina Annunziata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5.08.1908 to Sabino Annunziata and Petronilla Bilotto, Atripalda—an.149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ANGELO ANNUNZIATA AND CONCETTA BERARD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elice Annunzia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5.02.1879 to Angelo Annunziata and Concetta Berard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 xml:space="preserve">Assunta De Venezia </w:t>
      </w:r>
      <w:bookmarkStart w:id="5" w:name="_Hlk5547851"/>
      <w:r>
        <w:rPr>
          <w:sz w:val="20"/>
        </w:rPr>
        <w:t>(b.Avellino) 05.02.1900—an.II.3</w:t>
      </w:r>
    </w:p>
    <w:p>
      <w:pPr>
        <w:pStyle w:val="Normal"/>
        <w:jc w:val="both"/>
        <w:rPr>
          <w:bCs/>
          <w:sz w:val="20"/>
        </w:rPr>
      </w:pPr>
      <w:bookmarkEnd w:id="5"/>
      <w:r>
        <w:rPr>
          <w:bCs/>
          <w:sz w:val="20"/>
        </w:rPr>
        <w:t>Children:  Andrea b.1900</w:t>
      </w:r>
    </w:p>
    <w:p>
      <w:pPr>
        <w:pStyle w:val="Normal"/>
        <w:jc w:val="both"/>
        <w:rPr/>
      </w:pPr>
      <w:r>
        <w:rPr>
          <w:bCs/>
          <w:sz w:val="20"/>
        </w:rPr>
        <w:t>Immigrated:  bef.190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ugenio Annunziata</w:t>
      </w:r>
    </w:p>
    <w:p>
      <w:pPr>
        <w:pStyle w:val="Normal"/>
        <w:jc w:val="both"/>
        <w:rPr/>
      </w:pPr>
      <w:r>
        <w:rPr>
          <w:sz w:val="20"/>
        </w:rPr>
        <w:t xml:space="preserve">Born:  c.1887 </w:t>
        <w:tab/>
        <w:t>brother Fel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1902,  Dominion Line </w:t>
      </w:r>
      <w:r>
        <w:rPr>
          <w:i/>
          <w:sz w:val="20"/>
        </w:rPr>
        <w:t>Commonwealth</w:t>
      </w:r>
      <w:r>
        <w:rPr>
          <w:sz w:val="20"/>
        </w:rPr>
        <w:t>,  Napoli-Boston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</w:t>
      </w:r>
    </w:p>
    <w:p>
      <w:pPr>
        <w:pStyle w:val="Normal"/>
        <w:jc w:val="both"/>
        <w:rPr/>
      </w:pPr>
      <w:r>
        <w:rPr>
          <w:b/>
          <w:bCs/>
          <w:sz w:val="20"/>
        </w:rPr>
        <w:t>Alfonso Annunziat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4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Giuseppa Cuo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>Agnese b.1878, Candida b.188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>F</w:t>
      </w:r>
      <w:r>
        <w:rPr>
          <w:sz w:val="20"/>
        </w:rPr>
        <w:t>abbro ferra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ALFONSO ANNUNZIATA AND GIUSEPPA CUOMO</w:t>
      </w:r>
    </w:p>
    <w:p>
      <w:pPr>
        <w:pStyle w:val="Normal"/>
        <w:jc w:val="both"/>
        <w:rPr/>
      </w:pPr>
      <w:r>
        <w:rPr>
          <w:b/>
          <w:bCs/>
          <w:sz w:val="20"/>
        </w:rPr>
        <w:t>Agnese Annunzia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2.12.1878</w:t>
      </w:r>
      <w:r>
        <w:rPr>
          <w:sz w:val="20"/>
        </w:rPr>
        <w:t xml:space="preserve"> to Alfonso Annunziata and Giuseppa Cuom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? Visconti 18.04.189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ndida Annunzi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83 to Alfonso Annunziata and Giuseppa Cuom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Leopoldo Annunziata</w:t>
      </w:r>
    </w:p>
    <w:p>
      <w:pPr>
        <w:pStyle w:val="Normal"/>
        <w:jc w:val="both"/>
        <w:rPr/>
      </w:pPr>
      <w:r>
        <w:rPr>
          <w:sz w:val="20"/>
        </w:rPr>
        <w:t>Born:  c.1841 to Gaetano Annunzi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ella D’Ambrosio di Giuseppe</w:t>
      </w:r>
    </w:p>
    <w:p>
      <w:pPr>
        <w:pStyle w:val="Normal"/>
        <w:jc w:val="both"/>
        <w:rPr/>
      </w:pPr>
      <w:r>
        <w:rPr>
          <w:sz w:val="20"/>
        </w:rPr>
        <w:t>Children:  Amelia b.1863, Annita b.1865, Gaetano 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ettin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LEOPALDO ANNUNZIATA AND ANELLA D’AMBROS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Amelia Annunzi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63 to Leopoldo Annunziata and Anella D’Ambrosio, Avellin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Federic Lerenzoni (b.Cetona) 22.09.1892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ita Annunzi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2.1865 to Leopoldo Annuniata and Annunziata D’Ambosi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1.1867,  Atripalda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Annunzi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2.1867 to Leopoldo Annunziata and Anella D’Ambros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0:18:00Z</dcterms:created>
  <dc:creator>Preferred Customer</dc:creator>
  <dc:description/>
  <cp:keywords/>
  <dc:language>en-US</dc:language>
  <cp:lastModifiedBy>Anthony Vermandois</cp:lastModifiedBy>
  <dcterms:modified xsi:type="dcterms:W3CDTF">2022-12-10T17:45:00Z</dcterms:modified>
  <cp:revision>56</cp:revision>
  <dc:subject/>
  <dc:title>ANNUNZIATA</dc:title>
</cp:coreProperties>
</file>