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nton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mpan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25, Rosa b.1927, Cesar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ANTONINI AND CARMELA CAMPAN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925 to Vincenzo Antonini and Carmela Campani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Anton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927 to Vincenzo Antonini and Carmela Campanil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esare Antonc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929 to Vincenzo Antocini and  Carmela Campani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a di Domenico 02.06.19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45:00Z</dcterms:created>
  <dc:creator>Preferred Customer</dc:creator>
  <dc:description/>
  <cp:keywords/>
  <dc:language>en-US</dc:language>
  <cp:lastModifiedBy> </cp:lastModifiedBy>
  <dcterms:modified xsi:type="dcterms:W3CDTF">2018-12-08T03:20:00Z</dcterms:modified>
  <cp:revision>9</cp:revision>
  <dc:subject/>
  <dc:title>ANTONINI</dc:title>
</cp:coreProperties>
</file>