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MERI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lvio Armeri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0.1857, ignoti genitori, Atripalda—an.12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 Carmela Venezia 13.02.188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Carmela b.1885, Nicoletta b.1886, Vincenzo b.1889, Sabina b.1891, Alfonsina b.1894, Pasqual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9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8.02.1929, Atripalda—am.2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rpentiere, ferraro, coltellin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SILVIO ARMERINI AND CARMELA VENEZ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Armeri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885 to Silvio Armerini and Carmela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1.1886,  Atripalda</w:t>
      </w:r>
    </w:p>
    <w:p>
      <w:pPr>
        <w:pStyle w:val="Normal"/>
        <w:jc w:val="both"/>
        <w:rPr/>
      </w:pPr>
      <w:r>
        <w:rPr>
          <w:b/>
          <w:sz w:val="20"/>
        </w:rPr>
        <w:t>Nicoletta Armeri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886 to Silvio Armerini and Carmela Venezia, Atripald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Armeri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889 to Silvio Armerini and Carmela Venezia, Atripalda—an.1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Ermelinda Ventola (b.Avellino) 06.12.1913, Atripalda—ama.25</w:t>
      </w:r>
    </w:p>
    <w:p>
      <w:pPr>
        <w:pStyle w:val="Normal"/>
        <w:jc w:val="both"/>
        <w:rPr/>
      </w:pPr>
      <w:r>
        <w:rPr>
          <w:sz w:val="20"/>
        </w:rPr>
        <w:t>Children:  Carmela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Carpent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Armeri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891 to Silvio Armerini and Carmela Venezi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ina Armer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894 to Silvio Armerini and Carmela Venezia, Atripalda—an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Barbarito 20.11.1919, Atripalda—ama.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Armeri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899 to Silvio Armerini and Carmela Venezi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ARMERINI AND ERMELINDA VENTOL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Maria Armerin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0.1914 to Vincenzo Armerini and Ermelinda Ventol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Died:  30.12.194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58:00Z</dcterms:created>
  <dc:creator>Preferred Customer</dc:creator>
  <dc:description/>
  <cp:keywords/>
  <dc:language>en-US</dc:language>
  <cp:lastModifiedBy>Anthony Vermandois</cp:lastModifiedBy>
  <dcterms:modified xsi:type="dcterms:W3CDTF">2022-12-19T00:47:00Z</dcterms:modified>
  <cp:revision>16</cp:revision>
  <dc:subject/>
  <dc:title>ARMERINI</dc:title>
</cp:coreProperties>
</file>