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VEN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22281381"/>
      <w:bookmarkEnd w:id="0"/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 Antonio Av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27 to D.Carlo Avena and D.Rosa ?alianne,  Bagn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nna </w:t>
      </w:r>
      <w:r>
        <w:rPr>
          <w:bCs/>
          <w:sz w:val="20"/>
        </w:rPr>
        <w:t>Filomena Laurenzano 17.05.185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ria b.1859, Carlo b.1860, Eugenio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Leg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ncenzo Aven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43 to D.Carlo Avena,  Bagn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ina Avina di Tomm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Eugenio b.18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ropietari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22281381"/>
      <w:bookmarkEnd w:id="1"/>
      <w:r>
        <w:rPr>
          <w:b/>
          <w:sz w:val="20"/>
          <w:szCs w:val="20"/>
        </w:rPr>
        <w:t>V-CHILDREN OF ANTONIO AVENA AND FILOMENA LAURENZ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v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2.1859 Antonio Avena and.Filomena Marbile Laurenz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 Av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7.1860 to Antonio Avena and Filomena Laurenzan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ugenio Ave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10.1872 to Antonio Avena and Filomena Laurenz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Teresa Riccardi 03.08.1900?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VINCENZO AVENA AND ROSARIA AV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genio Avina</w:t>
      </w:r>
    </w:p>
    <w:p>
      <w:pPr>
        <w:pStyle w:val="Normal"/>
        <w:jc w:val="both"/>
        <w:rPr/>
      </w:pPr>
      <w:r>
        <w:rPr>
          <w:sz w:val="20"/>
          <w:szCs w:val="20"/>
        </w:rPr>
        <w:t>Born:  01.04.1870 to Vincenzo Avina and Rosina Avina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02:00Z</dcterms:created>
  <dc:creator>Preferred Customer</dc:creator>
  <dc:description/>
  <cp:keywords/>
  <dc:language>en-US</dc:language>
  <cp:lastModifiedBy>Anthony Vermandois</cp:lastModifiedBy>
  <dcterms:modified xsi:type="dcterms:W3CDTF">2022-12-19T00:48:00Z</dcterms:modified>
  <cp:revision>10</cp:revision>
  <dc:subject/>
  <dc:title>AVENA</dc:title>
</cp:coreProperties>
</file>