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GN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agn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Crescenzo Bagnara and Angela Banaro, Montefred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Russo 16.02.1822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affaela b.1824, Crescenzo b.1826, Pellegrino b.1829, Alessandra b.1832, Pasqua b.183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2.1853</w:t>
      </w:r>
      <w:r>
        <w:rPr>
          <w:sz w:val="20"/>
          <w:szCs w:val="20"/>
        </w:rPr>
        <w:t>,  Atripald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BAGNARA AND GIOVANNA RU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Bag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6.1824</w:t>
      </w:r>
      <w:r>
        <w:rPr>
          <w:sz w:val="20"/>
        </w:rPr>
        <w:t xml:space="preserve"> to Nicola Bagnara</w:t>
      </w:r>
      <w:r>
        <w:rPr>
          <w:sz w:val="20"/>
          <w:szCs w:val="20"/>
        </w:rPr>
        <w:t xml:space="preserve"> and Giovanna Russ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ovanni Maffeo 27.01.184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Bagna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4.1826</w:t>
      </w:r>
      <w:r>
        <w:rPr>
          <w:sz w:val="20"/>
        </w:rPr>
        <w:t xml:space="preserve"> to Nicola Bagnara</w:t>
      </w:r>
      <w:r>
        <w:rPr>
          <w:sz w:val="20"/>
          <w:szCs w:val="20"/>
        </w:rPr>
        <w:t xml:space="preserve"> and Giovanna Ru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elicia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a b.1855, </w:t>
      </w:r>
      <w:r>
        <w:rPr>
          <w:sz w:val="20"/>
          <w:szCs w:val="20"/>
        </w:rPr>
        <w:t xml:space="preserve">Carmina b.1856, </w:t>
      </w:r>
      <w:r>
        <w:rPr>
          <w:sz w:val="20"/>
        </w:rPr>
        <w:t xml:space="preserve">Giovanna b.1859, Concetta b.1862, Antonio b.1864, Pellegr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7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,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Bagn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29 to Nicola Bagnare and Giovanna Ru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6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essandra Bag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32 to Nicola Bagnara and Giovanna Ru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1.1832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Bag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34 to Nicola Bagnara and Giovanna Ru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3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CRESCENZO BAGNARA AND FELICIA VENEZ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Bagn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55 to Crescenzo Bagnara and Felicia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5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Bagn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5.1856 to Crescenzo Bagnora and Felicia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2.1860</w:t>
      </w:r>
      <w:r>
        <w:rPr>
          <w:sz w:val="20"/>
          <w:szCs w:val="20"/>
        </w:rPr>
        <w:t>,  Atripalda</w:t>
        <w:tab/>
        <w:t>Carm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Bag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59 to Crescenzo Bagnara and Felic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1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Bagnar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862 to Crescenzo Bagnara and Felicia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d’Oria 05.05.</w:t>
      </w:r>
      <w:r>
        <w:rPr>
          <w:sz w:val="20"/>
        </w:rPr>
        <w:t>1880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ag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64 to Crescenzo Bagnara and Felic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1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Bag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67 to Crescenzo Bagnara and Felic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12.187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48:00Z</dcterms:created>
  <dc:creator>Preferred Customer</dc:creator>
  <dc:description/>
  <cp:keywords/>
  <dc:language>en-US</dc:language>
  <cp:lastModifiedBy>Anthony Vermandois</cp:lastModifiedBy>
  <dcterms:modified xsi:type="dcterms:W3CDTF">2022-12-25T23:57:00Z</dcterms:modified>
  <cp:revision>25</cp:revision>
  <dc:subject/>
  <dc:title>BAGNARA</dc:title>
</cp:coreProperties>
</file>