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LSA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Domenico Balsa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Emanuale Balsamo and Caterina Erco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gela dello Rito 09.09.181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lidra b.1816, Achille b.1818, </w:t>
      </w:r>
      <w:r>
        <w:rPr>
          <w:sz w:val="20"/>
        </w:rPr>
        <w:t xml:space="preserve">Emanuale b.1820, </w:t>
      </w:r>
      <w:r>
        <w:rPr>
          <w:sz w:val="20"/>
          <w:szCs w:val="20"/>
        </w:rPr>
        <w:t xml:space="preserve">Carmela b.1821, Giuseppe b.1823, Anton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b.1825, Annibale b.1835, Arminia b.183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11.184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Maccar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alsam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4 to Emanuale Balsamo and Caterina Erco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3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BALSAMO AND MARIANGELA DELLO 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lidra Bals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7.1816 to Domenico Balsamo and Mariangela Lo R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7.1816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ille Bals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4.1818 to Domenico Balsamo and Mariangela Lo Rit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manuale Balsa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3.1820</w:t>
      </w:r>
      <w:r>
        <w:rPr>
          <w:sz w:val="20"/>
        </w:rPr>
        <w:t xml:space="preserve"> to Domenico Balsano and Mariangela Dello Rit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Venuti 24.11.184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Domenico b.1842, Mariangela 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Attualmente moli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als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821 to Domenico Balsano and  Mariangela Dello R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2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Bals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3.1823 to Domenico Balsamo and  Mariangela Dello Ri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tonia Bals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25 to Domenico Balsamo and  Mariangela Dello R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09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ibale Balsam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5.1835 to Domenico Balsamo and  Mariangela Dello Rit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rminia Balz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3.1837</w:t>
      </w:r>
      <w:r>
        <w:rPr>
          <w:sz w:val="20"/>
        </w:rPr>
        <w:t xml:space="preserve"> to Domenico Balzano and Mariangela Dello Rito/</w:t>
      </w:r>
      <w:r>
        <w:rPr>
          <w:sz w:val="20"/>
          <w:szCs w:val="20"/>
        </w:rPr>
        <w:t>Lorit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drea Lionetti 12.02.185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MANUALE BALSAMO AND CARMELA VENUT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Balsa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42 to Emanuele Balsamo and Carmela Venu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Bal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5.1844 to Emanuale Balsano and Carmela Venut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Bal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Sabino Balsamo and Antonia Della Monica</w:t>
      </w:r>
      <w:bookmarkStart w:id="0" w:name="_Hlk122884379"/>
      <w:r>
        <w:rPr>
          <w:sz w:val="20"/>
        </w:rPr>
        <w:t>, Atripalda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astel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06.1836,  Atripald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_Hlk122884104"/>
      <w:r>
        <w:rPr>
          <w:sz w:val="20"/>
        </w:rPr>
        <w:t>*had children, see husband’s surname entry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7:00Z</dcterms:created>
  <dc:creator>Preferred Customer</dc:creator>
  <dc:description/>
  <cp:keywords/>
  <dc:language>en-US</dc:language>
  <cp:lastModifiedBy>Anthony Vermandois</cp:lastModifiedBy>
  <dcterms:modified xsi:type="dcterms:W3CDTF">2022-12-26T00:02:00Z</dcterms:modified>
  <cp:revision>23</cp:revision>
  <dc:subject/>
  <dc:title>BALSANO</dc:title>
</cp:coreProperties>
</file>