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AT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 Michele Bara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Donna Costantina Roc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Alfonso b.1831, Angiolina b.1835, Teresa b.183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Cancelliere sostituto al regio giudica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MICHELE BARAT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Bara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10.1831 to Michele Baratta and Costantina Roc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iolina Bara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2.1835 to Michele Baratta and Costantina Roc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Bara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4.1837 to Michele Baratta and Costantina Ros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verio Baratta</w:t>
      </w:r>
    </w:p>
    <w:p>
      <w:pPr>
        <w:pStyle w:val="Normal"/>
        <w:jc w:val="both"/>
        <w:rPr/>
      </w:pPr>
      <w:r>
        <w:rPr>
          <w:sz w:val="20"/>
          <w:szCs w:val="20"/>
        </w:rPr>
        <w:t>Born:  05.04.1833, genitori ignoti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Emilia Nuzzo 25.04.1869,  Acer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1:02:00Z</dcterms:created>
  <dc:creator>Preferred Customer</dc:creator>
  <dc:description/>
  <cp:keywords/>
  <dc:language>en-US</dc:language>
  <cp:lastModifiedBy>Anthony Vermandois</cp:lastModifiedBy>
  <dcterms:modified xsi:type="dcterms:W3CDTF">2022-12-26T00:00:00Z</dcterms:modified>
  <cp:revision>10</cp:revision>
  <dc:subject/>
  <dc:title>BARATTA</dc:title>
</cp:coreProperties>
</file>