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ARBAR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535663362"/>
      <w:bookmarkEnd w:id="0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mo Barb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5, Laure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na 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40, </w:t>
      </w:r>
      <w:r>
        <w:rPr>
          <w:bCs/>
          <w:sz w:val="20"/>
          <w:szCs w:val="20"/>
        </w:rPr>
        <w:t>Giovanni b.18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861, Agropoli—am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erm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OMO BARBARO AND MARIANNA 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Barb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40 to Cosmo Barbaro and Marianna Rizzo, Laureana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Sarnicola 16.02.1862, Agropoli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nna b.1862, Cosimo b.1863, Cosimo b.1864, Giuseppe b.1867, Francesco b.1869, Anton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Barbaro</w:t>
        <w:tab/>
        <w:tab/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Born:  01.05.1844</w:t>
      </w:r>
      <w:r>
        <w:rPr>
          <w:sz w:val="20"/>
        </w:rPr>
        <w:t xml:space="preserve"> to Cosmo Barbaro and Marianna Rizzo, Laureana—an.15</w:t>
      </w:r>
    </w:p>
    <w:p>
      <w:pPr>
        <w:pStyle w:val="Normal"/>
        <w:jc w:val="both"/>
        <w:rPr>
          <w:b/>
          <w:b/>
          <w:sz w:val="20"/>
        </w:rPr>
      </w:pPr>
      <w:bookmarkStart w:id="1" w:name="_Hlk535663362"/>
      <w:bookmarkStart w:id="2" w:name="_Hlk535663390"/>
      <w:bookmarkEnd w:id="1"/>
      <w:bookmarkEnd w:id="2"/>
      <w:r>
        <w:rPr>
          <w:b/>
          <w:sz w:val="20"/>
        </w:rPr>
        <w:t>V-CHILDREN OF ANTONIO BARBARO AND ANGELA SARNICOLA</w:t>
      </w:r>
    </w:p>
    <w:p>
      <w:pPr>
        <w:pStyle w:val="Normal"/>
        <w:jc w:val="both"/>
        <w:rPr>
          <w:b/>
          <w:b/>
          <w:sz w:val="20"/>
        </w:rPr>
      </w:pPr>
      <w:bookmarkStart w:id="3" w:name="_Hlk535663390"/>
      <w:bookmarkEnd w:id="3"/>
      <w:r>
        <w:rPr>
          <w:b/>
          <w:sz w:val="20"/>
        </w:rPr>
        <w:t>Marianna Barb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62 to Antonio Barbaro and Angela Sarnicola, Agropoli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Scotti  04.02.1892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2.191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imo Barbaro</w:t>
      </w:r>
    </w:p>
    <w:p>
      <w:pPr>
        <w:pStyle w:val="Normal"/>
        <w:jc w:val="both"/>
        <w:rPr/>
      </w:pPr>
      <w:r>
        <w:rPr>
          <w:sz w:val="20"/>
        </w:rPr>
        <w:t>Born:  27.12.1863 to Antonio Barbaro and Angela Sarnicola, Agropoli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864, Agropoli—am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imo Barb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864 to Antonio Barbaro and Angela Sarnicola, Agropoli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di Nardo 05.05.1888,  Agropoli</w:t>
      </w:r>
    </w:p>
    <w:p>
      <w:pPr>
        <w:pStyle w:val="Normal"/>
        <w:jc w:val="both"/>
        <w:rPr/>
      </w:pPr>
      <w:r>
        <w:rPr>
          <w:sz w:val="20"/>
        </w:rPr>
        <w:t>Children:  Angela b.1892, Giuseppa b.1894, Italia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possidente</w:t>
      </w:r>
    </w:p>
    <w:p>
      <w:pPr>
        <w:pStyle w:val="Normal"/>
        <w:jc w:val="both"/>
        <w:rPr/>
      </w:pPr>
      <w:r>
        <w:rPr>
          <w:b/>
          <w:sz w:val="20"/>
        </w:rPr>
        <w:t>Giuseppe Barb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67 to Antonio Barbaro and Angela Sarnicol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Barbar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869 to Antonio Barbaro and Angel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Carnicelli 27.01.189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98, Cosimo b.1902, Anna b.1906, Mary b.1911, Josephine b.1912, Angeline b.19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Barb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873 to Antonio Barbaro and Angel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ana Simones Correa 10.11.1910,  Brazil</w:t>
      </w:r>
    </w:p>
    <w:p>
      <w:pPr>
        <w:pStyle w:val="Normal"/>
        <w:jc w:val="both"/>
        <w:rPr/>
      </w:pPr>
      <w:r>
        <w:rPr>
          <w:sz w:val="20"/>
        </w:rPr>
        <w:t>Children:  Angela, Georgina, Maria, Jose, Juracy, Adelaide, Eliza, Joao Bapt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OSIMO BARBARO AND CONCETTA DI NAR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Barb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7.1892 to Cosimo Barbaro and Concetta Di Nard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Barb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894 to Cosimo Barbaro and Concetta Di Nard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talia Barb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915 to Cosimo Barbaro and Concetta Di Nard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BARBARO AND ANTONIA CARNIC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Anthony Barbar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898 to Francesco Barbaro and Antonia Carnicelli,  Brazil</w:t>
      </w:r>
    </w:p>
    <w:p>
      <w:pPr>
        <w:pStyle w:val="Normal"/>
        <w:jc w:val="both"/>
        <w:rPr/>
      </w:pPr>
      <w:r>
        <w:rPr>
          <w:sz w:val="20"/>
        </w:rPr>
        <w:t>Married:  Mary (b.1903,  Ital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k b.1922, Antoinette b.1924, Irene b.1925, Flora b.1929</w:t>
      </w:r>
    </w:p>
    <w:p>
      <w:pPr>
        <w:pStyle w:val="Normal"/>
        <w:jc w:val="both"/>
        <w:rPr/>
      </w:pPr>
      <w:r>
        <w:rPr>
          <w:sz w:val="20"/>
        </w:rPr>
        <w:t>Occupation:  Cleaner (1925-1930)—usc</w:t>
      </w:r>
    </w:p>
    <w:p>
      <w:pPr>
        <w:pStyle w:val="Normal"/>
        <w:jc w:val="both"/>
        <w:rPr/>
      </w:pPr>
      <w:r>
        <w:rPr>
          <w:sz w:val="20"/>
        </w:rPr>
        <w:t>Residence:  1925-1930,  43 Orchard St., Auburn, NY—sc</w:t>
      </w:r>
    </w:p>
    <w:p>
      <w:pPr>
        <w:pStyle w:val="Normal"/>
        <w:jc w:val="both"/>
        <w:rPr/>
      </w:pPr>
      <w:r>
        <w:rPr>
          <w:sz w:val="20"/>
        </w:rPr>
        <w:t xml:space="preserve">Immigrated:  17.09.1909, White Star Line </w:t>
      </w:r>
      <w:r>
        <w:rPr>
          <w:i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simo Barbar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902 to Francesco Barbaro and Antonia Carnicelli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er (1925)—sc</w:t>
      </w:r>
    </w:p>
    <w:p>
      <w:pPr>
        <w:pStyle w:val="Normal"/>
        <w:jc w:val="both"/>
        <w:rPr/>
      </w:pPr>
      <w:r>
        <w:rPr>
          <w:sz w:val="20"/>
        </w:rPr>
        <w:t>Residence:  1925,  43 Orchard St., Auburn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9.1909, White Star Line </w:t>
      </w:r>
      <w:r>
        <w:rPr>
          <w:i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Barbar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Francesco Barbaro and Antonia Carnicelli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pet shop (1925)—usc</w:t>
      </w:r>
    </w:p>
    <w:p>
      <w:pPr>
        <w:pStyle w:val="Normal"/>
        <w:jc w:val="both"/>
        <w:rPr/>
      </w:pPr>
      <w:r>
        <w:rPr>
          <w:sz w:val="20"/>
        </w:rPr>
        <w:t>Residence:  1925,  43 Orchard St., Auburn—usc, sc</w:t>
      </w:r>
    </w:p>
    <w:p>
      <w:pPr>
        <w:pStyle w:val="Normal"/>
        <w:jc w:val="both"/>
        <w:rPr/>
      </w:pPr>
      <w:r>
        <w:rPr>
          <w:sz w:val="20"/>
        </w:rPr>
        <w:t xml:space="preserve">Immigrated:  17.09.1909, White Star Line </w:t>
      </w:r>
      <w:r>
        <w:rPr>
          <w:i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Barb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7 to Giuseppe Barbaro and Rosa R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Di Napoli 04.07.1903 (bann), 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16:00Z</dcterms:created>
  <dc:creator>Preferred Customer</dc:creator>
  <dc:description/>
  <cp:keywords/>
  <dc:language>en-US</dc:language>
  <cp:lastModifiedBy>averman@optonline.net</cp:lastModifiedBy>
  <dcterms:modified xsi:type="dcterms:W3CDTF">2021-01-08T00:55:00Z</dcterms:modified>
  <cp:revision>41</cp:revision>
  <dc:subject/>
  <dc:title>BARBARO</dc:title>
</cp:coreProperties>
</file>