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ARBARU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23485683"/>
      <w:bookmarkEnd w:id="0"/>
      <w:r>
        <w:rPr>
          <w:b/>
          <w:sz w:val="20"/>
          <w:szCs w:val="20"/>
        </w:rPr>
        <w:t>Giovanmarino Barbarulo</w:t>
      </w:r>
    </w:p>
    <w:p>
      <w:pPr>
        <w:pStyle w:val="Normal"/>
        <w:jc w:val="both"/>
        <w:rPr/>
      </w:pPr>
      <w:r>
        <w:rPr>
          <w:sz w:val="20"/>
        </w:rPr>
        <w:t>Born:  c.1831 to Abramo Barbarulo and Barbara Natoro, Pellez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enerosa Francavilla 16.03.1855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Monaca b.1856, Maria Sabina b.1859, Abramo b.1862, Sabino b.1864, , Filippo b.1867, Assun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9, Maria b.1872, Generosa b.1874, Ann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918, Atripalda—am.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Tessitore  cardatore</w:t>
      </w:r>
    </w:p>
    <w:p>
      <w:pPr>
        <w:pStyle w:val="Normal"/>
        <w:jc w:val="both"/>
        <w:rPr>
          <w:b/>
          <w:b/>
          <w:sz w:val="20"/>
        </w:rPr>
      </w:pPr>
      <w:bookmarkStart w:id="1" w:name="_Hlk123485683"/>
      <w:bookmarkEnd w:id="1"/>
      <w:r>
        <w:rPr>
          <w:b/>
          <w:sz w:val="20"/>
        </w:rPr>
        <w:t>V-CHILDREN OF GIOVANMARINO BABARULO AND GENEROSA FRANCAVI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naca Barbar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56 to Giovanmano Barbarulo and Generosa Francavilla, Atripalda—an.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Farese 27.10.</w:t>
      </w:r>
      <w:r>
        <w:rPr>
          <w:sz w:val="20"/>
        </w:rPr>
        <w:t>187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8.08.1933, Atripalda—am.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Barbar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5.1859 to Giovanmarino Barbarulo and Generosa Francavi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Sarno 28.09.188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amo Barbar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62 to Giammarino Barbarulo and Generosa Francavi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Vittoria Gengaro 31.12.188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enerosa b.1885, Generosa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24.02.1897,  </w:t>
      </w:r>
      <w:r>
        <w:rPr>
          <w:sz w:val="20"/>
        </w:rPr>
        <w:t xml:space="preserve">Fabre Line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arbar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8.1864 to Giovanmarino Barbarulo and Generosa Francavilla, Atripalda—an.1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Emilia De Nardo (b.Avellino) 10.03.1894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Pasqua Aquino 23.02.1901, Atripald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dolfo b.1901, Rosina b.1905, Teodolin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942, Atripalda—am.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Ramero,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Barbar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2.1867 to Giammarino Barbarulo and Generosa Francavill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Maddalena Esposito 25.10.1890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ianmarino b.1892, Emilia b.1895, Alfonso b.1896, Generosa b.1897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Ram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40,  West Orang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22.03.1893 </w:t>
      </w:r>
      <w:r>
        <w:rPr>
          <w:sz w:val="20"/>
        </w:rPr>
        <w:t xml:space="preserve">Nord-Deutcher Lloyd </w:t>
      </w:r>
      <w:r>
        <w:rPr>
          <w:i/>
          <w:sz w:val="20"/>
        </w:rPr>
        <w:t>Ems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ssunta Barbar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8.1869 to Giovanni Barbarulo and Generosa Francavilla, Atripalda—an.1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gi Alfonso Sparavigna 10.11.189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1.1937, Atripalda—am.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Barbar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72</w:t>
      </w:r>
      <w:r>
        <w:rPr>
          <w:bCs/>
          <w:sz w:val="20"/>
        </w:rPr>
        <w:t xml:space="preserve"> to Giovanmarino Barbarulo and Generosa Francavi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icola Raffaele Beatrice 16.04.189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erosa Barbaru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11.1874 to Giovanmarino Barbarulo and Generosa Francavi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Barbaru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76 to Giovanmarino Barbarulo and Generosa Francavilla, Atripalda</w:t>
      </w:r>
    </w:p>
    <w:p>
      <w:pPr>
        <w:pStyle w:val="Normal"/>
        <w:jc w:val="both"/>
        <w:rPr/>
      </w:pPr>
      <w:r>
        <w:rPr>
          <w:bCs/>
          <w:sz w:val="20"/>
        </w:rPr>
        <w:t>Married:  Carlo Antonio Rega (b.Mercato San Severino) 22.02.1904, Atripalda—ama.1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BRAMO BARBARULO AND VITTORIA GENGARO</w:t>
      </w:r>
    </w:p>
    <w:p>
      <w:pPr>
        <w:pStyle w:val="Normal"/>
        <w:jc w:val="both"/>
        <w:rPr/>
      </w:pPr>
      <w:r>
        <w:rPr>
          <w:b/>
          <w:sz w:val="20"/>
        </w:rPr>
        <w:t>Generosa Barbaru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5 to Abramo Barbarulo, madre ignota (Vittoria Gengaro)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8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a Barbaru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86 to Abramo Barbarulo and Vittoria Geng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BARBARULO AND PASQUA AQUINO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lfo Vincenzo Barbarulo</w:t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Born:  15.11.1901 to Sabino Barbarulo and Pasqua Aquino, Atripalda—an.143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osina Barbarul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4.1905 to Sabino Barbarulo and Pasqualina Aquino, Atripalda—an.7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arried:  Francesco Landisio (b.Parolise) </w:t>
      </w:r>
      <w:r>
        <w:rPr>
          <w:bCs/>
          <w:sz w:val="20"/>
          <w:szCs w:val="20"/>
        </w:rPr>
        <w:t>18.06.1933, Atripalda—ama.17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odolinda Barbarulo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02.1908 to Sabino Barbarulo and Pasqua Aquino, Atripalda—an.24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Emilio Santoro (b.Monteverde) 09.08.1941, Atripalda—ama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ILIPPO BARBARULO</w:t>
      </w:r>
    </w:p>
    <w:p>
      <w:pPr>
        <w:pStyle w:val="Normal"/>
        <w:jc w:val="both"/>
        <w:rPr/>
      </w:pPr>
      <w:r>
        <w:rPr>
          <w:b/>
          <w:sz w:val="20"/>
        </w:rPr>
        <w:t>Gianmarino James Barbaru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92 to Filippo Barbarulo and Maria Maddalena Espos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Anna ?</w:t>
      </w:r>
    </w:p>
    <w:p>
      <w:pPr>
        <w:pStyle w:val="Normal"/>
        <w:jc w:val="both"/>
        <w:rPr/>
      </w:pPr>
      <w:r>
        <w:rPr>
          <w:sz w:val="20"/>
        </w:rPr>
        <w:t>Children:  Phillip b.1917, Ella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978, Orange</w:t>
      </w:r>
    </w:p>
    <w:p>
      <w:pPr>
        <w:pStyle w:val="Normal"/>
        <w:jc w:val="both"/>
        <w:rPr/>
      </w:pPr>
      <w:r>
        <w:rPr>
          <w:sz w:val="20"/>
        </w:rPr>
        <w:t>Occupation:  Butcher (1917-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139 Valley St.,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42, 428 Valley St.,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7.1902,  Nord-Deutcher Lloyd </w:t>
      </w:r>
      <w:r>
        <w:rPr>
          <w:i/>
          <w:sz w:val="20"/>
        </w:rPr>
        <w:t>Trave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Emilia Barbaru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95 to Filippo Barbarulo and Maria Maddalena Viscon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17.04.1903,  La Veloce </w:t>
      </w:r>
      <w:r>
        <w:rPr>
          <w:i/>
          <w:sz w:val="20"/>
        </w:rPr>
        <w:t>Citta di Milano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lfonso Barbar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96 to Filippo Barbarato and Raffaela Viscon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Generosa Barbaru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97 to Filippo Barbarulo and Maria Maddalena Viscon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17.04.1903,  La Veloce </w:t>
      </w:r>
      <w:r>
        <w:rPr>
          <w:i/>
          <w:sz w:val="20"/>
        </w:rPr>
        <w:t>Citta di Milano</w:t>
      </w:r>
      <w:r>
        <w:rPr>
          <w:sz w:val="20"/>
        </w:rPr>
        <w:t>, Napoli-New York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32:00Z</dcterms:created>
  <dc:creator>Preferred Customer</dc:creator>
  <dc:description/>
  <cp:keywords/>
  <dc:language>en-US</dc:language>
  <cp:lastModifiedBy>Anthony Vermandois</cp:lastModifiedBy>
  <dcterms:modified xsi:type="dcterms:W3CDTF">2023-01-02T00:17:00Z</dcterms:modified>
  <cp:revision>32</cp:revision>
  <dc:subject/>
  <dc:title>VI-CHILDREN OF ABRAMO BARBARULO AND BARBARA NATORO</dc:title>
</cp:coreProperties>
</file>