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TT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att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4 to Tommaso Batt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Capuzzo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vive in casa affito a Borgo di S.Maria delle Graz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Batt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9 to Tommaso Battaglia</w:t>
      </w:r>
    </w:p>
    <w:p>
      <w:pPr>
        <w:pStyle w:val="Normal"/>
        <w:jc w:val="both"/>
        <w:rPr/>
      </w:pPr>
      <w:r>
        <w:rPr>
          <w:sz w:val="20"/>
        </w:rPr>
        <w:t>Married:  Vincenza Rub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1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MICHELE BATTAGLIA AND VINCENZA RUB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att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 to Michele Battaglia and Vincenza Rub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Montefusco</w:t>
      </w:r>
    </w:p>
    <w:p>
      <w:pPr>
        <w:pStyle w:val="Normal"/>
        <w:jc w:val="both"/>
        <w:rPr/>
      </w:pPr>
      <w:r>
        <w:rPr>
          <w:sz w:val="20"/>
        </w:rPr>
        <w:t>Children:  Francesco b.1787, Michele b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INO BATTAGLIA AND VINCENZA MONTEFU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Batta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7 to Sabino Battaglia and Vincenza Montefu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>Died:  15.04.184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ichele Batta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6 to Sabino Battaglia and Vincenza Montefu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7.184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04:00Z</dcterms:created>
  <dc:creator>Preferred Customer</dc:creator>
  <dc:description/>
  <cp:keywords/>
  <dc:language>en-US</dc:language>
  <cp:lastModifiedBy>Anthony Vermandois</cp:lastModifiedBy>
  <dcterms:modified xsi:type="dcterms:W3CDTF">2023-01-01T23:26:00Z</dcterms:modified>
  <cp:revision>5</cp:revision>
  <dc:subject/>
  <dc:title>BATTAGLIA</dc:title>
</cp:coreProperties>
</file>