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BELFI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/>
      </w:pPr>
      <w:bookmarkStart w:id="0" w:name="_Hlk494889173"/>
      <w:bookmarkEnd w:id="0"/>
      <w:r>
        <w:rPr>
          <w:b/>
          <w:sz w:val="20"/>
        </w:rPr>
        <w:t>Luigi Louis Belfior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08.08.1857, padre incerto e madre incerto, Avellino—an.41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bookmarkStart w:id="1" w:name="_Hlk494889173"/>
      <w:bookmarkEnd w:id="1"/>
      <w:r>
        <w:rPr>
          <w:sz w:val="20"/>
        </w:rPr>
        <w:t>Married:  Assunta Venezia 24.07.1882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Elvira b.1883, Antonio b.1885, Carlo b.1886, Sabino b.1889, Eliodora b.1895, Ella b.1895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Anna b.190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ppellaro,  factory sizer (1910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,  34 Christopher St.,  Orang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LUIGI BELFIORE AND ASSUNTA VENEZ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lvira Belfio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4.1883 to Luigi Belfiore and Assunta Venezi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4.1883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Belfio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8.1885 to Luigi Belfiore and Assunta Venezi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8.1885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lo Belfio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10.1886 to Luigi Belfiore and Assunta Venezi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8.1887,  Atripalda</w:t>
      </w:r>
    </w:p>
    <w:p>
      <w:pPr>
        <w:pStyle w:val="Normal"/>
        <w:jc w:val="both"/>
        <w:rPr/>
      </w:pPr>
      <w:r>
        <w:rPr>
          <w:b/>
          <w:sz w:val="20"/>
        </w:rPr>
        <w:t>Anthony Belfiore</w:t>
      </w:r>
    </w:p>
    <w:p>
      <w:pPr>
        <w:pStyle w:val="Normal"/>
        <w:jc w:val="both"/>
        <w:rPr/>
      </w:pPr>
      <w:r>
        <w:rPr>
          <w:sz w:val="20"/>
        </w:rPr>
        <w:t>Born:  10.04.1887 to Luigi Belfiore and Assunta Venezia, Atripalda—dc.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Factory sizer (1910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-1917,  34 Christopher St., Orange—usc,  dc.I</w:t>
      </w:r>
    </w:p>
    <w:p>
      <w:pPr>
        <w:pStyle w:val="Normal"/>
        <w:jc w:val="both"/>
        <w:rPr/>
      </w:pPr>
      <w:r>
        <w:rPr>
          <w:b/>
          <w:sz w:val="20"/>
        </w:rPr>
        <w:t>Sabino Samuel Belfio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10.1889 to Luigi Belfiore and Assunta Venezi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i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1974,  West Orange</w:t>
      </w:r>
    </w:p>
    <w:p>
      <w:pPr>
        <w:pStyle w:val="Normal"/>
        <w:jc w:val="both"/>
        <w:rPr/>
      </w:pPr>
      <w:r>
        <w:rPr>
          <w:sz w:val="20"/>
        </w:rPr>
        <w:t>Occupation:  Factory (1910),  assembler,  Edison Photograph Co. (1917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-1917,  34 Christopher St.,  Orang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42,  571 Valley Rd.,  West Orang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lla Belfiore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01.03.1895 to Luigi Belfiore and Assunta Venezia, Orang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liodora Belfio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3.1898 to Luigi Belfiore and Assunta Venezia, Orang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Belfiore</w:t>
      </w:r>
    </w:p>
    <w:p>
      <w:pPr>
        <w:pStyle w:val="Normal"/>
        <w:jc w:val="both"/>
        <w:rPr/>
      </w:pPr>
      <w:r>
        <w:rPr>
          <w:sz w:val="20"/>
        </w:rPr>
        <w:t>Born:  c.1903 to Luigi Belfiore and Assunta Venezia, Orang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8:54:00Z</dcterms:created>
  <dc:creator>Preferred Customer</dc:creator>
  <dc:description/>
  <cp:keywords/>
  <dc:language>en-US</dc:language>
  <cp:lastModifiedBy>Anthony Vermandois</cp:lastModifiedBy>
  <dcterms:modified xsi:type="dcterms:W3CDTF">2023-01-05T00:36:00Z</dcterms:modified>
  <cp:revision>13</cp:revision>
  <dc:subject/>
  <dc:title>BELFIORE</dc:title>
</cp:coreProperties>
</file>