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IANCAMA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28710314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iancam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820 to Francesco Biancamano and </w:t>
      </w:r>
      <w:r>
        <w:rPr>
          <w:sz w:val="20"/>
          <w:szCs w:val="20"/>
        </w:rPr>
        <w:t>Felicia Maria Fornino</w:t>
      </w:r>
      <w:r>
        <w:rPr>
          <w:sz w:val="20"/>
        </w:rPr>
        <w:t>, Sassa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Married(1):  Pasqua Romano </w:t>
      </w:r>
      <w:bookmarkStart w:id="1" w:name="_Hlk492587549"/>
      <w:r>
        <w:rPr>
          <w:sz w:val="20"/>
        </w:rPr>
        <w:t>24.12.1865, San Giacomo—ama.32</w:t>
      </w:r>
      <w:bookmarkEnd w:id="1"/>
    </w:p>
    <w:p>
      <w:pPr>
        <w:pStyle w:val="Normal"/>
        <w:jc w:val="both"/>
        <w:rPr/>
      </w:pPr>
      <w:r>
        <w:rPr>
          <w:sz w:val="20"/>
        </w:rPr>
        <w:t>Married(2):  Concett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68, Rosa b.1872, Annantoni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iancam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12.1828 to Francesco Biancamano and </w:t>
      </w:r>
      <w:r>
        <w:rPr>
          <w:sz w:val="20"/>
          <w:szCs w:val="20"/>
        </w:rPr>
        <w:t>Felicia Maria Fornino</w:t>
      </w:r>
      <w:r>
        <w:rPr>
          <w:sz w:val="20"/>
        </w:rPr>
        <w:t>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ellegrino 03.05.1864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rosa b.1865, Francesco b.1866, Francesco b.1868, Anna Maria/Michele b.1871, Gennaro </w:t>
      </w:r>
    </w:p>
    <w:p>
      <w:pPr>
        <w:pStyle w:val="Normal"/>
        <w:jc w:val="both"/>
        <w:rPr/>
      </w:pPr>
      <w:r>
        <w:rPr>
          <w:sz w:val="20"/>
        </w:rPr>
        <w:t>b.1874, Gaetano b.1877, Domenic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/>
      </w:pPr>
      <w:bookmarkStart w:id="2" w:name="_Hlk28710314"/>
      <w:bookmarkEnd w:id="2"/>
      <w:r>
        <w:rPr>
          <w:b/>
          <w:sz w:val="20"/>
        </w:rPr>
        <w:t>IV-CHILDREN OF MICHELE BIANCAMANO AND CONCETTA GALLIT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iancame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68 to Michele Biancamano and Concetta Gallitiello, Monte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Rosaria b.1891, Michele b.1893, Angela b.190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iancam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5.05.1872 to Michele Biancamano and Concetta Gallitie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opardo 01.04.1892(bann)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950,  Ital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Biancammer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75 to Michele Biancamano and Concetta Gallitiell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6.04.1892,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RIA BIANCA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Biancam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91 to Maria Biancaman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porrino 18.05.1908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2.1911, Hamburg-Amerika </w:t>
      </w:r>
      <w:r>
        <w:rPr>
          <w:i/>
          <w:sz w:val="20"/>
        </w:rPr>
        <w:t>Cincinatti</w:t>
      </w:r>
      <w:r>
        <w:rPr>
          <w:bCs/>
          <w:sz w:val="20"/>
        </w:rPr>
        <w:t>,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Biancama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9.1893 to Maria Biancaman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1.1896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Biancam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04 to Maria Biancamano, Monte San Giacomo</w:t>
      </w:r>
    </w:p>
    <w:p>
      <w:pPr>
        <w:pStyle w:val="Normal"/>
        <w:jc w:val="both"/>
        <w:rPr/>
      </w:pPr>
      <w:r>
        <w:rPr>
          <w:b/>
          <w:sz w:val="20"/>
        </w:rPr>
        <w:t>Michele Massimo Biancama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9.01.1906, genitori ignoti (Maria Biancamano)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sz w:val="20"/>
        </w:rPr>
        <w:t xml:space="preserve">Immigrated:  </w:t>
      </w:r>
      <w:bookmarkStart w:id="3" w:name="_Hlk505367191"/>
      <w:r>
        <w:rPr>
          <w:sz w:val="20"/>
        </w:rPr>
        <w:t xml:space="preserve">08.07.1923, Sicula-Americana </w:t>
      </w:r>
      <w:r>
        <w:rPr>
          <w:i/>
          <w:sz w:val="20"/>
        </w:rPr>
        <w:t>Guglielmo Pierce</w:t>
      </w:r>
      <w:r>
        <w:rPr>
          <w:sz w:val="20"/>
        </w:rPr>
        <w:t>, Napoli-New York—im</w:t>
      </w:r>
      <w:bookmarkEnd w:id="3"/>
      <w:r>
        <w:rPr>
          <w:sz w:val="20"/>
        </w:rPr>
        <w:tab/>
      </w:r>
      <w:r>
        <w:rPr>
          <w:sz w:val="16"/>
          <w:szCs w:val="16"/>
        </w:rPr>
        <w:t>Michele Bianc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L, Michele Caporrino, sister Annanto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BIANCAMANO AND ANTONIA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rosa Biancaman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2.04.1865 </w:t>
      </w:r>
      <w:r>
        <w:rPr>
          <w:sz w:val="20"/>
        </w:rPr>
        <w:t>to Giuseppe Biancamano and Antonia Pellegrino, San Giacomo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9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iancam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66 to Giuseppe Biancamano and Antonia Pelleg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iancaman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68 to Giuseppe Biancamano and Antonia Pelleg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8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Biancam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1 to Giuseppe Biancamano and Antonia Pelleg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7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iancam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1 to Giuseppe Biancamano and Antonia Pelleg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Amato 22.12.1893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895, Matte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4.1900, Anchor Line </w:t>
      </w:r>
      <w:r>
        <w:rPr>
          <w:bCs/>
          <w:i/>
          <w:sz w:val="20"/>
        </w:rPr>
        <w:t>Boli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bookmarkStart w:id="4" w:name="_Hlk28889110"/>
      <w:bookmarkEnd w:id="4"/>
      <w:r>
        <w:rPr>
          <w:b/>
          <w:sz w:val="20"/>
        </w:rPr>
        <w:t>Domenico Biancam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79 to Giuseppe Biancamano and Antonia Pelleg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 Calabrese 07.09.189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99, Giuseppe b.1901, Giovanni b.1905, Carmela b.1907, Philip b.1908, Ros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959,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8,  83 Grand St., Hoboken</w:t>
      </w:r>
    </w:p>
    <w:p>
      <w:pPr>
        <w:pStyle w:val="Normal"/>
        <w:jc w:val="both"/>
        <w:rPr/>
      </w:pPr>
      <w:r>
        <w:rPr>
          <w:sz w:val="20"/>
        </w:rPr>
        <w:t>Immigrated:  01.02.1905, Sao Paolo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11.1928, Cosulich Line </w:t>
      </w:r>
      <w:r>
        <w:rPr>
          <w:i/>
          <w:sz w:val="20"/>
        </w:rPr>
        <w:t>Saturn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5" w:name="_Hlk28889110"/>
      <w:bookmarkEnd w:id="5"/>
      <w:r>
        <w:rPr>
          <w:b/>
          <w:sz w:val="20"/>
        </w:rPr>
        <w:t>III-CHILDREN OF MICHELE BIANCAMANO AND FRANCESC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Joseph Biancam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95 to Michele Biancamano and Francesca Amato,  Monte San Giacomo</w:t>
      </w:r>
    </w:p>
    <w:p>
      <w:pPr>
        <w:pStyle w:val="Normal"/>
        <w:jc w:val="both"/>
        <w:rPr/>
      </w:pPr>
      <w:r>
        <w:rPr>
          <w:sz w:val="20"/>
        </w:rPr>
        <w:t>Died:  05.1980,  Montgomery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4.1900,  Anchor Line </w:t>
      </w:r>
      <w:r>
        <w:rPr>
          <w:bCs/>
          <w:i/>
          <w:sz w:val="20"/>
        </w:rPr>
        <w:t>Boliv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Bianca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6 to Michele Biancamano and Francesca Amat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3.04.1900, Anchor Line </w:t>
      </w:r>
      <w:r>
        <w:rPr>
          <w:bCs/>
          <w:i/>
          <w:sz w:val="20"/>
        </w:rPr>
        <w:t>Bolivia</w:t>
      </w:r>
      <w:r>
        <w:rPr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bookmarkStart w:id="6" w:name="_Hlk28889131"/>
      <w:bookmarkEnd w:id="6"/>
      <w:r>
        <w:rPr>
          <w:b/>
          <w:sz w:val="20"/>
        </w:rPr>
        <w:t>III-CHILDREN OF DOMENICO BIANCAMANO AND PASQU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ntonette Biancam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99 to Domenico Biancamano and Pasqua Calabrese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Mango</w:t>
      </w:r>
    </w:p>
    <w:p>
      <w:pPr>
        <w:pStyle w:val="Normal"/>
        <w:jc w:val="both"/>
        <w:rPr/>
      </w:pPr>
      <w:r>
        <w:rPr>
          <w:sz w:val="20"/>
        </w:rPr>
        <w:t>Died:  16.09.1969, New Jerse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ianca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901 to Domenico Biancamano and Pasqua Calabrese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na Fauerb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hn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70,  F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ianca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905 to Domenico Biancamano and Pasqua Calabrese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ildred Biancamano</w:t>
      </w:r>
    </w:p>
    <w:p>
      <w:pPr>
        <w:pStyle w:val="Normal"/>
        <w:jc w:val="both"/>
        <w:rPr/>
      </w:pPr>
      <w:r>
        <w:rPr>
          <w:sz w:val="20"/>
        </w:rPr>
        <w:t>Born:  27.01.1907 to Domenico Biancamano and Pasqua Calabrese, New Jers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licch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73,  Jersey Ci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hilip Bianca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08 to Domenico Biancamano and Pasqua Calabrese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73, Queen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e Bianca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1 to Domenico Biancamano and Pasqua Calabrese, Hoboken</w:t>
      </w:r>
    </w:p>
    <w:p>
      <w:pPr>
        <w:pStyle w:val="Normal"/>
        <w:jc w:val="both"/>
        <w:rPr>
          <w:sz w:val="20"/>
          <w:u w:val="single"/>
        </w:rPr>
      </w:pPr>
      <w:bookmarkStart w:id="7" w:name="_Hlk28889131"/>
      <w:bookmarkStart w:id="8" w:name="_Hlk28710273"/>
      <w:bookmarkEnd w:id="7"/>
      <w:bookmarkEnd w:id="8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sidoro Biancam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bookmarkStart w:id="9" w:name="_Hlk77358494"/>
      <w:bookmarkEnd w:id="9"/>
      <w:r>
        <w:rPr>
          <w:sz w:val="20"/>
        </w:rPr>
        <w:t xml:space="preserve">Born:  12.02.1826 to </w:t>
      </w:r>
      <w:r>
        <w:rPr>
          <w:sz w:val="20"/>
          <w:szCs w:val="20"/>
        </w:rPr>
        <w:t>Angelantonio Biancamano and Maria Carl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tina Pinto </w:t>
      </w:r>
      <w:bookmarkStart w:id="10" w:name="_Hlk492754119"/>
      <w:r>
        <w:rPr>
          <w:sz w:val="20"/>
        </w:rPr>
        <w:t>(b.Sassano) 15.11.1865—ama.26</w:t>
      </w:r>
      <w:bookmarkEnd w:id="10"/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 b.1867, Anna b.1871, Ros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907</w:t>
      </w:r>
    </w:p>
    <w:p>
      <w:pPr>
        <w:pStyle w:val="Normal"/>
        <w:jc w:val="both"/>
        <w:rPr>
          <w:sz w:val="20"/>
        </w:rPr>
      </w:pPr>
      <w:bookmarkStart w:id="11" w:name="_Hlk77358494"/>
      <w:bookmarkEnd w:id="11"/>
      <w:r>
        <w:rPr>
          <w:sz w:val="20"/>
        </w:rPr>
        <w:t>Occupation: Contadino</w:t>
      </w:r>
    </w:p>
    <w:p>
      <w:pPr>
        <w:pStyle w:val="Normal"/>
        <w:jc w:val="both"/>
        <w:rPr>
          <w:b/>
          <w:b/>
          <w:sz w:val="20"/>
        </w:rPr>
      </w:pPr>
      <w:bookmarkStart w:id="12" w:name="_Hlk28710273"/>
      <w:bookmarkEnd w:id="12"/>
      <w:r>
        <w:rPr>
          <w:b/>
          <w:sz w:val="20"/>
        </w:rPr>
        <w:t>V-CHILDREN OF ISIDORO BIANCAMANO AND GIUSTINA PIN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Rosa Biancam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67 to Isidoro Biancamano and Giustina Pinto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4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Rosa Biancam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71 to Isidoro Biancamano and Giustina Pint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7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iancam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73 to Isidoro Biancamano and Giustina Pint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porrino 05.11.1895,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48 Laird St., Long Bra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7-22T23:43:00Z</dcterms:modified>
  <cp:revision>69</cp:revision>
  <dc:subject/>
  <dc:title>Belgenland dpt</dc:title>
</cp:coreProperties>
</file>