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BIANC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 earlier 1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century atti, this surname is sometimes spelled Capobianco, however, the family appears to be unrelated to another family in Atripalda surnamed Capobianc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iello Bian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3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ntonia Cot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Carminantonio b.1759, Sabato b.176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ANIELLO BIANCO AND ANTONIA COT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antonio Bianc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59 to Aniello Bianco and Antonia Cot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ngela Ficocie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Antonio b.1786, Sabino b.1797, Domenico b.18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1.183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Sabato Bian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67 to Aniello Bianco and Antonia Caton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Girolama Urciuoli b.1770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Maddalena b.1792, Giuseppe b.1793, Marianna b.1795, Pasquale b.1801, Ippolisto b.1802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oncetta b.1806, Sabina b.1809, Angelamaria b.18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2.183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II-CHILDREN OF CARMINANTONIO BIANCO AND ANGELA FICOC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Bian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6 to Carminantonio Bianco and Angela Ficociello, Atripalda</w:t>
      </w:r>
    </w:p>
    <w:p>
      <w:pPr>
        <w:pStyle w:val="Normal"/>
        <w:jc w:val="both"/>
        <w:rPr/>
      </w:pPr>
      <w:r>
        <w:rPr>
          <w:sz w:val="20"/>
        </w:rPr>
        <w:t>Married(1):  Andrea Di Gisi</w:t>
      </w:r>
    </w:p>
    <w:p>
      <w:pPr>
        <w:pStyle w:val="Normal"/>
        <w:jc w:val="both"/>
        <w:rPr/>
      </w:pPr>
      <w:r>
        <w:rPr>
          <w:sz w:val="20"/>
        </w:rPr>
        <w:t>Married(2):  Don Luigi De Laurentis 27.06.1826, Atripalda</w:t>
      </w:r>
    </w:p>
    <w:p>
      <w:pPr>
        <w:pStyle w:val="Normal"/>
        <w:jc w:val="both"/>
        <w:rPr/>
      </w:pPr>
      <w:r>
        <w:rPr>
          <w:sz w:val="20"/>
        </w:rPr>
        <w:t>Died:  04.09.1867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ote:  Although the daughter of humble contadini, Antonia married Luigi Di Laurentis, a member of one of </w:t>
      </w:r>
    </w:p>
    <w:p>
      <w:pPr>
        <w:pStyle w:val="Normal"/>
        <w:jc w:val="both"/>
        <w:rPr/>
      </w:pPr>
      <w:r>
        <w:rPr>
          <w:sz w:val="20"/>
        </w:rPr>
        <w:t>Atripalda’s wealthest familie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Capob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7 to Carminantonio Bianco and Angela Ficociello, Atripalda</w:t>
      </w:r>
    </w:p>
    <w:p>
      <w:pPr>
        <w:pStyle w:val="Normal"/>
        <w:jc w:val="both"/>
        <w:rPr/>
      </w:pPr>
      <w:r>
        <w:rPr>
          <w:sz w:val="20"/>
        </w:rPr>
        <w:t>Married:  Mariarosa Caronia 08.02.1825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2.1829,  Atripalda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Bian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8 to Carminantonio Bianco and Angela Ficocie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28.02.1841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SABATO BIANCO AND GIROLAMA URCIU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addalena Bian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01.1792 to Sabato Bianco and Girolama Urciuol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Giuseppe Siniscalco 31.12.1812</w:t>
      </w:r>
      <w:r>
        <w:rPr>
          <w:sz w:val="20"/>
          <w:szCs w:val="20"/>
        </w:rPr>
        <w:t>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8.1860,  Atripald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Bian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3 to Sabato Bianco and Girolama Urciuol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(1):  </w:t>
      </w:r>
      <w:r>
        <w:rPr>
          <w:sz w:val="20"/>
          <w:szCs w:val="20"/>
        </w:rPr>
        <w:t>Mariantonia Falciatano 07.09.181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Children:  Sabino/Domenico b.1817, Domenico b.1820, Antonio b.1822, Domenica b.1825, Sabato b.1826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esa b.1829, Filippo b.183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Petronilla Melillo 04.06.183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Domenico b.1835, </w:t>
      </w:r>
      <w:r>
        <w:rPr>
          <w:sz w:val="20"/>
        </w:rPr>
        <w:t xml:space="preserve">Sabino b.1837, </w:t>
      </w:r>
      <w:r>
        <w:rPr>
          <w:sz w:val="20"/>
          <w:szCs w:val="20"/>
        </w:rPr>
        <w:t xml:space="preserve">Raffaele b.1838, Antonio b.1840, </w:t>
      </w:r>
      <w:r>
        <w:rPr>
          <w:sz w:val="20"/>
        </w:rPr>
        <w:t xml:space="preserve">Filomena b.1843, Carmen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4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arianna Bian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5 to Sabato Bianco and Filomena Urciuol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Bartolomeo Melillo </w:t>
      </w:r>
      <w:r>
        <w:rPr>
          <w:sz w:val="20"/>
          <w:szCs w:val="20"/>
        </w:rPr>
        <w:t>22.11.1817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30.05.1830,  Atripalda</w:t>
      </w:r>
    </w:p>
    <w:p>
      <w:pPr>
        <w:pStyle w:val="Normal"/>
        <w:jc w:val="both"/>
        <w:rPr/>
      </w:pPr>
      <w:r>
        <w:rPr>
          <w:b/>
          <w:sz w:val="20"/>
        </w:rPr>
        <w:t>Pasquale Bian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1 to Sabato Bianco and Girolama Urciuol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ngela Biondo 31.01.182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Nicoletta b.1828, </w:t>
      </w:r>
      <w:r>
        <w:rPr>
          <w:sz w:val="20"/>
        </w:rPr>
        <w:t xml:space="preserve">Aniello b.1829, </w:t>
      </w:r>
      <w:r>
        <w:rPr>
          <w:sz w:val="20"/>
          <w:szCs w:val="20"/>
        </w:rPr>
        <w:t xml:space="preserve">Nicoletta b.1831, </w:t>
      </w:r>
      <w:r>
        <w:rPr>
          <w:sz w:val="20"/>
        </w:rPr>
        <w:t xml:space="preserve">Giuseppantonio b.1833, </w:t>
      </w:r>
      <w:r>
        <w:rPr>
          <w:sz w:val="20"/>
          <w:szCs w:val="20"/>
        </w:rPr>
        <w:t xml:space="preserve">Girolama b.1836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Lorenza b.1838, </w:t>
      </w:r>
      <w:r>
        <w:rPr>
          <w:sz w:val="20"/>
        </w:rPr>
        <w:t>Carmela b.184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2.11.185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ppolisto Bian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2 to Sabino Bianco and Girolama Urciuol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Anginoni 27.11.185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Palma b.1856, Sabino b.18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6.1878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Concetta Bian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6 to Sabato Bianco and Girolama Urciuol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Ippolisto Melillo </w:t>
      </w:r>
      <w:r>
        <w:rPr>
          <w:sz w:val="20"/>
          <w:szCs w:val="20"/>
        </w:rPr>
        <w:t>20.01.1831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9.03.1851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Maria Bianc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9.02.1809</w:t>
      </w:r>
      <w:r>
        <w:rPr>
          <w:sz w:val="20"/>
        </w:rPr>
        <w:t xml:space="preserve"> to Sabato Bianco and Girolama Urciuol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2.1809</w:t>
      </w:r>
      <w:r>
        <w:rPr>
          <w:sz w:val="20"/>
          <w:szCs w:val="20"/>
        </w:rPr>
        <w:t>,  Atripald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Maria Capobia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10.1811 to Sabato Capobianco and Girolama Orciolo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USEPPE BIANCO AND ANTONIA FALCIATA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Bia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12.1817 to Giuseppe Bianco and Antonia Falciata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2.1817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Bia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12.1817 to Giuseppe Bianco and Antonia Falgiata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2.1817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Bia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1.1820 to Giuseppe Bianco and Mariantonia Falciata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5.01.1820</w:t>
      </w:r>
      <w:r>
        <w:rPr>
          <w:sz w:val="20"/>
          <w:szCs w:val="20"/>
        </w:rPr>
        <w:t>,  Atripalda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Bia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1.1822 to Giuseppe Bianco and Mariantonia Falciata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Died:  07.10.1840</w:t>
      </w:r>
      <w:r>
        <w:rPr>
          <w:sz w:val="20"/>
          <w:szCs w:val="20"/>
        </w:rPr>
        <w:t>,  Atripalda</w:t>
      </w:r>
      <w:r>
        <w:rPr>
          <w:sz w:val="20"/>
        </w:rPr>
        <w:t xml:space="preserve">  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a Bia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3.1825</w:t>
      </w:r>
      <w:r>
        <w:rPr>
          <w:sz w:val="20"/>
        </w:rPr>
        <w:t xml:space="preserve"> to Giuseppe Bianco and Mariantonia </w:t>
      </w:r>
      <w:r>
        <w:rPr>
          <w:sz w:val="20"/>
          <w:szCs w:val="20"/>
        </w:rPr>
        <w:t>Falciata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1.03.1825</w:t>
      </w:r>
      <w:r>
        <w:rPr>
          <w:sz w:val="20"/>
          <w:szCs w:val="20"/>
        </w:rPr>
        <w:t>,  Atripalda</w:t>
      </w:r>
      <w:r>
        <w:rPr>
          <w:sz w:val="20"/>
        </w:rPr>
        <w:t xml:space="preserve">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Bian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6.05.1826</w:t>
      </w:r>
      <w:r>
        <w:rPr>
          <w:sz w:val="20"/>
        </w:rPr>
        <w:t xml:space="preserve"> to </w:t>
      </w:r>
      <w:r>
        <w:rPr>
          <w:sz w:val="20"/>
          <w:szCs w:val="20"/>
        </w:rPr>
        <w:t>Giuseppe Bianco and Mariantonia Falciatan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rolina Venezia di Carmin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Giuseppe b.1861, Mariantonia b.1864, </w:t>
      </w:r>
      <w:r>
        <w:rPr>
          <w:sz w:val="20"/>
          <w:szCs w:val="20"/>
        </w:rPr>
        <w:t>Giuseppe b.1869, Giovanni b.1870, Sabato b.187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0.10.1872</w:t>
      </w:r>
      <w:r>
        <w:rPr>
          <w:sz w:val="20"/>
          <w:szCs w:val="20"/>
        </w:rPr>
        <w:t>,  Atripalda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Bian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01.1829</w:t>
      </w:r>
      <w:r>
        <w:rPr>
          <w:sz w:val="20"/>
        </w:rPr>
        <w:t xml:space="preserve"> to Giuseppe Bianco and Mariantonia Falciatano, Atripalda</w:t>
      </w:r>
    </w:p>
    <w:p>
      <w:pPr>
        <w:pStyle w:val="Normal"/>
        <w:jc w:val="both"/>
        <w:rPr/>
      </w:pPr>
      <w:r>
        <w:rPr>
          <w:sz w:val="20"/>
        </w:rPr>
        <w:t>Married(1):  Sabato Gaeta 1876,  Atripalda</w:t>
      </w:r>
    </w:p>
    <w:p>
      <w:pPr>
        <w:pStyle w:val="Normal"/>
        <w:jc w:val="both"/>
        <w:rPr/>
      </w:pPr>
      <w:r>
        <w:rPr>
          <w:sz w:val="20"/>
        </w:rPr>
        <w:t>Married(2):  Peregrino di Venezia 27.08.1885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ippo Bia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9.1831</w:t>
      </w:r>
      <w:r>
        <w:rPr>
          <w:sz w:val="20"/>
        </w:rPr>
        <w:t xml:space="preserve"> to Giuseppe Bianco and Mariantonia Falciatan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Bianc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6.04.1835</w:t>
      </w:r>
      <w:r>
        <w:rPr>
          <w:sz w:val="20"/>
        </w:rPr>
        <w:t xml:space="preserve"> to Giuseppe Bianco and Petronilla Melil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7.01.1840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Bian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9.01.1837</w:t>
      </w:r>
      <w:r>
        <w:rPr>
          <w:sz w:val="20"/>
        </w:rPr>
        <w:t xml:space="preserve"> to Giuseppe Bianco and Petronilla Melill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Filomena Covelluzzo 02.02.186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Antonia b.1864, Giuseppa b.1867, Sabina b.1871, Maria b.1875, Antonio b.187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25.06.1906, Atripalda—am.54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lono,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Bia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12.1838 to Giuseppe Bianco and Petronilla Melil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7.01.184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Bia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11.1840 to Giuseppe Bianco and Petronilla Melill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2.09.1862, Atripalda</w:t>
      </w:r>
    </w:p>
    <w:p>
      <w:pPr>
        <w:pStyle w:val="Normal"/>
        <w:jc w:val="both"/>
        <w:rPr/>
      </w:pPr>
      <w:r>
        <w:rPr>
          <w:b/>
          <w:sz w:val="20"/>
        </w:rPr>
        <w:t>Filomena Bia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02.1843 to Giuseppe Bianco and Petronilla Melillo, Atripalda—an.1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Felice Spina </w:t>
      </w:r>
      <w:r>
        <w:rPr>
          <w:sz w:val="20"/>
          <w:szCs w:val="20"/>
        </w:rPr>
        <w:t>28.11.1867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12.10.1914, Atripalda—am.106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ina Bia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10.1845 to Giuseppe Bianco and Petronilla Melill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Antonio Melillo </w:t>
      </w:r>
      <w:r>
        <w:rPr>
          <w:bCs/>
          <w:sz w:val="20"/>
        </w:rPr>
        <w:t>11.12.1869, 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IPPOLISTO BIANCO AND MARIA ANGINON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lma Bia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3.1856 to Ippolisto Bianco and Maria Anginoni</w:t>
      </w:r>
      <w:r>
        <w:rPr>
          <w:sz w:val="20"/>
        </w:rPr>
        <w:t>, Atripalda—an.5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Tommaso Dell’Anno </w:t>
      </w:r>
      <w:r>
        <w:rPr>
          <w:sz w:val="20"/>
        </w:rPr>
        <w:t>1876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2.04.1925, Atripalda—am.4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Bia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9.1860 to Ippolisto Bianco and Maria Anginon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5.08.1861, Atripalda</w:t>
      </w:r>
    </w:p>
    <w:p>
      <w:pPr>
        <w:pStyle w:val="Normal"/>
        <w:jc w:val="both"/>
        <w:rPr/>
      </w:pPr>
      <w:r>
        <w:rPr>
          <w:b/>
          <w:sz w:val="20"/>
        </w:rPr>
        <w:t>VI-CHILDREN OF PASQUALE BIANCO AND MARIANGELA BIOND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icoletta Bia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4.1828</w:t>
      </w:r>
      <w:r>
        <w:rPr>
          <w:sz w:val="20"/>
        </w:rPr>
        <w:t xml:space="preserve"> to </w:t>
      </w:r>
      <w:r>
        <w:rPr>
          <w:sz w:val="20"/>
          <w:szCs w:val="20"/>
        </w:rPr>
        <w:t>Pasquale Bianco and Mariangela Biond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5.07.1829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iello Bia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11.1829</w:t>
      </w:r>
      <w:r>
        <w:rPr>
          <w:sz w:val="20"/>
        </w:rPr>
        <w:t xml:space="preserve"> to </w:t>
      </w:r>
      <w:r>
        <w:rPr>
          <w:sz w:val="20"/>
          <w:szCs w:val="20"/>
        </w:rPr>
        <w:t>Pasquale Bianco and Mariangela Biond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9.12.1829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etta Bia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1.1831</w:t>
      </w:r>
      <w:r>
        <w:rPr>
          <w:sz w:val="20"/>
        </w:rPr>
        <w:t xml:space="preserve"> to </w:t>
      </w:r>
      <w:r>
        <w:rPr>
          <w:sz w:val="20"/>
          <w:szCs w:val="20"/>
        </w:rPr>
        <w:t>Pasquale Bianco and Mariangela Biond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4.11.1852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szCs w:val="20"/>
        </w:rPr>
        <w:t>Giuseppantonio Bian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4.09.1833</w:t>
      </w:r>
      <w:r>
        <w:rPr>
          <w:sz w:val="20"/>
        </w:rPr>
        <w:t xml:space="preserve"> to </w:t>
      </w:r>
      <w:r>
        <w:rPr>
          <w:sz w:val="20"/>
          <w:szCs w:val="20"/>
        </w:rPr>
        <w:t>Pasquale Bianco and Mariangela Biondo, Atripalda—an.14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Filomena Ficca 22.10.185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ariangela b.1860, </w:t>
      </w:r>
      <w:r>
        <w:rPr>
          <w:sz w:val="20"/>
        </w:rPr>
        <w:t>Rosa b.1862, Gelsomina b.186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6.08.1911, Atripalda—am.121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rolama Bian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Born:  17.06.1836</w:t>
      </w:r>
      <w:r>
        <w:rPr>
          <w:sz w:val="20"/>
        </w:rPr>
        <w:t xml:space="preserve"> to </w:t>
      </w:r>
      <w:r>
        <w:rPr>
          <w:sz w:val="20"/>
          <w:szCs w:val="20"/>
        </w:rPr>
        <w:t>Pasquale Bianco and Mariangela Biond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9.09.183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renza Bian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Born:  08.08.1838</w:t>
      </w:r>
      <w:r>
        <w:rPr>
          <w:sz w:val="20"/>
        </w:rPr>
        <w:t xml:space="preserve"> to </w:t>
      </w:r>
      <w:r>
        <w:rPr>
          <w:sz w:val="20"/>
          <w:szCs w:val="20"/>
        </w:rPr>
        <w:t>Pasquale Bianco and Mariangela Biond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2.08.184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Bian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Born:  29.12.1841</w:t>
      </w:r>
      <w:r>
        <w:rPr>
          <w:sz w:val="20"/>
        </w:rPr>
        <w:t xml:space="preserve"> to </w:t>
      </w:r>
      <w:r>
        <w:rPr>
          <w:sz w:val="20"/>
          <w:szCs w:val="20"/>
        </w:rPr>
        <w:t>Pasquale Bianco and Mariangela Biond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1.02.1843,  Atripalda</w:t>
      </w:r>
    </w:p>
    <w:p>
      <w:pPr>
        <w:pStyle w:val="Normal"/>
        <w:jc w:val="both"/>
        <w:rPr/>
      </w:pPr>
      <w:r>
        <w:rPr>
          <w:b/>
          <w:sz w:val="20"/>
        </w:rPr>
        <w:t>V-CHILDREN OF SABATO BIANCO AND CAROLINA VENEZ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Bianc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61 to Sabato Biondo and Carolina Venezi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9.06.1862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tonia Bio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9.1864 to Sabato Biondo and Carolina Venezi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2.08.1866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Bia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4.1869 to Sabato Bianco and Carolina Venezi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3.10.1869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ovanni Bia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12.1870 to Sabato Bianco and Carolina Venezi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8.10.1871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bato Bianc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4.02.1873 to fu Sabato Bianco and Carolina Venezi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8.187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SABINO BIANCO AND FILOMENA COVELLUZZ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a Bia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10.1864 to Sabino Bianco and Filomena Covelluzz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Sabino Lombardi 15.12.</w:t>
      </w:r>
      <w:r>
        <w:rPr>
          <w:sz w:val="20"/>
        </w:rPr>
        <w:t>1883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Bia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11.1867 to Sabino Bianco and Filomena Covelluzz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(1):  Raffaele di Masi 08.03.1890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Sabino Anginoni 23.03.1895, 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Immigrated:  30.03.1903,  </w:t>
      </w:r>
      <w:r>
        <w:rPr>
          <w:sz w:val="20"/>
        </w:rPr>
        <w:t xml:space="preserve">Prince Line </w:t>
      </w:r>
      <w:r>
        <w:rPr>
          <w:i/>
          <w:sz w:val="20"/>
        </w:rPr>
        <w:t>Sicilian Prince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Bianc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1.09.1871</w:t>
      </w:r>
      <w:r>
        <w:rPr>
          <w:sz w:val="20"/>
        </w:rPr>
        <w:t xml:space="preserve"> to Sabino Bianco and Filomena Covelluzz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1.187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Maria Bian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1.1875 to Sabino Bianco and Filomena Covelluzz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Bian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8.1879 to Sabino Bianco and Filomena Cavelluzz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8.1879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V-CHILDREN OF GIUSEPPANTONIO BIANCO AND FILOMENA FICC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gela Bia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1.1860 to Giuseppantonio Bianco and Filomena Ficc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Bia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6.1862 to Giuseppantonio Bianco and Filomena Ficc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tonio Guarriello 09.03.1882,  Atripalda*</w:t>
      </w:r>
    </w:p>
    <w:p>
      <w:pPr>
        <w:pStyle w:val="Normal"/>
        <w:jc w:val="both"/>
        <w:rPr/>
      </w:pPr>
      <w:r>
        <w:rPr>
          <w:sz w:val="20"/>
          <w:szCs w:val="20"/>
        </w:rPr>
        <w:t>Died:  25.02.1907,  NJ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Cucitrice</w:t>
      </w:r>
    </w:p>
    <w:p>
      <w:pPr>
        <w:pStyle w:val="Normal"/>
        <w:jc w:val="both"/>
        <w:rPr/>
      </w:pPr>
      <w:r>
        <w:rPr>
          <w:sz w:val="20"/>
        </w:rPr>
        <w:t>Residence:  1900,  322 St. Paul Ave., Jersey City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1.05.1896,  Fabre Line </w:t>
      </w:r>
      <w:r>
        <w:rPr>
          <w:i/>
          <w:sz w:val="20"/>
        </w:rPr>
        <w:t>Gergovia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lsomina Bia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9.1865 to Giuseppantonio Bianco and Filomena Ficc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Ignazio Ammirati </w:t>
      </w:r>
      <w:r>
        <w:rPr>
          <w:sz w:val="20"/>
        </w:rPr>
        <w:t>17.09.1886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Lavandai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Bian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50 (to Pasquale Bianco and Agnese Luciano?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ria Tronc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Pasquale b.1776, Antonio b.1780, Concetta b.178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2.04.180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FRANCESCO BIANCO AND MARIA TRONCONE</w:t>
      </w:r>
    </w:p>
    <w:p>
      <w:pPr>
        <w:pStyle w:val="Normal"/>
        <w:jc w:val="both"/>
        <w:rPr/>
      </w:pPr>
      <w:r>
        <w:rPr>
          <w:b/>
          <w:sz w:val="20"/>
        </w:rPr>
        <w:t>Pasquale Bian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6 to Francesco Bianco and Maria Tron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gela Chiarolanza</w:t>
      </w:r>
    </w:p>
    <w:p>
      <w:pPr>
        <w:pStyle w:val="Normal"/>
        <w:jc w:val="both"/>
        <w:rPr/>
      </w:pPr>
      <w:r>
        <w:rPr>
          <w:sz w:val="20"/>
        </w:rPr>
        <w:t>Children:  Giuseppa b.1811, Francesco b.1812, Raffaela b.1813, Francesco b.18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Tommasina De Pasquale 09.08.1821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Antonio Bian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0 to Francesco Bianco and Maria Troncone, Atripalda</w:t>
      </w:r>
    </w:p>
    <w:p>
      <w:pPr>
        <w:pStyle w:val="Normal"/>
        <w:jc w:val="both"/>
        <w:rPr/>
      </w:pPr>
      <w:r>
        <w:rPr>
          <w:sz w:val="20"/>
        </w:rPr>
        <w:t>Married:  Maria Guangi 18.01.1823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2.1850,  Atripalda</w:t>
      </w:r>
    </w:p>
    <w:p>
      <w:pPr>
        <w:pStyle w:val="Normal"/>
        <w:jc w:val="both"/>
        <w:rPr/>
      </w:pPr>
      <w:r>
        <w:rPr>
          <w:sz w:val="20"/>
        </w:rPr>
        <w:t>Occupation:  Contadino,  colono</w:t>
      </w:r>
    </w:p>
    <w:p>
      <w:pPr>
        <w:pStyle w:val="Normal"/>
        <w:jc w:val="both"/>
        <w:rPr/>
      </w:pPr>
      <w:r>
        <w:rPr>
          <w:b/>
          <w:sz w:val="20"/>
        </w:rPr>
        <w:t>Concetta Bian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5 to Francesco Bianco and Maria Tron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5.1817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PASQUALE BIANC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Giuseppa Bia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4.1811 to Pascale Bianco and Angela Maria Chiarolanz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18.04.1811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ancesco Bianc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4.1812 to Pascale Bianco and Angela Maria Chiarolanz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3.04.1812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Raffala Bia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10.1813 to Pascale Bianco and Angela Maria Chiarolanz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2.03.1814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ancesco Bia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4.1815 to Pascale Bianco and Angela Chiarolanz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 xml:space="preserve">30.04.1815,  Atripalda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Antonio (Capo)Bian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6 to Modestino Capobian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ostantina Tang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Modestino b.1801, Angela Rosa b.1808, Angela Rosa b.1809, </w:t>
      </w:r>
      <w:r>
        <w:rPr>
          <w:sz w:val="20"/>
          <w:szCs w:val="20"/>
        </w:rPr>
        <w:t xml:space="preserve">Rosaria b.1810, </w:t>
      </w:r>
      <w:r>
        <w:rPr>
          <w:sz w:val="20"/>
        </w:rPr>
        <w:t xml:space="preserve">Sabino b.1812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Antonio b.181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2.02.181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barcapanne,  valcatore,  barca ganr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TONIO BIANCO AND COSTANTINA TANG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stino Bian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1 to Antonio Bianco and Costantina Tang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Pasqua de Ciuceis 30.06.183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Antonio b.1838, </w:t>
      </w:r>
      <w:r>
        <w:rPr>
          <w:sz w:val="20"/>
          <w:szCs w:val="20"/>
        </w:rPr>
        <w:t>Costantina b.18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3.08.1856,  Atripalda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Ferrie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Rosa Capobia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08 to Antonio Capobianco and Costantina Tang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5.03.1809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a Rosa Capobia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7.1809 to Antonio Capobianco and Costantina Tang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8.1809</w:t>
      </w:r>
      <w:r>
        <w:rPr>
          <w:sz w:val="20"/>
          <w:szCs w:val="20"/>
        </w:rPr>
        <w:t>,  Atripalda</w:t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ria Capobia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9.1810 to Antonio Capobianco and Costantina Tang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4.12.1811</w:t>
      </w:r>
      <w:r>
        <w:rPr>
          <w:sz w:val="20"/>
          <w:szCs w:val="20"/>
        </w:rPr>
        <w:t>,  Atripald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Capobia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11.1812 to Antonio Capobianco and Costantina Tang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Antonio Bian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7.04.1815</w:t>
      </w:r>
      <w:r>
        <w:rPr>
          <w:sz w:val="20"/>
        </w:rPr>
        <w:t xml:space="preserve"> to Antonio Bianco and Costantina Tang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Vincenza Barbarito 04.11.184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addalena b.1845, </w:t>
      </w:r>
      <w:r>
        <w:rPr>
          <w:sz w:val="20"/>
        </w:rPr>
        <w:t xml:space="preserve">Crestina b.1847, </w:t>
      </w:r>
      <w:r>
        <w:rPr>
          <w:sz w:val="20"/>
          <w:szCs w:val="20"/>
        </w:rPr>
        <w:t xml:space="preserve">Pasquala b.1850, Francesca b.1852, </w:t>
      </w:r>
      <w:r>
        <w:rPr>
          <w:sz w:val="20"/>
        </w:rPr>
        <w:t xml:space="preserve">Francesca b.1855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Luigia b.18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9.186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Ferriero</w:t>
      </w:r>
    </w:p>
    <w:p>
      <w:pPr>
        <w:pStyle w:val="Normal"/>
        <w:jc w:val="both"/>
        <w:rPr/>
      </w:pPr>
      <w:r>
        <w:rPr>
          <w:b/>
          <w:sz w:val="20"/>
        </w:rPr>
        <w:t>V-CHILDREN OF MODESTINO BIANCO AND PASQUA DI CIUCEIS</w:t>
      </w:r>
    </w:p>
    <w:p>
      <w:pPr>
        <w:pStyle w:val="Normal"/>
        <w:jc w:val="both"/>
        <w:rPr>
          <w:b/>
          <w:b/>
          <w:sz w:val="20"/>
        </w:rPr>
      </w:pPr>
      <w:bookmarkStart w:id="0" w:name="_Hlk124697909"/>
      <w:bookmarkEnd w:id="0"/>
      <w:r>
        <w:rPr>
          <w:b/>
          <w:sz w:val="20"/>
        </w:rPr>
        <w:t>Antonio Bian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12.1838</w:t>
      </w:r>
      <w:r>
        <w:rPr>
          <w:sz w:val="20"/>
        </w:rPr>
        <w:t xml:space="preserve"> to Modestino Bianco and Pasca Di Ciuceis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fonsa Brillente (b.Maddaloni) 28.05.1870</w:t>
      </w:r>
    </w:p>
    <w:p>
      <w:pPr>
        <w:pStyle w:val="Normal"/>
        <w:jc w:val="both"/>
        <w:rPr/>
      </w:pPr>
      <w:bookmarkStart w:id="1" w:name="_Hlk124697909"/>
      <w:bookmarkEnd w:id="1"/>
      <w:r>
        <w:rPr>
          <w:sz w:val="20"/>
        </w:rPr>
        <w:t>Occupation:  Impiegato ferrovie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stantina Bia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3.1842 to Modestino Bianco and Pasqua Di Ciuceis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9.05.184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TONIO BIANCO AND VINCENZA BARBARIT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ddalena Bia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3.1845 to Antonio Bianco and Vincenza Barbarit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30.08.1845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restina Bia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0.10.1847 to Antonio Bianco and Vincenza Barbarito</w:t>
      </w:r>
      <w:r>
        <w:rPr>
          <w:bCs/>
          <w:sz w:val="20"/>
        </w:rPr>
        <w:t>, Atripalda—an.16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>Married:  Tommaso Piccolo 13.07.1867</w:t>
      </w:r>
      <w:r>
        <w:rPr>
          <w:sz w:val="20"/>
          <w:szCs w:val="20"/>
        </w:rPr>
        <w:t>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29.12.1912, Atripalda—am.8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asquala Bia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7.05.1850 to Antonio Bianco and Vincenza Barbarit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 xml:space="preserve">Married:  Vincenzo Iannaco </w:t>
      </w:r>
      <w:r>
        <w:rPr>
          <w:bCs/>
          <w:sz w:val="20"/>
        </w:rPr>
        <w:t>31.08.1867, Atripalda*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Died:  15.09.1935, Atripalda—am.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Francesca Bia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12.1852 to Antonio Bianco and Vincenza Barbarit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7.10.1853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Bian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6.11.1854 to Antonio Bianco and Vincenza Barbarito</w:t>
      </w:r>
      <w:r>
        <w:rPr>
          <w:bCs/>
          <w:sz w:val="20"/>
        </w:rPr>
        <w:t>, Atripalda—an.15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Antonio Romano 24.07.1878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Felice Barone 03.02.1900, Atripalda—ama.8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1.1916, Atripalda—am.8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uigia Bia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2.1858 to Antonio Bianco and Vincenza Barbarito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28.02.1858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IUSEPPANTONIO BIANCO AND ROSA LOS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Bianco</w:t>
      </w:r>
    </w:p>
    <w:p>
      <w:pPr>
        <w:pStyle w:val="Normal"/>
        <w:jc w:val="both"/>
        <w:rPr/>
      </w:pPr>
      <w:r>
        <w:rPr>
          <w:sz w:val="20"/>
        </w:rPr>
        <w:t>Born:  c.1794 to Giuseppantonio Bianco and Rosa Losco</w:t>
      </w:r>
    </w:p>
    <w:p>
      <w:pPr>
        <w:pStyle w:val="Normal"/>
        <w:jc w:val="both"/>
        <w:rPr/>
      </w:pPr>
      <w:r>
        <w:rPr>
          <w:sz w:val="20"/>
        </w:rPr>
        <w:t>Married:  Concetta Chiarolanza 30.12.1818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Romolo Bian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796 to </w:t>
      </w:r>
      <w:r>
        <w:rPr>
          <w:sz w:val="20"/>
          <w:szCs w:val="20"/>
        </w:rPr>
        <w:t xml:space="preserve">Giuseppantonio Bianco and Rosa Losco,  </w:t>
      </w:r>
      <w:r>
        <w:rPr>
          <w:sz w:val="20"/>
        </w:rPr>
        <w:t>Montefreda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Emanuela Spina 15.05.182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Sabino b.1825, Giuseppa b.1827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Caterina Bianc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orn:  c.1807 to </w:t>
      </w:r>
      <w:r>
        <w:rPr>
          <w:sz w:val="20"/>
          <w:szCs w:val="20"/>
        </w:rPr>
        <w:t>Giuseppantonio Bianco (and Rosa Losco?)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Married:  </w:t>
      </w:r>
      <w:r>
        <w:rPr>
          <w:sz w:val="20"/>
        </w:rPr>
        <w:t>Pasquale Ru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0.187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ROMOLO BIANCO AND EMANUELA SPIN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Bianco</w:t>
      </w:r>
    </w:p>
    <w:p>
      <w:pPr>
        <w:pStyle w:val="Normal"/>
        <w:jc w:val="both"/>
        <w:rPr/>
      </w:pPr>
      <w:r>
        <w:rPr>
          <w:sz w:val="20"/>
          <w:szCs w:val="20"/>
        </w:rPr>
        <w:t>Born:  16.02.1825 to Romolo Bianco and Emmanuela Spina, Atripalda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Bian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5.1827 to Romolo Bianco and Emanuela Spina, Atripald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>Mariangela Bian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1 to Pasquale Bianco and Rosaria Sp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Filippo Tron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9.1836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0:11:00Z</dcterms:created>
  <dc:creator>Preferred Customer</dc:creator>
  <dc:description/>
  <cp:keywords/>
  <dc:language>en-US</dc:language>
  <cp:lastModifiedBy>Anthony Vermandois</cp:lastModifiedBy>
  <dcterms:modified xsi:type="dcterms:W3CDTF">2023-01-16T01:03:00Z</dcterms:modified>
  <cp:revision>145</cp:revision>
  <dc:subject/>
  <dc:title>BIANCHI</dc:title>
</cp:coreProperties>
</file>