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SCE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Salvatore Bisceg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Raffaele pit. Bisceglia and Angela Tortora,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tonia Sorrent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Carmela b.1837, Raffaela b.183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gharita Ristaino 02.11.183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Raffaela b.1840, Angelo Maria b.1842, Mariangela b.1845, Vincenza b.1848, Raffaele b.18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LVATORE BISCEGLIA AND MARGHARITA RISTA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Bisce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7.1837, genitori incerti (Salvadore Bisciglia and Mariantonia Sorrentino?)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8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Bisce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38 to Salvadore Bisciglia and Mariantonia Sorrenti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Bisci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3.1840 to Salvadore Bisciglia and Margharita Ristain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Maria Bisci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6.1842 to Salvadore Bisciglia and Margharita Rista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Chiara Langella?  27.09.1868,  Napol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Bisci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4.1845 to Salvatore Bisciglia and Margharita Rista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i Cappelli 23.04.1881,  Napo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Bisci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8.1848 to Salvatore Bisciglia and Margharita Ristai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Bisci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51 to Salvatore Bisciglia and Margharita Ristaino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Biscegli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27 to Giovambattista Bisceglia and Angela Di Gisi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tteo Sal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2.181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isc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Berard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1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59:00Z</dcterms:created>
  <dc:creator>Preferred Customer</dc:creator>
  <dc:description/>
  <cp:keywords/>
  <dc:language>en-US</dc:language>
  <cp:lastModifiedBy>Anthony Vermandois</cp:lastModifiedBy>
  <dcterms:modified xsi:type="dcterms:W3CDTF">2023-01-23T00:40:00Z</dcterms:modified>
  <cp:revision>20</cp:revision>
  <dc:subject/>
  <dc:title>BISCIGLIA</dc:title>
</cp:coreProperties>
</file>