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both"/>
        <w:rPr>
          <w:sz w:val="20"/>
        </w:rPr>
      </w:pPr>
      <w:r>
        <w:rPr>
          <w:b/>
          <w:sz w:val="20"/>
        </w:rPr>
        <w:t>BONORA, BUON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B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Conci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87, Nicol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BONORA AND MARIANGELA CONCIL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B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87 to Carmine Bonora and Mariangela Concil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90 to Carmine Bonora and Angela de Concil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90,  Agropoli</w:t>
      </w:r>
    </w:p>
    <w:p>
      <w:pPr>
        <w:pStyle w:val="Normal"/>
        <w:jc w:val="both"/>
        <w:rPr>
          <w:sz w:val="20"/>
          <w:u w:val="single"/>
        </w:rPr>
      </w:pPr>
      <w:bookmarkStart w:id="0" w:name="_Hlk1814861"/>
      <w:bookmarkEnd w:id="0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1" w:name="_Hlk1814791"/>
      <w:bookmarkEnd w:id="1"/>
      <w:r>
        <w:rPr>
          <w:b/>
          <w:sz w:val="20"/>
        </w:rPr>
        <w:t>V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rmano Bonor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acc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ia b.1859, Francesco b.18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RMANO BONORA AND MARIA VACC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cia Antonia Buonor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59 to Germano Bonora and Maria Vaccaro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rnicola 26.11.189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92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Buonor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3 to Germano Bonora and Maria Vaccaro, 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Spinelli</w:t>
      </w:r>
    </w:p>
    <w:p>
      <w:pPr>
        <w:pStyle w:val="Normal"/>
        <w:jc w:val="both"/>
        <w:rPr/>
      </w:pPr>
      <w:r>
        <w:rPr>
          <w:sz w:val="20"/>
        </w:rPr>
        <w:t xml:space="preserve">Children:  Amalia b.1887, Antonia b.1890, Lucia b.1892, Maria b.1894, Annunziata/Filomena b.1896, </w:t>
      </w:r>
    </w:p>
    <w:p>
      <w:pPr>
        <w:pStyle w:val="Normal"/>
        <w:jc w:val="both"/>
        <w:rPr/>
      </w:pPr>
      <w:r>
        <w:rPr>
          <w:sz w:val="20"/>
        </w:rPr>
        <w:t>Nicola b.1898, Filomena b.1901, Germano b.1904, Angelo b.1907</w:t>
      </w:r>
    </w:p>
    <w:p>
      <w:pPr>
        <w:pStyle w:val="Normal"/>
        <w:jc w:val="both"/>
        <w:rPr/>
      </w:pPr>
      <w:r>
        <w:rPr>
          <w:sz w:val="20"/>
        </w:rPr>
        <w:t xml:space="preserve">Died:  12.11.1924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,  possidente,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3.1902,  </w:t>
      </w:r>
      <w:r>
        <w:rPr>
          <w:i/>
          <w:sz w:val="20"/>
        </w:rPr>
        <w:t>Nord Americ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2" w:name="_Hlk1814861"/>
      <w:bookmarkStart w:id="3" w:name="_Hlk1814791"/>
      <w:bookmarkEnd w:id="2"/>
      <w:bookmarkEnd w:id="3"/>
      <w:r>
        <w:rPr>
          <w:b/>
          <w:sz w:val="20"/>
        </w:rPr>
        <w:t>IV-CHILDREN OF FRANCESCO BUONORA AND ANGELA MARIA SPIN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lia Bonor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87 to Francesco Bonora and Angela Mari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89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Bonor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;  23.02.1890 to Francesco Bonora and Angelamari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di Luccio 13.02.190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9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Bonor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92 to Francesco Bonora and Angelamari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o Macchione 11.01.191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elice Nigro 08.07.1922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uonor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94 to Francesco Buonora and Angela Maria Spin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Buonor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96 to Francesco Buonora and Angela Mari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erone 15.04.1928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978,  Capa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Buonor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96 to Francesco Buonora and Angela Mari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9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onor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98 to Francesco Buonora and Angela Mari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ela di Marco 04.02.192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928</w:t>
      </w:r>
    </w:p>
    <w:p>
      <w:pPr>
        <w:pStyle w:val="Normal"/>
        <w:jc w:val="both"/>
        <w:rPr/>
      </w:pPr>
      <w:r>
        <w:rPr>
          <w:sz w:val="20"/>
        </w:rPr>
        <w:t>Married(2):  Portia? Pascoli 27.06.196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Buonor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901 to Francesco Buonora and Angela Mari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o De Marco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97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rmano Buonor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904 to Francesco Buonora and Angela Mari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Tata 09.02.192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96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Buonor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907 to Francesco Buonora and Angela Maria Spinelli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NICOLA BONORA AND CARMELA DI MAR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Bonor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928 to Nicola Bonora and Carmela di Marc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4" w:name="_Hlk1815000"/>
      <w:bookmarkEnd w:id="4"/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Bu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8 to Antonio Buonora and Antonia Torre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onzo 04.02.189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900, Clorinda b.1908, Angelo Raffaele b.1910, Andrea b.1911, Adelina b.1912,  </w:t>
      </w:r>
    </w:p>
    <w:p>
      <w:pPr>
        <w:pStyle w:val="Normal"/>
        <w:jc w:val="both"/>
        <w:rPr/>
      </w:pPr>
      <w:r>
        <w:rPr>
          <w:sz w:val="20"/>
        </w:rPr>
        <w:t>Orlando b.1916, Giuseppe b.1918, Diamandina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agricolo,  lavo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3.1902,  </w:t>
      </w:r>
      <w:r>
        <w:rPr>
          <w:i/>
          <w:sz w:val="20"/>
        </w:rPr>
        <w:t>Nord Americ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bookmarkStart w:id="5" w:name="_Hlk1815000"/>
      <w:bookmarkEnd w:id="5"/>
      <w:r>
        <w:rPr>
          <w:b/>
          <w:sz w:val="20"/>
        </w:rPr>
        <w:t>III-CHILDREN OF GIOVANNI BUONORA AND ANGELA MONZO</w:t>
      </w:r>
    </w:p>
    <w:p>
      <w:pPr>
        <w:pStyle w:val="Normal"/>
        <w:jc w:val="both"/>
        <w:rPr/>
      </w:pPr>
      <w:r>
        <w:rPr>
          <w:b/>
          <w:sz w:val="20"/>
        </w:rPr>
        <w:t>Antonia Bu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900 to Giovanni Buonora and Angel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Acone 04.02.192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9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orinda Bu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908 to Giovanni Buonora and Angela Mo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Raffaele Bu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910 to Giovanni Buonora and Angela Mo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Bu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911 to Giovanni Buonora and Angel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Grattacaso 04.02.1940,  Cap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9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ina Bu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912 to Giovanni Buonora and Angel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ia Volpe 05.09.193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lando Bu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916 to Giovanni Buonora and Angela Mo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u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918 to Giovanni Buonora and Angela Mo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amandina Bu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922 to Giovanni Buonora and Angela Monz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uonora</w:t>
      </w:r>
    </w:p>
    <w:p>
      <w:pPr>
        <w:pStyle w:val="Normal"/>
        <w:jc w:val="both"/>
        <w:rPr/>
      </w:pPr>
      <w:r>
        <w:rPr>
          <w:sz w:val="20"/>
        </w:rPr>
        <w:t>Born:  c.1852 to Gennaro Bu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omunale</w:t>
      </w:r>
    </w:p>
    <w:p>
      <w:pPr>
        <w:pStyle w:val="Normal"/>
        <w:jc w:val="both"/>
        <w:rPr/>
      </w:pPr>
      <w:r>
        <w:rPr>
          <w:sz w:val="20"/>
        </w:rPr>
        <w:t>Children:  Carmine b.1885, Antonia b.1888, Maria b.1890, Lucia b.1895, Diodato b.1897, Costabile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BONORA AND FILOMENA COMU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B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85 to Nicola Bonora and Filomena Comunal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B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88 to Nicola Bonora and Filomena Comunal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90 to Nicola Bonora and Filomena Comunal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Bu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95 to Nicola Buonora and Filomena Comunale, Agropoli</w:t>
      </w:r>
    </w:p>
    <w:p>
      <w:pPr>
        <w:pStyle w:val="Normal"/>
        <w:jc w:val="both"/>
        <w:rPr/>
      </w:pPr>
      <w:r>
        <w:rPr>
          <w:sz w:val="20"/>
        </w:rPr>
        <w:t>Married:  Vito Santimone 16.08.19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odato Bu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;  25.04.1897 to Nicola Buonora and Filomena Comunale, Agropoli</w:t>
      </w:r>
    </w:p>
    <w:p>
      <w:pPr>
        <w:pStyle w:val="Normal"/>
        <w:jc w:val="both"/>
        <w:rPr/>
      </w:pPr>
      <w:r>
        <w:rPr>
          <w:sz w:val="20"/>
        </w:rPr>
        <w:t>Married:  Filomena Montano 31.05.1916,  Ogliastro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Buo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99 to Nicola Buonora and Filomen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01:00Z</dcterms:created>
  <dc:creator>Preferred Customer</dc:creator>
  <dc:description/>
  <cp:keywords/>
  <dc:language>en-US</dc:language>
  <cp:lastModifiedBy>averman@optonline.net</cp:lastModifiedBy>
  <dcterms:modified xsi:type="dcterms:W3CDTF">2021-01-08T01:36:00Z</dcterms:modified>
  <cp:revision>34</cp:revision>
  <dc:subject/>
  <dc:title>BUONORA</dc:title>
</cp:coreProperties>
</file>