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OT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Bot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milia b.1890, Sabino b.1892, Assunta b.1893, Pellegrino b.1895, Raffaela b.1897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98, </w:t>
      </w:r>
      <w:r>
        <w:rPr>
          <w:sz w:val="20"/>
          <w:szCs w:val="20"/>
        </w:rPr>
        <w:t>Eugenio b.1900, Immacolat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ASSUNTA BOTTONE AND CARMELA COCCH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Bot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0 to Carmine Bottone and Carmela Cocch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2.02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Sabino Sam Bot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2 to Carmine Bottone and Carmela Cocch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977, Los Angeles</w:t>
      </w:r>
    </w:p>
    <w:p>
      <w:pPr>
        <w:pStyle w:val="Normal"/>
        <w:jc w:val="both"/>
        <w:rPr/>
      </w:pPr>
      <w:r>
        <w:rPr>
          <w:b/>
          <w:sz w:val="20"/>
        </w:rPr>
        <w:t>Assunta Bot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93 to Carmine Bottone and Carmela Cocchia, Atripalda—an.2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Iannaccone 08.04.1920, Atripalda—ama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Bot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5 to Carmine Bottone and Carmela Cocch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Bot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97 to Carmine Bottone and Carmela Cocchia, Atripalda</w:t>
      </w:r>
    </w:p>
    <w:p>
      <w:pPr>
        <w:pStyle w:val="Normal"/>
        <w:jc w:val="both"/>
        <w:rPr/>
      </w:pPr>
      <w:r>
        <w:rPr>
          <w:b/>
          <w:sz w:val="20"/>
        </w:rPr>
        <w:t>Giuseppe Botton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98 to Carmine Bottone and Carmela Cocchi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io Bott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9.1900</w:t>
      </w:r>
      <w:r>
        <w:rPr>
          <w:sz w:val="20"/>
        </w:rPr>
        <w:t xml:space="preserve"> to Carmine Bottone and Carmela Cocchia, Atripalda—an.157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cetta Bottone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5.08.1902 to Carmine Bottone and Carmela Cocchia, Cesinali—an.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Bott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4.12.1904</w:t>
      </w:r>
      <w:r>
        <w:rPr>
          <w:sz w:val="20"/>
        </w:rPr>
        <w:t xml:space="preserve"> to Carmine Bottone and Carmela Cocchia, Atripalda—an.1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19:00Z</dcterms:created>
  <dc:creator>Preferred Customer</dc:creator>
  <dc:description/>
  <cp:keywords/>
  <dc:language>en-US</dc:language>
  <cp:lastModifiedBy>Anthony Vermandois</cp:lastModifiedBy>
  <dcterms:modified xsi:type="dcterms:W3CDTF">2023-02-04T02:53:00Z</dcterms:modified>
  <cp:revision>13</cp:revision>
  <dc:subject/>
  <dc:title>BOTTONE</dc:title>
</cp:coreProperties>
</file>