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ACIGL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rcurio Brac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</w:t>
      </w:r>
      <w:r>
        <w:rPr>
          <w:sz w:val="20"/>
          <w:szCs w:val="20"/>
        </w:rPr>
        <w:t>0, genitori igno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tomilia Accoma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46, Carmela b.1855, Pellegrino b.1858, Carmine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ERCURIO BRACIGLI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Bra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46 to Mercurio Braeigliano Braiale and Maromilia Accoman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racig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55 to Mercurio Bracigliano and Maria Emilia Accoman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Bracig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58 to Mercurio Bracigliano and Bartomilia Accoman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Braigliano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9.1862 to Mercurio Braigliano and Martomilia Accomand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4:00Z</dcterms:created>
  <dc:creator>Preferred Customer</dc:creator>
  <dc:description/>
  <cp:keywords/>
  <dc:language>en-US</dc:language>
  <cp:lastModifiedBy>Anthony Vermandois</cp:lastModifiedBy>
  <dcterms:modified xsi:type="dcterms:W3CDTF">2023-02-04T02:52:00Z</dcterms:modified>
  <cp:revision>7</cp:revision>
  <dc:subject/>
  <dc:title>BRACIGLIANO</dc:title>
</cp:coreProperties>
</file>