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</w:rPr>
      </w:pPr>
      <w:r>
        <w:rPr>
          <w:b/>
          <w:sz w:val="20"/>
        </w:rPr>
        <w:t>BRODETTO,  BRUNE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bookmarkStart w:id="0" w:name="_Hlk5992120"/>
      <w:bookmarkEnd w:id="0"/>
      <w:r>
        <w:rPr>
          <w:b/>
          <w:sz w:val="20"/>
        </w:rPr>
        <w:t>V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seppe Brode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52 to Cono Brodetto and Anna Maria Mar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a Nigl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 b.1884, Giudetta b.1886, Angela/Cono b.1888, Giullietta b.1889, Annunziata b.189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ono b.18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1.1920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nte,  colono</w:t>
      </w:r>
    </w:p>
    <w:p>
      <w:pPr>
        <w:pStyle w:val="Normal"/>
        <w:jc w:val="both"/>
        <w:rPr>
          <w:b/>
          <w:b/>
          <w:sz w:val="20"/>
        </w:rPr>
      </w:pPr>
      <w:bookmarkStart w:id="1" w:name="_Hlk5992120"/>
      <w:bookmarkEnd w:id="1"/>
      <w:r>
        <w:rPr>
          <w:b/>
          <w:sz w:val="20"/>
        </w:rPr>
        <w:t>IV-CHILDREN OF GIUSEPPE BRUNETTO AND ANTONIA NIGLI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na Maria Brode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3.12.1884 to Giuseppe Brodetto and Antonia Niglio,  Laureana Cilento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ietro Marino 11.09.1909,  Agropoli* 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detta Brodetto</w:t>
        <w:tab/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6.1886 to Giuseppe Brodetto and Antonia Niglio,  Laureana Cilento—an.3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a Maria Brunet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88 to Giuseppe Brunetti and Antonia Nigli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8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ono Brunetti</w:t>
        <w:tab/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88 to Giuseppe Brunetti and Antonia Nigli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1.01.1888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ullietta Brunet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4.1889 to Giuseppe Brunetti and Antonia Niglio, 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8.1889,  Agropoli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unziata Brunet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4.1891 to Giuseppe Brunetti and Antonia Nigl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nato Corrente 05.02.1921,  Agropoli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2.1971, 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no Brunet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6.1893 to Giuseppe Brunetto and Antonia Nigli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Russo</w:t>
      </w:r>
    </w:p>
    <w:p>
      <w:pPr>
        <w:pStyle w:val="Normal"/>
        <w:jc w:val="both"/>
        <w:rPr/>
      </w:pPr>
      <w:r>
        <w:rPr>
          <w:sz w:val="20"/>
        </w:rPr>
        <w:t>Children:  Antonetta b.1915, Anna b.1918, Michele b.1921, Maria b.1922, Carmelina b.1923, Ita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gricolo,  contadino,  lavorato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CONO BRUNETTO AND ROSA RUSS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etta Brunet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915 to Cono Brunetto and Rosa Russ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di Luccio15.12.1935,  Agropoli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ennaro Brunetti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2.1917 to Cono Brunetti and Ros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Brunetti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10.1918 to Cono Brunetto and Ros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Brune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921 to Cono Brunetto and Ros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Brunet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6.1922 to Cono Brunetto and Ros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ina Brunetto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23 to Cono Brunetto and Rosa Russ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ta Brunetto</w:t>
      </w:r>
      <w:r>
        <w:rPr>
          <w:sz w:val="20"/>
        </w:rPr>
        <w:tab/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2.06.1925 to Cono Brunetto and Rosa Russ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/>
      </w:pPr>
      <w:bookmarkStart w:id="2" w:name="_Hlk5991995"/>
      <w:bookmarkEnd w:id="2"/>
      <w:r>
        <w:rPr>
          <w:b/>
          <w:sz w:val="20"/>
          <w:szCs w:val="20"/>
        </w:rPr>
        <w:t>Giovanni Antonio Brodetto</w:t>
      </w:r>
    </w:p>
    <w:p>
      <w:pPr>
        <w:pStyle w:val="Normal"/>
        <w:jc w:val="both"/>
        <w:rPr/>
      </w:pPr>
      <w:r>
        <w:rPr>
          <w:sz w:val="20"/>
          <w:szCs w:val="20"/>
        </w:rPr>
        <w:t>Born:  11.06.1870 to Girolamo Brodetto and and Anna Stoppelli,  Laureana—an.1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terina Mangullo 30.02.1902,  Laureana Cilento</w:t>
      </w:r>
    </w:p>
    <w:p>
      <w:pPr>
        <w:pStyle w:val="Normal"/>
        <w:jc w:val="both"/>
        <w:rPr/>
      </w:pPr>
      <w:r>
        <w:rPr>
          <w:sz w:val="20"/>
        </w:rPr>
        <w:t>Children:  Chiara b.1911, Girolamo b.1912, Rosina b.1914, Martino b.191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lzolai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IOVANNI BRODETTO AND CATERINA MANGULLO</w:t>
      </w:r>
    </w:p>
    <w:p>
      <w:pPr>
        <w:pStyle w:val="Normal"/>
        <w:jc w:val="both"/>
        <w:rPr/>
      </w:pPr>
      <w:bookmarkStart w:id="3" w:name="_Hlk5991995"/>
      <w:bookmarkEnd w:id="3"/>
      <w:r>
        <w:rPr>
          <w:b/>
          <w:sz w:val="20"/>
        </w:rPr>
        <w:t>Chiara Bro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5.1911 to Giovanni Brodetto and Caterina Mangullo, Agropol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rolamo Bro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912 to Giovanni Brodetto and Caterina Mangu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3.1971,  Genova</w:t>
      </w:r>
    </w:p>
    <w:p>
      <w:pPr>
        <w:pStyle w:val="Normal"/>
        <w:jc w:val="both"/>
        <w:rPr/>
      </w:pPr>
      <w:r>
        <w:rPr>
          <w:b/>
          <w:sz w:val="20"/>
        </w:rPr>
        <w:t>Rosina Brodett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7.1914 to Giovanni Brodetto and Caterina Mangu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9.1915,  Agropoli</w:t>
      </w:r>
    </w:p>
    <w:p>
      <w:pPr>
        <w:pStyle w:val="Normal"/>
        <w:jc w:val="both"/>
        <w:rPr/>
      </w:pPr>
      <w:r>
        <w:rPr>
          <w:b/>
          <w:sz w:val="20"/>
        </w:rPr>
        <w:t>Martino Brodet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916 to Giovanni Brodetto and Caterina Mangullo, Agrop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6.1916,  Agropoli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7T18:44:00Z</dcterms:created>
  <dc:creator>Preferred Customer</dc:creator>
  <dc:description/>
  <cp:keywords/>
  <dc:language>en-US</dc:language>
  <cp:lastModifiedBy>averman@optonline.net</cp:lastModifiedBy>
  <dcterms:modified xsi:type="dcterms:W3CDTF">2021-01-08T01:52:00Z</dcterms:modified>
  <cp:revision>26</cp:revision>
  <dc:subject/>
  <dc:title>BRUNETTO</dc:title>
</cp:coreProperties>
</file>