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RUNO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Esposito</w:t>
        <w:tab/>
      </w:r>
    </w:p>
    <w:p>
      <w:pPr>
        <w:pStyle w:val="Normal"/>
        <w:jc w:val="both"/>
        <w:rPr/>
      </w:pPr>
      <w:r>
        <w:rPr>
          <w:sz w:val="20"/>
        </w:rPr>
        <w:t>Born:  c.1778, genitori ignoti,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na Pizuor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Domenico b.1807, Gennaro b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833,  Atripalda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Tavernaro,  facch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ESPOSITO AND CARMENA PIZUO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Esposito Br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Francesco Esposito and Carmena Pizuorno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Pennella 07.02.1835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Filomena b.1835, </w:t>
      </w:r>
      <w:r>
        <w:rPr>
          <w:sz w:val="20"/>
        </w:rPr>
        <w:t xml:space="preserve">Francesco b.1837, </w:t>
      </w:r>
      <w:r>
        <w:rPr>
          <w:sz w:val="20"/>
          <w:szCs w:val="20"/>
        </w:rPr>
        <w:t>Gennaro b.184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6.09.185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enzale,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Esposito Bru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2.1810</w:t>
      </w:r>
      <w:r>
        <w:rPr>
          <w:sz w:val="20"/>
        </w:rPr>
        <w:t xml:space="preserve"> to Francesco Esposito and Carmena Pizuorno, Atripalda</w:t>
      </w:r>
    </w:p>
    <w:p>
      <w:pPr>
        <w:pStyle w:val="Normal"/>
        <w:jc w:val="both"/>
        <w:rPr/>
      </w:pPr>
      <w:r>
        <w:rPr>
          <w:sz w:val="20"/>
        </w:rPr>
        <w:t xml:space="preserve">Married(1):  </w:t>
      </w:r>
      <w:r>
        <w:rPr>
          <w:sz w:val="20"/>
          <w:szCs w:val="20"/>
        </w:rPr>
        <w:t>Antonia Di Venezia 05.10.1832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Vincenzo b.1832</w:t>
      </w:r>
    </w:p>
    <w:p>
      <w:pPr>
        <w:pStyle w:val="Normal"/>
        <w:jc w:val="both"/>
        <w:rPr/>
      </w:pPr>
      <w:r>
        <w:rPr>
          <w:sz w:val="20"/>
        </w:rPr>
        <w:t>Married(2):  Nicoletta di Vinco 04.11.1854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9.10.1870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emolaro,  maccaro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BRUNO AND MADDALENA PENN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Esposito Bru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1.1835 to Domenico Esposito and Maddalena Pennell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11.01.183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Bru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2.1837</w:t>
      </w:r>
      <w:r>
        <w:rPr>
          <w:sz w:val="20"/>
        </w:rPr>
        <w:t xml:space="preserve"> to Domenico Bruno and Maddalena Pennella, Atripalda—an.2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a Altamura (b.Teano) 21.03.188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Domenico b.1881, Vincenzo b.1882, Maddalena b.1885, Sabino b.1888, Immacolata b.189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armela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6.02.1904, Atripalda—am.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naro Bru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2.1842</w:t>
      </w:r>
      <w:r>
        <w:rPr>
          <w:sz w:val="20"/>
        </w:rPr>
        <w:t xml:space="preserve"> to Domenico Bruno and Maddalena Penn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84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ENNARO ESPOSITO AND ANTONIA DI VENEZ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2.1832 to Gennaro Esposito and Antonia Di Venezi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BRUNO AND ANTONIA ALTAMURA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z w:val="20"/>
        </w:rPr>
        <w:t>Domenico Br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81 to Francesco Bruno and Antonia Altamur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Br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82 to Francesco Bruno and Antonia Altamur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89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Bru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85 to Francesco Bruno and Antonia Altamur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r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888 to Francesco Bruno and Antonia Altamur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88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ta Br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91 to Francesco Bruno and Antonia Altamur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89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Br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95 to Francesco Bruno and Antonia Altamura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125908448"/>
      <w:bookmarkEnd w:id="0"/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Gaetano Br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9 to Gaetano Bruno and Rosa Dello Ioio, Montoro Infer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Losco 26.05.188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o b.1884, Rosina b.1886, Giuseppa b.1888, Giuseppa b.1889, Carolina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cch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Montoro</w:t>
      </w:r>
    </w:p>
    <w:p>
      <w:pPr>
        <w:pStyle w:val="Normal"/>
        <w:jc w:val="both"/>
        <w:rPr>
          <w:b/>
          <w:b/>
          <w:sz w:val="20"/>
        </w:rPr>
      </w:pPr>
      <w:bookmarkStart w:id="1" w:name="_Hlk125908448"/>
      <w:bookmarkEnd w:id="1"/>
      <w:r>
        <w:rPr>
          <w:b/>
          <w:sz w:val="20"/>
        </w:rPr>
        <w:t>IV-CHILDREN OF GAETANO BRUNO AND ANTONIA L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Br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84 to Gaetano Bruno and Antonia Losc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Br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86 to Gaetano Bruno and Antoni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Sebiavo? 21.02.1907,  Paga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Br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88 to Gaetano Bruno and Antoni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88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Br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89 to Gaetano Bruno and Antonia Losco, Atripalda</w:t>
      </w:r>
    </w:p>
    <w:p>
      <w:pPr>
        <w:pStyle w:val="Normal"/>
        <w:jc w:val="both"/>
        <w:rPr>
          <w:b/>
          <w:b/>
          <w:sz w:val="20"/>
        </w:rPr>
      </w:pPr>
      <w:bookmarkStart w:id="2" w:name="_Hlk125908514"/>
      <w:r>
        <w:rPr>
          <w:b/>
          <w:sz w:val="20"/>
        </w:rPr>
        <w:t>Carolina Bruno</w:t>
      </w:r>
    </w:p>
    <w:p>
      <w:pPr>
        <w:pStyle w:val="Normal"/>
        <w:jc w:val="both"/>
        <w:rPr/>
      </w:pPr>
      <w:r>
        <w:rPr>
          <w:sz w:val="20"/>
        </w:rPr>
        <w:t>Born:  06.1891 to Gaetano Bruno and Antonia Losc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892, Atripald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rrico Luigi Bru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79 to Agostino Bruno and Anna Caiazza, Nap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ria Gentile 28.10.1823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Luisa b.18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c.18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cia rec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ERRICO BRUNO AND ROSARIA GENTI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Luisa Bru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3.1824 to Errigo Bruno and Rosaria Gentile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Br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c.1768 to Pascale Bruno and Teresa Rubu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816, Atripalda</w:t>
      </w:r>
    </w:p>
    <w:p>
      <w:pPr>
        <w:pStyle w:val="Normal"/>
        <w:jc w:val="both"/>
        <w:rPr>
          <w:b/>
          <w:b/>
          <w:sz w:val="20"/>
        </w:rPr>
      </w:pPr>
      <w:bookmarkStart w:id="3" w:name="_Hlk125907537"/>
      <w:r>
        <w:rPr>
          <w:b/>
          <w:sz w:val="20"/>
        </w:rPr>
        <w:t>Aqualmaria? Anna Bruno</w:t>
      </w:r>
    </w:p>
    <w:p>
      <w:pPr>
        <w:pStyle w:val="Normal"/>
        <w:jc w:val="both"/>
        <w:rPr/>
      </w:pPr>
      <w:r>
        <w:rPr>
          <w:sz w:val="20"/>
        </w:rPr>
        <w:t>Born:  c.1775 to Pasquale Bruno d.13.11.1808 and Teresa Rubbolo d.14.04.1800</w:t>
      </w:r>
    </w:p>
    <w:p>
      <w:pPr>
        <w:pStyle w:val="Normal"/>
        <w:jc w:val="both"/>
        <w:rPr/>
      </w:pPr>
      <w:r>
        <w:rPr>
          <w:sz w:val="20"/>
        </w:rPr>
        <w:t>Married(1):  Filippo Ciriaco m.28.09.1804</w:t>
      </w:r>
    </w:p>
    <w:p>
      <w:pPr>
        <w:pStyle w:val="Normal"/>
        <w:jc w:val="both"/>
        <w:rPr/>
      </w:pPr>
      <w:bookmarkStart w:id="4" w:name="_Hlk125908514"/>
      <w:bookmarkStart w:id="5" w:name="_Hlk125907537"/>
      <w:r>
        <w:rPr>
          <w:sz w:val="20"/>
        </w:rPr>
        <w:t>Married(2):  Carmine San Marco (b.Parolisi) 13.03.1815, Atripalda</w:t>
      </w:r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49:00Z</dcterms:created>
  <dc:creator>Preferred Customer</dc:creator>
  <dc:description/>
  <cp:keywords/>
  <dc:language>en-US</dc:language>
  <cp:lastModifiedBy>Anthony Vermandois</cp:lastModifiedBy>
  <dcterms:modified xsi:type="dcterms:W3CDTF">2023-02-04T03:29:00Z</dcterms:modified>
  <cp:revision>70</cp:revision>
  <dc:subject/>
  <dc:title>BRUNO</dc:title>
</cp:coreProperties>
</file>