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BUCINO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Filippo Buc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inell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Domenico b.1784, Michele b.1790, Angelo b.1791, Francesco b.1798, Nicola b.1801, Mar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2.07.1806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FILIPPO BOCINO AND CARMINELLA VERNAGL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Boc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6.04.1784 </w:t>
      </w:r>
      <w:r>
        <w:rPr>
          <w:sz w:val="20"/>
          <w:szCs w:val="20"/>
        </w:rPr>
        <w:t>to Filippo Bocino and Carminella Vernagli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acomin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808, Filippo b.18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Angelarosa Pasquale </w:t>
      </w:r>
      <w:bookmarkStart w:id="0" w:name="_Hlk535165607"/>
      <w:r>
        <w:rPr>
          <w:sz w:val="20"/>
        </w:rPr>
        <w:t>23.08.1824, San Giacomo—ama.10</w:t>
      </w:r>
    </w:p>
    <w:p>
      <w:pPr>
        <w:pStyle w:val="Normal"/>
        <w:jc w:val="both"/>
        <w:rPr>
          <w:sz w:val="20"/>
        </w:rPr>
      </w:pPr>
      <w:bookmarkEnd w:id="0"/>
      <w:r>
        <w:rPr>
          <w:sz w:val="20"/>
        </w:rPr>
        <w:t>Children:  Giuseppe b.1825, Maria b.1828, Maria b.1830, Angelo b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1.1838, San Giacomo—am.1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rcangelo Boc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0 to Filippo Bocino and Carminella Vernagli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gnesa Rosa Di Lisa 08.06.1812, San Giacomo—ama.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30.09.18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Buc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1 to Filippo Bocino and Carminella Vernagli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30.09.1821</w:t>
      </w:r>
      <w:r>
        <w:rPr>
          <w:sz w:val="20"/>
        </w:rPr>
        <w:t>, San Giacomo—am.4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Buc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5.05.1798 to Filippo Bucino and Carminella Vernagli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Maria Francesca Lisa </w:t>
      </w:r>
      <w:bookmarkStart w:id="1" w:name="_Hlk534826608"/>
      <w:r>
        <w:rPr>
          <w:sz w:val="20"/>
          <w:szCs w:val="20"/>
        </w:rPr>
        <w:t>24.08.1826, San Giacomo—ama.17</w:t>
      </w:r>
      <w:bookmarkEnd w:id="1"/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>Pasqua b.1832, Giacomantonio b.1837, Carminella b.18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3.12.1877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Nicola Buc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9.07.1801 to Filippo Bucino and Carminella Vernagli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Rosantonia Di Stefano </w:t>
      </w:r>
      <w:bookmarkStart w:id="2" w:name="_Hlk535162229"/>
      <w:r>
        <w:rPr>
          <w:sz w:val="20"/>
        </w:rPr>
        <w:t>18.10.1824, San Giacomo—an.17</w:t>
      </w:r>
      <w:bookmarkEnd w:id="2"/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33, Carminella b.1839</w:t>
      </w:r>
    </w:p>
    <w:p>
      <w:pPr>
        <w:pStyle w:val="Normal"/>
        <w:jc w:val="both"/>
        <w:rPr/>
      </w:pPr>
      <w:r>
        <w:rPr>
          <w:sz w:val="20"/>
        </w:rPr>
        <w:t>Died:  03.05.1862, San Giacomo—am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Buc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2 to Filippo Bucino and Carminella Vernagli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08.1872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BUCINO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armine Giovanni Buc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8 to Domenico Bucino and Giacomina Roman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namaria Monaco 28.09.1840, San Giacomo—ama.1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Domenico b.1845, </w:t>
      </w:r>
      <w:r>
        <w:rPr>
          <w:sz w:val="20"/>
          <w:szCs w:val="20"/>
        </w:rPr>
        <w:t xml:space="preserve">Anna b.1847, </w:t>
      </w:r>
      <w:r>
        <w:rPr>
          <w:sz w:val="20"/>
        </w:rPr>
        <w:t xml:space="preserve">Carmela b.1850, Giovanna b.1852, </w:t>
      </w:r>
      <w:r>
        <w:rPr>
          <w:sz w:val="20"/>
          <w:szCs w:val="20"/>
        </w:rPr>
        <w:t xml:space="preserve">Carmela b.1854, Carmela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54, Rosa b.1858, Anna b.186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12.1878</w:t>
      </w:r>
      <w:r>
        <w:rPr>
          <w:sz w:val="20"/>
        </w:rPr>
        <w:t>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ilippo Buc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16 to Domenico Bucino and Giacomina Roman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02.1876</w:t>
      </w:r>
      <w:r>
        <w:rPr>
          <w:sz w:val="20"/>
        </w:rPr>
        <w:t>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Buc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25</w:t>
      </w:r>
      <w:r>
        <w:rPr>
          <w:sz w:val="20"/>
          <w:szCs w:val="20"/>
        </w:rPr>
        <w:t xml:space="preserve"> to Domenico Buono and Angelarosa Pasquale</w:t>
      </w:r>
      <w:r>
        <w:rPr>
          <w:sz w:val="20"/>
        </w:rPr>
        <w:t>, San Giacomo—an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mano 11.10.1856, Sag Giacomo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 b.1860, Paolina b.1863, Pasquale b.1865, Angelo b.1867, Antonio b.1869, Annamar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9.1910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Boc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5.1828 to Domenico Bucino and Angelarosa Pasquale, San Giacomo—an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828, San Giacomo—ama.8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Buc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830 to Domenico Bucino and Angelarosa Pasquale, San Giacomo—an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osario Romano San Giacomo—ama.1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ichele Lisa 05.10.1874,  Monte San Giacomo</w:t>
        <w:tab/>
        <w:t>Rosario Romano d.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2.1886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Buc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7.1835 to Domenico Bucino and Angelarosa Romano, San Giacomo—an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Lisa 25.09.1865, San Giacomo—ama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Domenico b.1867, Maria b.1870, Maria b.1875, Michele b.1879, Giuseppe b.1881, Michele </w:t>
      </w:r>
    </w:p>
    <w:p>
      <w:pPr>
        <w:pStyle w:val="Normal"/>
        <w:jc w:val="both"/>
        <w:rPr/>
      </w:pPr>
      <w:r>
        <w:rPr>
          <w:sz w:val="20"/>
        </w:rPr>
        <w:t>b.1884, Antonia b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0.1886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BUCINO</w:t>
      </w:r>
    </w:p>
    <w:p>
      <w:pPr>
        <w:pStyle w:val="Normal"/>
        <w:jc w:val="both"/>
        <w:rPr/>
      </w:pPr>
      <w:r>
        <w:rPr>
          <w:b/>
          <w:sz w:val="20"/>
        </w:rPr>
        <w:t>Pasqua Buci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9.06.1832 to Francesco Bucino and </w:t>
      </w:r>
      <w:r>
        <w:rPr>
          <w:sz w:val="20"/>
          <w:szCs w:val="20"/>
        </w:rPr>
        <w:t>Francesca Di Lisa, San Giacomo—an.6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6.11.1835</w:t>
      </w:r>
      <w:r>
        <w:rPr>
          <w:sz w:val="20"/>
        </w:rPr>
        <w:t>, San Giacomo—am.47</w:t>
      </w:r>
    </w:p>
    <w:p>
      <w:pPr>
        <w:pStyle w:val="Normal"/>
        <w:jc w:val="both"/>
        <w:rPr/>
      </w:pPr>
      <w:r>
        <w:rPr>
          <w:b/>
          <w:sz w:val="20"/>
        </w:rPr>
        <w:t>Giacomantonio Buci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02.05.1837 to Francesco Bucino and </w:t>
      </w:r>
      <w:r>
        <w:rPr>
          <w:sz w:val="20"/>
          <w:szCs w:val="20"/>
        </w:rPr>
        <w:t>Francesca Di Lisa, San Giacomo—an.4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0.10.1838</w:t>
      </w:r>
      <w:r>
        <w:rPr>
          <w:sz w:val="20"/>
        </w:rPr>
        <w:t>, San Giacomo—am.94</w:t>
      </w:r>
    </w:p>
    <w:p>
      <w:pPr>
        <w:pStyle w:val="Normal"/>
        <w:jc w:val="both"/>
        <w:rPr/>
      </w:pPr>
      <w:r>
        <w:rPr>
          <w:b/>
          <w:sz w:val="20"/>
        </w:rPr>
        <w:t>Carminella Bocino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24.05.1840 to Francesco Bocino and </w:t>
      </w:r>
      <w:r>
        <w:rPr>
          <w:sz w:val="20"/>
          <w:szCs w:val="20"/>
        </w:rPr>
        <w:t>Francesca Lisa, San Giacomo—an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Lisa 10.07.1854, San Giacomo—ama.11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BUCINO AND ROSANTONIA DI STEF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Buc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02.1833 Nicola Bucino and Rosantonia Di Stefano, San Giacomo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Lovizio 30.09.1852, San Giacomo—ama.14*</w:t>
      </w:r>
    </w:p>
    <w:p>
      <w:pPr>
        <w:pStyle w:val="Normal"/>
        <w:jc w:val="both"/>
        <w:rPr/>
      </w:pPr>
      <w:r>
        <w:rPr>
          <w:b/>
          <w:sz w:val="20"/>
        </w:rPr>
        <w:t>Carminella Buc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39 Nicola Bucino and Rosantonia Di Stefano, San Giacomo—an.1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OVANNI BUCINO AND ANNAMARIA MONA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Boc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45 to Giovanni Bucino and Annamaria Monaco, San Giacomo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2.1845, San Giacomo—am.82</w:t>
      </w:r>
    </w:p>
    <w:p>
      <w:pPr>
        <w:pStyle w:val="Normal"/>
        <w:jc w:val="both"/>
        <w:rPr/>
      </w:pPr>
      <w:r>
        <w:rPr>
          <w:b/>
          <w:sz w:val="20"/>
        </w:rPr>
        <w:t>Maria Anna Boc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47 to Giovanni Bucino and Annamaria Monaco, San Giacomo—an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4.1851</w:t>
      </w:r>
      <w:r>
        <w:rPr>
          <w:sz w:val="20"/>
          <w:szCs w:val="20"/>
        </w:rPr>
        <w:t>, San Giacomo—am.52</w:t>
      </w:r>
    </w:p>
    <w:p>
      <w:pPr>
        <w:pStyle w:val="Normal"/>
        <w:jc w:val="both"/>
        <w:rPr/>
      </w:pPr>
      <w:r>
        <w:rPr>
          <w:b/>
          <w:sz w:val="20"/>
        </w:rPr>
        <w:t>Maria Carmela Boc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50 to Giovanni Bucino and Annamaria Monaco, San Giacomo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4.1851, San Giacomo—am.83</w:t>
      </w:r>
    </w:p>
    <w:p>
      <w:pPr>
        <w:pStyle w:val="Normal"/>
        <w:jc w:val="both"/>
        <w:rPr/>
      </w:pPr>
      <w:r>
        <w:rPr>
          <w:b/>
          <w:sz w:val="20"/>
        </w:rPr>
        <w:t>Maria Giovanna Boci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6.01.1852 to Giovanni Bucino and Annamaria Monaco, San Giacomo—an.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rmela Buc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854 to Giovanni Bucino and Annamaria Monac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Domenico Stefano 14.10.1873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tonio Sansivieri 15.07.1877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8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a Buc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30.03.1858 </w:t>
      </w:r>
      <w:r>
        <w:rPr>
          <w:sz w:val="20"/>
        </w:rPr>
        <w:t>to Giovanni and Annamaria Monaco, San Giacomo—an.3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2.03.1872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gelo Boc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05.06.1860 to Giovanni and Annamaria Monaco, San Giacomo—an.5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Died:  14.01.1861, San Giacomo—am.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na Buci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03.09.1863 to Giovanni and Annamaria Monaco, San Giacomo—an.8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5.09.1865, San Giacomo—am.83</w:t>
      </w:r>
    </w:p>
    <w:p>
      <w:pPr>
        <w:pStyle w:val="Normal"/>
        <w:jc w:val="both"/>
        <w:rPr/>
      </w:pPr>
      <w:r>
        <w:rPr>
          <w:b/>
          <w:sz w:val="20"/>
        </w:rPr>
        <w:t>V-CHILDREN OF GIUSEPPE BUCINO AND MARIA ROMANO</w:t>
      </w:r>
    </w:p>
    <w:p>
      <w:pPr>
        <w:pStyle w:val="Normal"/>
        <w:jc w:val="both"/>
        <w:rPr/>
      </w:pPr>
      <w:r>
        <w:rPr>
          <w:b/>
          <w:sz w:val="20"/>
        </w:rPr>
        <w:t>Rosa Buci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11.1860 to Giuseppe Bucino and Maria Romano, San Giacomo—an.9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4.07.1865, San Giacomo—am.3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ina Buc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863 to Giuseppe Bucino and Maria Romano, San Giacomo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Vespoli 08.04.1880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Buc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865 to Giuseppe Bucino and Maria Romano, San Giacomo—an.61</w:t>
      </w:r>
    </w:p>
    <w:p>
      <w:pPr>
        <w:pStyle w:val="Normal"/>
        <w:jc w:val="both"/>
        <w:rPr/>
      </w:pPr>
      <w:r>
        <w:rPr>
          <w:sz w:val="20"/>
        </w:rPr>
        <w:t>Married(1):  Filomena Aluotto</w:t>
      </w:r>
    </w:p>
    <w:p>
      <w:pPr>
        <w:pStyle w:val="Normal"/>
        <w:jc w:val="both"/>
        <w:rPr/>
      </w:pPr>
      <w:r>
        <w:rPr>
          <w:sz w:val="20"/>
        </w:rPr>
        <w:t>Children:  Marianna b.1889, Giuseppe b.1892, Maria b.1897, Annantonia b.18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achele Lisa 02.02.1899,  Monte San Giacomo</w:t>
      </w:r>
    </w:p>
    <w:p>
      <w:pPr>
        <w:pStyle w:val="Normal"/>
        <w:jc w:val="both"/>
        <w:rPr/>
      </w:pPr>
      <w:r>
        <w:rPr>
          <w:sz w:val="20"/>
        </w:rPr>
        <w:t>Children:  Pietrantonio b.1900, Antonio b.1901, Antonio b.1902, Maria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27.08.1907, Hamburg-Amerika </w:t>
      </w:r>
      <w:r>
        <w:rPr>
          <w:bCs/>
          <w:i/>
          <w:sz w:val="20"/>
        </w:rPr>
        <w:t>Moltke</w:t>
      </w:r>
      <w:r>
        <w:rPr>
          <w:bCs/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Pietro Buc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7.1867 to Giuseppe Bucino and Maria Romano,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Buc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869 to Giuseppe Bucino and Maria Romano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is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Joseph b.1900, Frank b.1902, Rose b.1906, Patrick b.1909, Michael b.1911, Anna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sidence:  </w:t>
      </w:r>
      <w:r>
        <w:rPr>
          <w:sz w:val="20"/>
          <w:szCs w:val="20"/>
        </w:rPr>
        <w:t>1910-1930,  416 Monroe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:  Frank Sinatra was born across the street from the Bucinos at 415 Monroe St. on 12.12.1915.</w:t>
      </w:r>
    </w:p>
    <w:p>
      <w:pPr>
        <w:pStyle w:val="Normal"/>
        <w:jc w:val="both"/>
        <w:rPr/>
      </w:pPr>
      <w:r>
        <w:rPr>
          <w:sz w:val="20"/>
        </w:rPr>
        <w:t>Occupation:  Laborer,  iron factor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bef. 190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maria Buc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77 to Giuseppe Bucino and Maria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1.1888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GELO BUCINO AND ROSA LI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Buc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67 to Angelo Bucino and Rosa Lis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Bucin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7.02.1870 </w:t>
      </w:r>
      <w:r>
        <w:rPr>
          <w:sz w:val="20"/>
        </w:rPr>
        <w:t>to Angelo Bucino and Rosa Lis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Died:  25.03.1874 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Buc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875 to Angelo Bucino and Ros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Lisa 05.12.1895,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5.1901</w:t>
      </w:r>
      <w:r>
        <w:rPr>
          <w:sz w:val="20"/>
        </w:rPr>
        <w:t>,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Buc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79 to Angelo Bucino and Ros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879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Buc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81 to Angelo Bucino and Rosa Lis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Buc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884 to Angelo Bucino and Rosa Lisa,  Monte San Giacomo</w:t>
      </w:r>
    </w:p>
    <w:p>
      <w:pPr>
        <w:pStyle w:val="Normal"/>
        <w:jc w:val="both"/>
        <w:rPr/>
      </w:pPr>
      <w:r>
        <w:rPr>
          <w:sz w:val="20"/>
        </w:rPr>
        <w:t>Married:  Clorita Vitulla 16.01.1908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Inwood, 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151 St. George Place,  Inwoo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borer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Buc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86 to Angelo Bucino and Ros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5.03.1902 La Veloce </w:t>
      </w:r>
      <w:r>
        <w:rPr>
          <w:i/>
          <w:sz w:val="20"/>
        </w:rPr>
        <w:t>Citta di Torino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BUC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na Buc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889 to Pasquale Bucino and Filomena Aluott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Buci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892 to Pasquale Bucino and Filomena Aluotto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Bucin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04.08.1897 </w:t>
      </w:r>
      <w:r>
        <w:rPr>
          <w:sz w:val="20"/>
        </w:rPr>
        <w:t>to Pasquale Bucino and Filomena Aluotto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3.02.1899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ntonia Buc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8.1898 to Pasquale Bucino and Filomena Aluotto,  Monte San Giacomo</w:t>
      </w:r>
    </w:p>
    <w:p>
      <w:pPr>
        <w:pStyle w:val="Normal"/>
        <w:jc w:val="both"/>
        <w:rPr/>
      </w:pPr>
      <w:r>
        <w:rPr>
          <w:sz w:val="20"/>
        </w:rPr>
        <w:t>Married:  Vincenzo Lisa 14.07.192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antonio Buc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900 to Pasquale Bucino and Rachele Lisa,  Monte San Giacomo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6.1900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Buc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901 to Pasquale Bucino and Rachele Lisa,  Monte San Giacomo—an.3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3.09.1901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Buc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8.1902 to Pasquale Bucino and Rachele Lis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Bucc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906 to Pasquale Bucino and Rachele Lisa,  Monte San Giacomo—an.54</w:t>
      </w:r>
    </w:p>
    <w:p>
      <w:pPr>
        <w:pStyle w:val="Normal"/>
        <w:jc w:val="both"/>
        <w:rPr/>
      </w:pPr>
      <w:r>
        <w:rPr>
          <w:sz w:val="20"/>
        </w:rPr>
        <w:t>Married:  Domenico Lisa 22.10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85—gs</w:t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ippo Bocino</w:t>
      </w:r>
    </w:p>
    <w:p>
      <w:pPr>
        <w:pStyle w:val="Normal"/>
        <w:jc w:val="both"/>
        <w:rPr/>
      </w:pPr>
      <w:r>
        <w:rPr>
          <w:sz w:val="20"/>
        </w:rPr>
        <w:t>Born:  c.1770 to Antonio Bocino and Ann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Teresa Bor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797, Michele b.1801, Margharita b.1806, Antonio b.18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Spina 15.04.1814, San Giacomo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823, San Giacomo—am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FILIPPO BOCINO AND TERESA BORT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Bucino</w:t>
      </w:r>
    </w:p>
    <w:p>
      <w:pPr>
        <w:pStyle w:val="Normal"/>
        <w:jc w:val="both"/>
        <w:rPr/>
      </w:pPr>
      <w:r>
        <w:rPr>
          <w:sz w:val="20"/>
        </w:rPr>
        <w:t>Born:  c.1797 to Filippo Bucino  and Teresa Bort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(2):  Angelo Maria Romano </w:t>
      </w:r>
      <w:r>
        <w:rPr>
          <w:sz w:val="20"/>
          <w:szCs w:val="20"/>
        </w:rPr>
        <w:t>24.04.1815, San Giacomo—ama.6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useppe Romano 28.08.1850, San Giacomo—ama.2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7.10.1875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Buc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801 to Filippo Bucino and </w:t>
      </w:r>
      <w:r>
        <w:rPr>
          <w:sz w:val="20"/>
          <w:szCs w:val="20"/>
        </w:rPr>
        <w:t>and Teresa Bortone</w:t>
      </w:r>
      <w:r>
        <w:rPr>
          <w:sz w:val="20"/>
        </w:rPr>
        <w:t>, San Giacom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porrino 16.04.1820, San Giacomo—ama.9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eresa b.1824, Filippo b.1825, Giovanna b.1827, Antonia b.1829, Pasquale b.18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7.1830, San Giacomo—am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harita Buc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6.1806 to Filippo Bucino and Teresa Bortone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Nicola Petrizzo </w:t>
      </w:r>
      <w:r>
        <w:rPr>
          <w:sz w:val="20"/>
          <w:szCs w:val="20"/>
        </w:rPr>
        <w:t>10.08.1826, San Giacomo—ama.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4.02.1833</w:t>
      </w:r>
      <w:r>
        <w:rPr>
          <w:sz w:val="20"/>
          <w:szCs w:val="20"/>
        </w:rPr>
        <w:t>, San Giacomo—am.12</w:t>
      </w:r>
    </w:p>
    <w:p>
      <w:pPr>
        <w:pStyle w:val="Normal"/>
        <w:jc w:val="both"/>
        <w:rPr/>
      </w:pPr>
      <w:r>
        <w:rPr>
          <w:b/>
          <w:sz w:val="20"/>
        </w:rPr>
        <w:t>Antonio Buc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2 to Filippo Bucino  and Teresa Borton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854, Agropoli—am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VI-CHILDREN OF MICHELE BUCINO AND MARIA CAPOR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Buc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824 to Michele Bucino and Maria Caporrino, San Giacomo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826</w:t>
      </w:r>
      <w:r>
        <w:rPr>
          <w:bCs/>
          <w:sz w:val="20"/>
        </w:rPr>
        <w:t>, San Giacomo—am.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ippo Buc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825 to Michele Bucino and Maria Caporrino, San Giacomo—an.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ina Lovizio 26.04.1850, San Giacomo—ama.6</w:t>
        <w:tab/>
        <w:t>Boc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e b.1851, Giuseppe b.1854, Pasquale b.1857, Pasquale b.1860, Anna b.1862, Angela </w:t>
      </w:r>
    </w:p>
    <w:p>
      <w:pPr>
        <w:pStyle w:val="Normal"/>
        <w:jc w:val="both"/>
        <w:rPr/>
      </w:pPr>
      <w:r>
        <w:rPr>
          <w:sz w:val="20"/>
        </w:rPr>
        <w:t>b.1865, Anna b.1869</w:t>
      </w:r>
    </w:p>
    <w:p>
      <w:pPr>
        <w:pStyle w:val="Normal"/>
        <w:jc w:val="both"/>
        <w:rPr/>
      </w:pPr>
      <w:r>
        <w:rPr>
          <w:sz w:val="20"/>
        </w:rPr>
        <w:t>Died:  13.09.1897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sz w:val="20"/>
        </w:rPr>
        <w:t xml:space="preserve">Immigrated:  18.04.1882 </w:t>
      </w:r>
      <w:r>
        <w:rPr>
          <w:bCs/>
          <w:i/>
          <w:sz w:val="20"/>
        </w:rPr>
        <w:t>Chateau Lafite</w:t>
      </w:r>
      <w:r>
        <w:rPr>
          <w:sz w:val="20"/>
        </w:rPr>
        <w:t>,  Bordeaux-New York</w:t>
      </w:r>
    </w:p>
    <w:p>
      <w:pPr>
        <w:pStyle w:val="Normal"/>
        <w:jc w:val="both"/>
        <w:rPr/>
      </w:pPr>
      <w:r>
        <w:rPr>
          <w:b/>
          <w:sz w:val="20"/>
        </w:rPr>
        <w:t>Giovanna Buc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27 to Michele Bucino and Maria Caporrino, San Giacomo—an.1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2.1827, San Giacomo—am.79</w:t>
      </w:r>
    </w:p>
    <w:p>
      <w:pPr>
        <w:pStyle w:val="Normal"/>
        <w:jc w:val="both"/>
        <w:rPr/>
      </w:pPr>
      <w:r>
        <w:rPr>
          <w:b/>
          <w:sz w:val="20"/>
        </w:rPr>
        <w:t>Anna Antonia Boc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3.1829 to Michele Bucino and Maria Caporrino, San Giacomo—an.3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3.03.1830, San Giacomo—am.11</w:t>
      </w:r>
    </w:p>
    <w:p>
      <w:pPr>
        <w:pStyle w:val="Normal"/>
        <w:jc w:val="both"/>
        <w:rPr/>
      </w:pPr>
      <w:r>
        <w:rPr>
          <w:b/>
          <w:sz w:val="20"/>
        </w:rPr>
        <w:t>Pasquale Boc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831 to Michele Bucino and Maria Caporrino, San Giacomo—an.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ILIPPO BUCINO AND PAOLINA LOVIZ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Bocin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7.10.1851 to Filippo Bucino and Paolina Lovizio, San Giacomo—an.5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Buc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54 to Filippo Bucino and Paolina Lovizio, San Giacomo—an.19</w:t>
      </w:r>
    </w:p>
    <w:p>
      <w:pPr>
        <w:pStyle w:val="Normal"/>
        <w:jc w:val="both"/>
        <w:rPr/>
      </w:pPr>
      <w:r>
        <w:rPr>
          <w:sz w:val="20"/>
        </w:rPr>
        <w:t>Married:  Annamaria Bortone 01.02.1878,  Monte San Giacomo</w:t>
      </w:r>
    </w:p>
    <w:p>
      <w:pPr>
        <w:pStyle w:val="Normal"/>
        <w:jc w:val="both"/>
        <w:rPr/>
      </w:pPr>
      <w:r>
        <w:rPr>
          <w:sz w:val="20"/>
        </w:rPr>
        <w:t>Children:  Pietro b.1879, Filippo b.1884, Filippo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Pasquale Boc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857 to Filippo Bucino and Paolina Lovizio, San Giacomo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6.1857, San Giacomo—am.3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Buc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6.1860 to Filippo Bucino and Paolina Lovizio, San Giacomo—an.66</w:t>
      </w:r>
    </w:p>
    <w:p>
      <w:pPr>
        <w:pStyle w:val="Normal"/>
        <w:jc w:val="both"/>
        <w:rPr/>
      </w:pPr>
      <w:r>
        <w:rPr>
          <w:sz w:val="20"/>
        </w:rPr>
        <w:t>Married(1):  Rosaria Cardillo 21.12.1895,  Monte San Giacomo</w:t>
      </w:r>
    </w:p>
    <w:p>
      <w:pPr>
        <w:pStyle w:val="Normal"/>
        <w:jc w:val="both"/>
        <w:rPr/>
      </w:pPr>
      <w:r>
        <w:rPr>
          <w:sz w:val="20"/>
        </w:rPr>
        <w:t>Children:  Paolina b.1896, Filippo b.1898, Antonio b.1899, Filippo b.1901, Rosa b.1904, Angela b.1906</w:t>
      </w:r>
    </w:p>
    <w:p>
      <w:pPr>
        <w:pStyle w:val="Normal"/>
        <w:jc w:val="both"/>
        <w:rPr/>
      </w:pPr>
      <w:r>
        <w:rPr>
          <w:sz w:val="20"/>
        </w:rPr>
        <w:t xml:space="preserve">Married(2):  </w:t>
      </w:r>
      <w:r>
        <w:rPr>
          <w:sz w:val="20"/>
          <w:szCs w:val="20"/>
        </w:rPr>
        <w:t>Arcangela Adamaccio 27.09.1910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Antonia Buci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5.11.1862 to Filippo Bucino and Paolina Lovizio, San Giacomo—an.6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Buc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865 to Filippo Bucino and Paolina Lovizio, San Giacomo—an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Spina 09.12.1884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Antonia Bucin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8.03.1869 to Filippo Bucino and Paolina Lovizi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4.1872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BUCINO AND ANNAMARIA BORTON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Bucin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7.06.1879 to Giuseppe Bucino and Annamaria Bortone,  Monte San Giacomo</w:t>
      </w:r>
    </w:p>
    <w:p>
      <w:pPr>
        <w:pStyle w:val="Normal"/>
        <w:jc w:val="both"/>
        <w:rPr/>
      </w:pPr>
      <w:r>
        <w:rPr>
          <w:sz w:val="20"/>
        </w:rPr>
        <w:t>Died:  28.06.1879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ippo Bucin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4.10.1884 to Giuseppe Bucino and Annamaria Bortone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ippo Buc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890 to Giuseppe Bucino and Annamaria Bortone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BUCINO AND ROSARIA CARDIL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ina Buc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896 to Pasquale Bucino and Rosaria Cardillo,  Monte San Giacomo—an.56</w:t>
      </w:r>
    </w:p>
    <w:p>
      <w:pPr>
        <w:pStyle w:val="Normal"/>
        <w:jc w:val="both"/>
        <w:rPr/>
      </w:pPr>
      <w:r>
        <w:rPr>
          <w:sz w:val="20"/>
        </w:rPr>
        <w:t>Married:  Michele Rizzo</w:t>
      </w:r>
    </w:p>
    <w:p>
      <w:pPr>
        <w:pStyle w:val="Normal"/>
        <w:jc w:val="both"/>
        <w:rPr/>
      </w:pPr>
      <w:r>
        <w:rPr>
          <w:sz w:val="20"/>
        </w:rPr>
        <w:t>Died:  16.04.1977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ippo Buc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98 to Pasquale Bucino and Rosaria Cardillo,  Monte San Giacomo—an.3</w:t>
      </w:r>
    </w:p>
    <w:p>
      <w:pPr>
        <w:pStyle w:val="Normal"/>
        <w:jc w:val="both"/>
        <w:rPr/>
      </w:pPr>
      <w:r>
        <w:rPr>
          <w:sz w:val="20"/>
        </w:rPr>
        <w:t>Died:  29.05.1900,  Monte San Giacomo</w:t>
      </w:r>
    </w:p>
    <w:p>
      <w:pPr>
        <w:pStyle w:val="Normal"/>
        <w:jc w:val="both"/>
        <w:rPr/>
      </w:pPr>
      <w:r>
        <w:rPr>
          <w:b/>
          <w:sz w:val="20"/>
        </w:rPr>
        <w:t>Antonio Bucino</w:t>
      </w:r>
    </w:p>
    <w:p>
      <w:pPr>
        <w:pStyle w:val="Normal"/>
        <w:jc w:val="both"/>
        <w:rPr/>
      </w:pPr>
      <w:r>
        <w:rPr>
          <w:sz w:val="20"/>
        </w:rPr>
        <w:t>Born:  22.12.1899 to Pasquale Bucino and Rosaria Cardill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0.07.1900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ippo Bucin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4.07.1901 to Pasquale Bucino and Rosaria Cardill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Bucin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3.02.1904 to Pasquale Bucino and Rosaria Cardill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Buc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906 to Pasquale Bucino and Rosaria Cardillo,  Monte San Giacomo—an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e Vernaglia 27.12.1925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3.1985,  Monte San Giacomo—gs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na Maria Buc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3.04.1795 to Nicola Bucino and Veneranda Pasquale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Married(1):  Filippo Di Lisa</w:t>
      </w:r>
      <w:bookmarkStart w:id="3" w:name="_Hlk1497654"/>
      <w:r>
        <w:rPr>
          <w:sz w:val="20"/>
          <w:szCs w:val="20"/>
        </w:rPr>
        <w:t xml:space="preserve"> </w:t>
      </w:r>
      <w:r>
        <w:rPr>
          <w:sz w:val="20"/>
        </w:rPr>
        <w:t>16.09.1816, San Giacomo—ama.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bookmarkEnd w:id="3"/>
      <w:r>
        <w:rPr>
          <w:sz w:val="20"/>
          <w:szCs w:val="20"/>
        </w:rPr>
        <w:t xml:space="preserve">Married(2):  Giovanni Tuzia </w:t>
      </w:r>
      <w:r>
        <w:rPr>
          <w:sz w:val="20"/>
        </w:rPr>
        <w:t>28.06.1831, San Giacomo—ama.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(oow):  Nicola b.1827, Angelarosa b.183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8.01.1864, San Giacomo—am.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-CHILDREN OF ANNA MARIA BUC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Buc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827 to Anna Maria Bucino, padre ignot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Calabrese 14.10.1849, San Giacomo—ama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52, Annamaria b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904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gelarosa Boc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1.1831 to Anna Maria Bucino, padre ignoto, San Giacomo—an.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BUCINO AND ANNA CALABRES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Buc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52 to Nicola Bucino and Anna Calabrese, San Giacomo—an.II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armela Maria Amato 24.06.1875,  Monte San Giacomo</w:t>
      </w:r>
    </w:p>
    <w:p>
      <w:pPr>
        <w:pStyle w:val="Normal"/>
        <w:jc w:val="both"/>
        <w:rPr/>
      </w:pPr>
      <w:r>
        <w:rPr>
          <w:sz w:val="20"/>
        </w:rPr>
        <w:t>Children:  Anna b.1877, Nicola b.1889, Rosaria b.18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gela Chirrillo 29.08.1907,  Monte San Giacomo</w:t>
      </w:r>
    </w:p>
    <w:p>
      <w:pPr>
        <w:pStyle w:val="Normal"/>
        <w:jc w:val="both"/>
        <w:rPr/>
      </w:pPr>
      <w:r>
        <w:rPr>
          <w:sz w:val="20"/>
        </w:rPr>
        <w:t>Children:  Michele b.1908, Carmel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maria Buc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860 to Nicola Bucino and Anna Calabrese, San Giacom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acomo Pasquale 06.09.1879,  Monte San Giacom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BUC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Buc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877 to Antonio Bucino and Carmela Amat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Cioffi 20.11.1897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6.1888 Cie Nationale de Navigation </w:t>
      </w:r>
      <w:r>
        <w:rPr>
          <w:bCs/>
          <w:i/>
          <w:sz w:val="20"/>
        </w:rPr>
        <w:t>Cachemir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Bucino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4.05.1889 to </w:t>
      </w:r>
      <w:r>
        <w:rPr>
          <w:sz w:val="20"/>
          <w:szCs w:val="20"/>
        </w:rPr>
        <w:t>Antonio Bucino and Carmela Maria Amato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 Maria Lisa 04.02.1909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910, Antonio b.1912</w:t>
      </w:r>
    </w:p>
    <w:p>
      <w:pPr>
        <w:pStyle w:val="Normal"/>
        <w:jc w:val="both"/>
        <w:rPr/>
      </w:pPr>
      <w:r>
        <w:rPr>
          <w:sz w:val="20"/>
        </w:rPr>
        <w:t>Occupation:  Negoz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11.1911  Sicula Americana </w:t>
      </w:r>
      <w:r>
        <w:rPr>
          <w:bCs/>
          <w:i/>
          <w:sz w:val="20"/>
        </w:rPr>
        <w:t>San Guglielmo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Buc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894 to Antonio Bucino and Carmela Amat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Buci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908 to Antonio Bucino and Angela Chirrill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rmela Buc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2.1910 to Antonio Bucino and Angela Chirrillo,  Monte San Giacomo</w:t>
      </w:r>
    </w:p>
    <w:p>
      <w:pPr>
        <w:pStyle w:val="Normal"/>
        <w:jc w:val="both"/>
        <w:rPr/>
      </w:pPr>
      <w:r>
        <w:rPr>
          <w:b/>
          <w:sz w:val="20"/>
        </w:rPr>
        <w:t>III-CHILDREN OF NICOLA BUCINO AND MARIA LI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Buc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6.1910 to Nicola Bucino and Mari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9.12.1920  Lloyd Sabaudo </w:t>
      </w:r>
      <w:r>
        <w:rPr>
          <w:bCs/>
          <w:i/>
          <w:sz w:val="20"/>
        </w:rPr>
        <w:t>Re d’Ital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Bucin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912 to Nicola Bucino and Maria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9.12.1920  Lloyd Sabaudo </w:t>
      </w:r>
      <w:r>
        <w:rPr>
          <w:bCs/>
          <w:i/>
          <w:sz w:val="20"/>
        </w:rPr>
        <w:t>Re d’Ital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Bocino</w:t>
      </w:r>
    </w:p>
    <w:p>
      <w:pPr>
        <w:pStyle w:val="Normal"/>
        <w:jc w:val="both"/>
        <w:rPr/>
      </w:pPr>
      <w:r>
        <w:rPr>
          <w:bCs/>
          <w:sz w:val="20"/>
        </w:rPr>
        <w:t>Born:  c.1782 to Pasquale Bocino and Margarita Curc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Filippo D’Alessandro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9.06.1817</w:t>
      </w:r>
      <w:r>
        <w:rPr>
          <w:sz w:val="20"/>
        </w:rPr>
        <w:t>, San Giacomo—am.13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lla Boc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Born:  c.1757 to Cono Bocino and Rosa Chirich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Pasquale Valv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04.06.1817, San Giacomo—am.1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2:43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1-08-06T00:26:00Z</dcterms:modified>
  <cp:revision>196</cp:revision>
  <dc:subject/>
  <dc:title>Belgenland dpt</dc:title>
</cp:coreProperties>
</file>