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UZZAC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126516101"/>
      <w:bookmarkEnd w:id="0"/>
      <w:r>
        <w:rPr>
          <w:b/>
          <w:sz w:val="20"/>
        </w:rPr>
        <w:t>Giuseppe Buzz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5 to Francesco Buzzaco and Nicoletta Pizza, Mont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iorina D’Antonio 01.10.183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Lorenza b.1833, Francesco b.1835, Filomena b.1838, Filomena b.1840, Antonio b.1842, Graz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44, Filomena b.1847, Luigi b.184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Occupation:  S</w:t>
      </w:r>
      <w:r>
        <w:rPr>
          <w:sz w:val="20"/>
          <w:szCs w:val="20"/>
        </w:rPr>
        <w:t>peziale, telaiolo, commerciante</w:t>
      </w:r>
    </w:p>
    <w:p>
      <w:pPr>
        <w:pStyle w:val="Normal"/>
        <w:jc w:val="both"/>
        <w:rPr>
          <w:b/>
          <w:b/>
          <w:sz w:val="20"/>
        </w:rPr>
      </w:pPr>
      <w:bookmarkStart w:id="1" w:name="_Hlk126516101"/>
      <w:bookmarkEnd w:id="1"/>
      <w:r>
        <w:rPr>
          <w:b/>
          <w:sz w:val="20"/>
        </w:rPr>
        <w:t>V-CHILDREN OF GIUSEPPE BUZZACO AND FIORINA D’ANTON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a Buzzac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8.1833 to Giuseppe Buzzaco and Fiorina D’Antonio, Atripalda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Buzz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3.1835 to Giuseppe Buzzaco and Fiorina D’Antoni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8.184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Buzzac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1.1838 to Giuseppe Buzzaco and Fiorina D’Antoni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Buzzac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3.1840 to Giuseppe Buzzaco and Fiorina D’Anton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11.1844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Buzzac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4.1842 to Giuseppe Buzzaco and Fiorina D’Antoni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Buzzac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7.1844 to Giuseppe Buzzaco and Fiorina D’Antoni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07.05.1846,  Atripald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Buzz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8.1847 to Giuseppe Buzzaco and Fiorina D’Antoni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8.184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Buzza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4.1849</w:t>
      </w:r>
      <w:r>
        <w:rPr>
          <w:sz w:val="20"/>
        </w:rPr>
        <w:t xml:space="preserve"> to Giuseppe Buzzacco and Fiorina D’Anton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Raffaela Di Lorenzo 187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erven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1:19:00Z</dcterms:created>
  <dc:creator>Preferred Customer</dc:creator>
  <dc:description/>
  <cp:keywords/>
  <dc:language>en-US</dc:language>
  <cp:lastModifiedBy>Anthony Vermandois</cp:lastModifiedBy>
  <dcterms:modified xsi:type="dcterms:W3CDTF">2023-02-18T00:04:00Z</dcterms:modified>
  <cp:revision>15</cp:revision>
  <dc:subject/>
  <dc:title>BUZZACCO</dc:title>
</cp:coreProperties>
</file>