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LABRESE</w:t>
      </w:r>
      <w:r>
        <w:rPr>
          <w:sz w:val="20"/>
        </w:rPr>
        <w:tab/>
        <w:tab/>
        <w:tab/>
        <w:tab/>
        <w:tab/>
        <w:tab/>
        <w:t>FT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olo Calabrese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Antonio Calabrese and Rosa Labor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a Barca 18.04.187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73, Rosa b.1878, Emilia b.1880, Giuseppe b.1885, Nicola b.1887,  </w:t>
      </w:r>
    </w:p>
    <w:p>
      <w:pPr>
        <w:pStyle w:val="Normal"/>
        <w:jc w:val="both"/>
        <w:rPr/>
      </w:pPr>
      <w:r>
        <w:rPr>
          <w:sz w:val="20"/>
        </w:rPr>
        <w:t>Alberto/Donato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dia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ALABRESE AND MARIA LA BARC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abrese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73 to Francesco Calabrese and Maria La Barc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di Luccio 17.08.1893 (bann),  Agropoli</w:t>
      </w:r>
    </w:p>
    <w:p>
      <w:pPr>
        <w:pStyle w:val="Normal"/>
        <w:jc w:val="both"/>
        <w:rPr/>
      </w:pPr>
      <w:r>
        <w:rPr>
          <w:sz w:val="20"/>
        </w:rPr>
        <w:t>Children:  Pasquale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co,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labrese</w:t>
      </w:r>
      <w:r>
        <w:rPr>
          <w:sz w:val="20"/>
        </w:rPr>
        <w:tab/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01.1878 to Francesco Calabrese and Maria La Barca,  Montecorvino Pu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Calabrese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80 to Francesco Calabrese and Maria La Barc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Calabese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83 to Francesco Calabrese and Maria La Barc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vanni Calabrese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85 to Francesco Calabrese and Maria La Barc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mberto Calabrese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87 to Francesco Paolo Calabrese and Maria Labarc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rto Calabrese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93 to Francesco Calabrese and Maria La Barca, Agropoli</w:t>
      </w:r>
    </w:p>
    <w:p>
      <w:pPr>
        <w:pStyle w:val="Normal"/>
        <w:jc w:val="both"/>
        <w:rPr/>
      </w:pPr>
      <w:r>
        <w:rPr>
          <w:b/>
          <w:sz w:val="20"/>
        </w:rPr>
        <w:t>Donato Calabrese</w:t>
      </w:r>
      <w:r>
        <w:rPr>
          <w:sz w:val="20"/>
        </w:rPr>
        <w:tab/>
        <w:tab/>
        <w:tab/>
        <w:tab/>
        <w:tab/>
        <w:t>ftm</w:t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93 to Francesco Calabrese and Maria La Barc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I-CHILDREN OF ANTONIO CALABRES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labrese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/>
      </w:pPr>
      <w:r>
        <w:rPr>
          <w:sz w:val="20"/>
        </w:rPr>
        <w:t>Born:  16.10.1902 to Antonio Calabrese and Elisabetta(sic) Di Luccio</w:t>
      </w:r>
      <w:bookmarkStart w:id="0" w:name="_Hlk6594669"/>
      <w:r>
        <w:rPr>
          <w:sz w:val="20"/>
        </w:rPr>
        <w:t>, Agropoli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20:00Z</dcterms:created>
  <dc:creator>Preferred Customer</dc:creator>
  <dc:description/>
  <cp:keywords/>
  <dc:language>en-US</dc:language>
  <cp:lastModifiedBy> </cp:lastModifiedBy>
  <dcterms:modified xsi:type="dcterms:W3CDTF">2019-04-19T23:41:00Z</dcterms:modified>
  <cp:revision>24</cp:revision>
  <dc:subject/>
  <dc:title>CALABRESE</dc:title>
</cp:coreProperties>
</file>