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AMPERLIN(G)O, CAMBERLIN(G)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mperlingo:  5 comuni,  Agropoli are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mberlingo:  5 comuni,  Napoli a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mberlino:  2 comuni,  Milano, 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veral families with surnames spelled in various records Camperlino, Camperlingo, Camberlino,  and Camberlingo lived in Agropoli.  The is not much consistency in the spelling within these various families,  so I am not sure if they are related to each other or coincidently had surnames with very similar spelling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ennaro Camberl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06, Angela b.1807, Maddalena b.1808, Giovanni b.1811, Rosa b.1813, Giovan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5, Antonia b.1816, Francesco b.1817, Antonia b.1822, Giuseppa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orto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NNARO CAMBERLINGO AND ANNA CAPOZZOLI</w:t>
      </w:r>
    </w:p>
    <w:p>
      <w:pPr>
        <w:pStyle w:val="Normal"/>
        <w:jc w:val="both"/>
        <w:rPr/>
      </w:pPr>
      <w:r>
        <w:rPr>
          <w:b/>
          <w:sz w:val="20"/>
        </w:rPr>
        <w:t>Maria Camberlingo</w:t>
      </w:r>
    </w:p>
    <w:p>
      <w:pPr>
        <w:pStyle w:val="Normal"/>
        <w:jc w:val="both"/>
        <w:rPr/>
      </w:pPr>
      <w:r>
        <w:rPr>
          <w:sz w:val="20"/>
        </w:rPr>
        <w:t>Born:  c.1806 to Gennaro Camberlingo and Anna Capozz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’Antonio Palomenta 09.10.1825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Raffaele b.1834, Raffaele b.1841, Giuseppe b.1853</w:t>
      </w:r>
    </w:p>
    <w:p>
      <w:pPr>
        <w:pStyle w:val="Normal"/>
        <w:jc w:val="both"/>
        <w:rPr/>
      </w:pPr>
      <w:r>
        <w:rPr>
          <w:b/>
          <w:sz w:val="20"/>
        </w:rPr>
        <w:t>Angela Maria Camberlingo</w:t>
      </w:r>
    </w:p>
    <w:p>
      <w:pPr>
        <w:pStyle w:val="Normal"/>
        <w:jc w:val="both"/>
        <w:rPr/>
      </w:pPr>
      <w:r>
        <w:rPr>
          <w:sz w:val="20"/>
        </w:rPr>
        <w:t>Born:  c.1807 to Gennaro Camberlingo and Anna Capozzoli, Agropoli</w:t>
      </w:r>
    </w:p>
    <w:p>
      <w:pPr>
        <w:pStyle w:val="Normal"/>
        <w:jc w:val="both"/>
        <w:rPr/>
      </w:pPr>
      <w:r>
        <w:rPr>
          <w:sz w:val="20"/>
        </w:rPr>
        <w:t>Married:  Domenico Garofalo 05.06.1824, Agropoli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37, Agropoli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amberlingo</w:t>
      </w:r>
    </w:p>
    <w:p>
      <w:pPr>
        <w:pStyle w:val="Normal"/>
        <w:jc w:val="both"/>
        <w:rPr/>
      </w:pPr>
      <w:r>
        <w:rPr>
          <w:sz w:val="20"/>
        </w:rPr>
        <w:t>Born:  c.1808 to Gennaro Camberlingo and Anna Capozz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811, Agropoli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Battista Camberlingo</w:t>
      </w:r>
    </w:p>
    <w:p>
      <w:pPr>
        <w:pStyle w:val="Normal"/>
        <w:jc w:val="both"/>
        <w:rPr/>
      </w:pPr>
      <w:r>
        <w:rPr>
          <w:sz w:val="20"/>
        </w:rPr>
        <w:t>Born:  31.12.1811 to Gennaro Camberlingo and Anna Capozzoli,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12, Agropoli—am.3</w:t>
      </w:r>
    </w:p>
    <w:p>
      <w:pPr>
        <w:pStyle w:val="Normal"/>
        <w:jc w:val="both"/>
        <w:rPr/>
      </w:pPr>
      <w:r>
        <w:rPr>
          <w:b/>
          <w:sz w:val="20"/>
        </w:rPr>
        <w:t>Maria Rosa Camberlingo</w:t>
        <w:tab/>
      </w:r>
    </w:p>
    <w:p>
      <w:pPr>
        <w:pStyle w:val="Normal"/>
        <w:jc w:val="both"/>
        <w:rPr/>
      </w:pPr>
      <w:r>
        <w:rPr>
          <w:sz w:val="20"/>
        </w:rPr>
        <w:t>Born:  26.01.1813 to Gennaro Camberlingo and Anna Capozzoli, 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14, Agropoli—am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Battista Camerlingo</w:t>
        <w:tab/>
      </w:r>
    </w:p>
    <w:p>
      <w:pPr>
        <w:pStyle w:val="Normal"/>
        <w:jc w:val="both"/>
        <w:rPr/>
      </w:pPr>
      <w:r>
        <w:rPr>
          <w:sz w:val="20"/>
        </w:rPr>
        <w:t>Born:  06.02.1815 to Gennaro Camerlingo and Anna Capozzoli,  Agropo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15, Agropoli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Camerlingo</w:t>
        <w:tab/>
      </w:r>
    </w:p>
    <w:p>
      <w:pPr>
        <w:pStyle w:val="Normal"/>
        <w:jc w:val="both"/>
        <w:rPr/>
      </w:pPr>
      <w:r>
        <w:rPr>
          <w:sz w:val="20"/>
        </w:rPr>
        <w:t>Born:  05.09.1816 to Gennaro Camerlingo and Anna Capozzoli, 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16, Agropoli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Camerling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17 to Gennaro Camerlingo and Anna Capozzoli,  Agropoli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os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47, Gennaro b.18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a Camerling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22 to Gennaro Camerlingo and Anna Capozzoli,  Agropo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Maria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93,  Agropoli—am.13</w:t>
      </w:r>
    </w:p>
    <w:p>
      <w:pPr>
        <w:pStyle w:val="Normal"/>
        <w:jc w:val="both"/>
        <w:rPr/>
      </w:pPr>
      <w:r>
        <w:rPr>
          <w:b/>
          <w:sz w:val="20"/>
        </w:rPr>
        <w:t>Maria Giuseppa Camberlig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24 to Gennaro Camberlingo and Anna Capozzoli,  Agropoli—an.2</w:t>
      </w:r>
    </w:p>
    <w:p>
      <w:pPr>
        <w:pStyle w:val="Normal"/>
        <w:jc w:val="both"/>
        <w:rPr/>
      </w:pPr>
      <w:r>
        <w:rPr>
          <w:b/>
          <w:sz w:val="20"/>
        </w:rPr>
        <w:t>V-CHILDREN OF MARIA CAMBERLI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mperlingo</w:t>
        <w:tab/>
      </w:r>
    </w:p>
    <w:p>
      <w:pPr>
        <w:pStyle w:val="Normal"/>
        <w:jc w:val="both"/>
        <w:rPr/>
      </w:pPr>
      <w:r>
        <w:rPr>
          <w:sz w:val="20"/>
        </w:rPr>
        <w:t>Born:  20.12.1834 to Maria Camberlingo, padre ignoto, Agropoli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836, Agropoli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mberling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7.02.1841 to Maria Camberlingo, padre ignoto, Agropoli—an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mperl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Maria Camperlingo, padre igno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Pecora 30.12.1877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Angelamaria b.1877, Sabato b.1878, Sabato b.1882, Maria b.1885, Giosafat b.1889, Antonia </w:t>
      </w:r>
    </w:p>
    <w:p>
      <w:pPr>
        <w:pStyle w:val="Normal"/>
        <w:jc w:val="both"/>
        <w:rPr/>
      </w:pPr>
      <w:r>
        <w:rPr>
          <w:sz w:val="20"/>
        </w:rPr>
        <w:t>b.1891, Artemisia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(01.03.1921,  Agropoli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CAMPERLINGO AND ROSA COSE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mberlingo</w:t>
      </w:r>
    </w:p>
    <w:p>
      <w:pPr>
        <w:pStyle w:val="Normal"/>
        <w:jc w:val="both"/>
        <w:rPr/>
      </w:pPr>
      <w:r>
        <w:rPr>
          <w:sz w:val="20"/>
        </w:rPr>
        <w:t>Born:  c.1847 to Francesco Camberlingo and Rosa Cos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ia Conte 25.03.187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uro b.18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amberl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Francesco Camperlingo and Rosa Cos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oppola 20.07.1871,  Agropoli</w:t>
        <w:tab/>
        <w:t>Gamberlino</w:t>
      </w:r>
    </w:p>
    <w:p>
      <w:pPr>
        <w:pStyle w:val="Normal"/>
        <w:jc w:val="both"/>
        <w:rPr/>
      </w:pPr>
      <w:r>
        <w:rPr>
          <w:sz w:val="20"/>
        </w:rPr>
        <w:t>Children:  Francesco b.1872, Francesco b.1875, Emilio b.1879, Rosa b.1882, Rosa b.1883</w:t>
      </w:r>
    </w:p>
    <w:p>
      <w:pPr>
        <w:pStyle w:val="Normal"/>
        <w:jc w:val="both"/>
        <w:rPr/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A CAMPER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mperlin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24.03.1857 to Antonia Camperlino, padre ignoto, Agropoli—an.26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95, Agropoli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CAMPERLINGO AND MADDALENA PECORA</w:t>
      </w:r>
    </w:p>
    <w:p>
      <w:pPr>
        <w:pStyle w:val="Normal"/>
        <w:jc w:val="both"/>
        <w:rPr/>
      </w:pPr>
      <w:r>
        <w:rPr>
          <w:b/>
          <w:sz w:val="20"/>
        </w:rPr>
        <w:t>Angelamaria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77 to Giuseppe Camperlino, madre igno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Elia 19.10.1899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Camb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78 to Giuseppe Camberlino and Maddalen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8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82 to Giuseppe Camperlino and Maddalen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85 to Giuseppe Camperlino and Maddalen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4.1907, White Star Line </w:t>
      </w:r>
      <w:r>
        <w:rPr>
          <w:i/>
          <w:sz w:val="20"/>
        </w:rPr>
        <w:t>Republic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Giosafat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89 to Giuseppe Camperlino and Maddalen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2.02.1890,  Agropoli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91 to Giuseppe Camperlino and Maddalen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temisia Camperl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96 to Giuseppe Camperlino and Maddalen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NARO CAMBERLINGO AND ANTONIA COP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mb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72 to Gennaro Camberlingo and Antoni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873 to Gennaro Camberlingo and Antoni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875 to Gennaro Camberlingo and Antoni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8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o Camb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79 to Gennaro Camberlingo and Antonia Coppola, Agropoli</w:t>
      </w:r>
    </w:p>
    <w:p>
      <w:pPr>
        <w:pStyle w:val="Normal"/>
        <w:jc w:val="both"/>
        <w:rPr/>
      </w:pPr>
      <w:r>
        <w:rPr>
          <w:sz w:val="20"/>
        </w:rPr>
        <w:t>Died:  10.12.188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mberl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2 to Gennaro Camberlingo and Antoni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8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mb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83 to Gennaro Camberlingo and Antonia Coppola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istina Musalipa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lma b.1805, Francesco b.18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BIAGIO CAMPERLING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lma Camperlin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c.1805 to Biagio Camperlingo and Cristina Musalipa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bile Bott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88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13 </w:t>
      </w:r>
      <w:bookmarkStart w:id="0" w:name="_Hlk61549439"/>
      <w:r>
        <w:rPr>
          <w:sz w:val="20"/>
        </w:rPr>
        <w:t>to Biagio Camperlingo (and Cristina Musalipatti?)</w:t>
      </w:r>
    </w:p>
    <w:p>
      <w:pPr>
        <w:pStyle w:val="Normal"/>
        <w:jc w:val="both"/>
        <w:rPr>
          <w:sz w:val="20"/>
        </w:rPr>
      </w:pPr>
      <w:bookmarkEnd w:id="0"/>
      <w:r>
        <w:rPr>
          <w:sz w:val="20"/>
        </w:rPr>
        <w:t>Married:  Angela Maria Passaro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bookmarkStart w:id="1" w:name="_Hlk61549487"/>
      <w:r>
        <w:rPr>
          <w:sz w:val="20"/>
        </w:rPr>
        <w:t>Giuseppe b.1833, Natale b.1837, Antonio b.1840, Nunziato b.1844</w:t>
      </w:r>
      <w:bookmarkEnd w:id="1"/>
    </w:p>
    <w:p>
      <w:pPr>
        <w:pStyle w:val="Normal"/>
        <w:jc w:val="both"/>
        <w:rPr/>
      </w:pPr>
      <w:bookmarkStart w:id="2" w:name="_Hlk61549470"/>
      <w:bookmarkEnd w:id="2"/>
      <w:r>
        <w:rPr>
          <w:sz w:val="20"/>
        </w:rPr>
        <w:t>Died:  20.02.1882, Agropoli</w:t>
      </w:r>
    </w:p>
    <w:p>
      <w:pPr>
        <w:pStyle w:val="Normal"/>
        <w:jc w:val="both"/>
        <w:rPr>
          <w:sz w:val="20"/>
        </w:rPr>
      </w:pPr>
      <w:bookmarkStart w:id="3" w:name="_Hlk61549470"/>
      <w:bookmarkEnd w:id="3"/>
      <w:r>
        <w:rPr>
          <w:sz w:val="20"/>
        </w:rPr>
        <w:t>Occupation:  Colo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ee also Castellaba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CAMPERLINGO AND ANGELA MARIA PASS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ee also Castellaba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33 to Francesco Camperlingo and Angela Passaro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Elisabetta di Muoio 27.10.1867,  Sessa Cilento</w:t>
      </w:r>
    </w:p>
    <w:p>
      <w:pPr>
        <w:pStyle w:val="Normal"/>
        <w:jc w:val="both"/>
        <w:rPr/>
      </w:pPr>
      <w:r>
        <w:rPr>
          <w:sz w:val="20"/>
        </w:rPr>
        <w:t>Children:  Francesco b.1868</w:t>
      </w:r>
    </w:p>
    <w:p>
      <w:pPr>
        <w:pStyle w:val="Normal"/>
        <w:jc w:val="both"/>
        <w:rPr/>
      </w:pPr>
      <w:r>
        <w:rPr>
          <w:sz w:val="20"/>
        </w:rPr>
        <w:t>Married(2):  Giuseppa Pao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90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Camberlingo</w:t>
        <w:tab/>
      </w:r>
    </w:p>
    <w:p>
      <w:pPr>
        <w:pStyle w:val="Normal"/>
        <w:jc w:val="both"/>
        <w:rPr/>
      </w:pPr>
      <w:r>
        <w:rPr>
          <w:sz w:val="20"/>
        </w:rPr>
        <w:t>Born:  16.11.1837 to Francesco Camperlingo and Angela Maria Passaro, Agropoli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61, Agropoli—am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ntonio Camperlingo</w:t>
        <w:tab/>
      </w:r>
      <w:r>
        <w:rPr>
          <w:sz w:val="20"/>
          <w:szCs w:val="20"/>
        </w:rPr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n:  c.1839</w:t>
      </w:r>
      <w:r>
        <w:rPr>
          <w:bCs/>
          <w:sz w:val="20"/>
          <w:szCs w:val="20"/>
        </w:rPr>
        <w:t xml:space="preserve"> to Francesco Camberlingo and Angela Maria Passaro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912,  Agropo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a Teresa Camerling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Born:  21.10.1840</w:t>
      </w:r>
      <w:r>
        <w:rPr>
          <w:bCs/>
          <w:sz w:val="20"/>
          <w:szCs w:val="20"/>
        </w:rPr>
        <w:t xml:space="preserve"> to Francesco Camberlingo and Angela Maria Passaro, Castellabate—an.6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unziato Camberlingo</w:t>
        <w:tab/>
      </w:r>
      <w:r>
        <w:rPr>
          <w:sz w:val="20"/>
          <w:szCs w:val="20"/>
        </w:rPr>
        <w:t>ft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Born:  26.03.1843</w:t>
      </w:r>
      <w:r>
        <w:rPr>
          <w:bCs/>
          <w:sz w:val="20"/>
          <w:szCs w:val="20"/>
        </w:rPr>
        <w:t xml:space="preserve"> to Francesco Camberlingo and Angela Maria Passaro, Santa Maria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916,  Agropo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ffaele Camberlingo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orn:  23.10.1845</w:t>
      </w:r>
      <w:r>
        <w:rPr>
          <w:bCs/>
          <w:sz w:val="20"/>
          <w:szCs w:val="20"/>
        </w:rPr>
        <w:t xml:space="preserve"> to Francesco Camberlingo and Angela Maria Passaro, Santa Maria—an.2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sa Camberling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8.1847</w:t>
      </w:r>
      <w:r>
        <w:rPr>
          <w:bCs/>
          <w:sz w:val="20"/>
          <w:szCs w:val="20"/>
        </w:rPr>
        <w:t xml:space="preserve"> to Francesco Camberlingo and Angela Maria Passaro, Santa Maria—an.3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bile Camberlingo</w:t>
        <w:tab/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Born:  16.12.1849 to Francesco Camberlingo and Angela Maria Passaro, Santa Maria—an.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CAMPERLINGO AND ELISABETTA DI MUO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68 to Giuseppe Camperlingo and Elisabetta Di Muo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Marciano 18.08.188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89, Elisabetta b.1891, Carmela b.1892, Adalaide b.1893, Rosa b.1895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iuseppe/Rosa b.1896, Antonia b.1898, Rosa b.1901, Natale b.1903, Carmine b.1907, Assunta b.1910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nunziata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colono</w:t>
      </w:r>
    </w:p>
    <w:p>
      <w:pPr>
        <w:pStyle w:val="Normal"/>
        <w:jc w:val="both"/>
        <w:rPr/>
      </w:pPr>
      <w:r>
        <w:rPr>
          <w:sz w:val="20"/>
        </w:rPr>
        <w:t>Note:  Surname spelled Camperlino, Camberlino, and Camperlingo in various documen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CAMPERLINGO AND CATERINA MARCI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mperlin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89 to Francesco Camperlingo and Caterina Marciano, Agropoli</w:t>
      </w:r>
    </w:p>
    <w:p>
      <w:pPr>
        <w:pStyle w:val="Normal"/>
        <w:jc w:val="both"/>
        <w:rPr/>
      </w:pPr>
      <w:r>
        <w:rPr>
          <w:sz w:val="20"/>
        </w:rPr>
        <w:t>Died:  08.10.189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Camperlin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91 to Francesco Camperlingo and Caterin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04.1910,  White Star Line </w:t>
      </w:r>
      <w:r>
        <w:rPr>
          <w:i/>
          <w:sz w:val="20"/>
        </w:rPr>
        <w:t>Cel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amperlin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92 to Francesco Camperlingo and Caterin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04.1910,  White Star Line </w:t>
      </w:r>
      <w:r>
        <w:rPr>
          <w:i/>
          <w:sz w:val="20"/>
        </w:rPr>
        <w:t>Celt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delaide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93 to Francesco Camperlingo and Caterin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Maria Buccino 10.10.1914,  Agropoli*</w:t>
      </w:r>
    </w:p>
    <w:p>
      <w:pPr>
        <w:pStyle w:val="Normal"/>
        <w:jc w:val="both"/>
        <w:rPr/>
      </w:pPr>
      <w:r>
        <w:rPr>
          <w:sz w:val="20"/>
        </w:rPr>
        <w:t>Died:  05.01.192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mperlin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95 to Francesco Camperlingo and Caterin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895,  Agropoli</w:t>
      </w:r>
    </w:p>
    <w:p>
      <w:pPr>
        <w:pStyle w:val="Normal"/>
        <w:jc w:val="both"/>
        <w:rPr>
          <w:b/>
          <w:b/>
          <w:sz w:val="20"/>
        </w:rPr>
      </w:pPr>
      <w:bookmarkStart w:id="4" w:name="_Hlk7200588"/>
      <w:bookmarkEnd w:id="4"/>
      <w:r>
        <w:rPr>
          <w:b/>
          <w:sz w:val="20"/>
        </w:rPr>
        <w:t>Giuseppe (Joseph) Camperling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6 to Francesco Camperlingo and Caterin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ma Russo (25.09.1906,  Stella Cilento-07.1975,  Verona, Pa)</w:t>
      </w:r>
    </w:p>
    <w:p>
      <w:pPr>
        <w:pStyle w:val="Normal"/>
        <w:jc w:val="both"/>
        <w:rPr>
          <w:sz w:val="20"/>
        </w:rPr>
      </w:pPr>
      <w:bookmarkStart w:id="5" w:name="_Hlk7200588"/>
      <w:bookmarkEnd w:id="5"/>
      <w:r>
        <w:rPr>
          <w:sz w:val="20"/>
        </w:rPr>
        <w:t>Children:  Francesco b.19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963,  P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 7554 Susquehanna St., Pittsburg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9.1913,  La Veloce </w:t>
      </w:r>
      <w:r>
        <w:rPr>
          <w:i/>
          <w:sz w:val="20"/>
        </w:rPr>
        <w:t>America</w:t>
      </w:r>
      <w:r>
        <w:rPr>
          <w:sz w:val="20"/>
        </w:rPr>
        <w:t>,  Napoli-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29.02.1938,  Italia Lina </w:t>
      </w:r>
      <w:r>
        <w:rPr>
          <w:i/>
          <w:sz w:val="20"/>
        </w:rPr>
        <w:t>Conte d’Savo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6 to Francesco Camperlingo and Caterina Marci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amperlin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98 to Francesco Camperlingo and Caterin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Buccino 29.01.192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9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901 to Francesco Camperlingo and Caterin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? Cairone 23.03.19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903 to Francesco Camperlingo and Caterina Marci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Camperling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Francesco Camperlingo and Caterin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91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907 to Francesco Camperlingo and Caterin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7.190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910 to Francesco Camperlingo and Caterina Maria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unziata Camperlingo</w:t>
      </w:r>
      <w:r>
        <w:rPr>
          <w:sz w:val="20"/>
        </w:rPr>
        <w:tab/>
        <w:tab/>
        <w:tab/>
        <w:t>ftm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912 to Francesco Camperlingo and Caterina Mari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CAMPERLINGO AND EMMA RUSS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16.06.1938 to Giuseppe Camperlingo and Emma Russo, 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2009,  Riverside,  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11.1939,  Italia Line </w:t>
      </w:r>
      <w:r>
        <w:rPr>
          <w:i/>
          <w:sz w:val="20"/>
        </w:rPr>
        <w:t>Rex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mperlino</w:t>
      </w:r>
      <w:r>
        <w:rPr>
          <w:sz w:val="20"/>
        </w:rPr>
        <w:tab/>
        <w:tab/>
        <w:tab/>
        <w:tab/>
        <w:tab/>
        <w:t>ftm (more childre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3 to Francesco Camperlino and Caterina ?, Perdifumo-Vato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mana Figli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 xml:space="preserve">Children:  Caterina b.1829, Gennaro b.1831, Orsola b.1833, </w:t>
      </w:r>
      <w:r>
        <w:rPr>
          <w:bCs/>
          <w:sz w:val="20"/>
          <w:szCs w:val="20"/>
        </w:rPr>
        <w:t xml:space="preserve">Carmela b.1835, </w:t>
      </w:r>
      <w:r>
        <w:rPr>
          <w:sz w:val="20"/>
        </w:rPr>
        <w:t>Carmela/</w:t>
      </w:r>
      <w:r>
        <w:rPr>
          <w:bCs/>
          <w:sz w:val="20"/>
          <w:szCs w:val="20"/>
        </w:rPr>
        <w:t xml:space="preserve">Carolina b.183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iase b.1841, Antonia b.1844, Rosa b.1846</w:t>
      </w:r>
    </w:p>
    <w:p>
      <w:pPr>
        <w:pStyle w:val="Normal"/>
        <w:jc w:val="both"/>
        <w:rPr/>
      </w:pPr>
      <w:r>
        <w:rPr>
          <w:sz w:val="20"/>
        </w:rPr>
        <w:t>Died:  18.12.188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Laureana</w:t>
      </w:r>
    </w:p>
    <w:p>
      <w:pPr>
        <w:pStyle w:val="Normal"/>
        <w:jc w:val="both"/>
        <w:rPr>
          <w:b/>
          <w:b/>
          <w:sz w:val="20"/>
        </w:rPr>
      </w:pPr>
      <w:bookmarkStart w:id="6" w:name="_Hlk7200865"/>
      <w:bookmarkEnd w:id="6"/>
      <w:r>
        <w:rPr>
          <w:b/>
          <w:sz w:val="20"/>
        </w:rPr>
        <w:t>VI-CHILDREN OF GIUSEPPE CAMPERLINO AND GERMAN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Laurea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mb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c.1827 to Giuseppe Camberlino and Germana Figliola, Mato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briela Giuliano+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ennaro b.1854, Antonio b.1856, Alfonso/Giuseppe b.1860, Giuseppe b.1862, Raffaele b.186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ovanna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7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29 to Giuseppe Camperlino and Germana Figliola, Matonti—an.5</w:t>
      </w:r>
    </w:p>
    <w:p>
      <w:pPr>
        <w:pStyle w:val="Normal"/>
        <w:jc w:val="both"/>
        <w:rPr/>
      </w:pPr>
      <w:r>
        <w:rPr>
          <w:sz w:val="20"/>
        </w:rPr>
        <w:t>Married:  Nicol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859, Agropoli—am.3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c.1831 to Giuseppe Camperlino and Germana Figliola,  Matonti,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Nigro+</w:t>
      </w:r>
    </w:p>
    <w:p>
      <w:pPr>
        <w:pStyle w:val="Normal"/>
        <w:jc w:val="both"/>
        <w:rPr/>
      </w:pPr>
      <w:r>
        <w:rPr>
          <w:sz w:val="20"/>
        </w:rPr>
        <w:t>Children:  Giuseppe b.1852, Francesco b.1857, Germana b.1860, Rosa b.1866</w:t>
      </w:r>
    </w:p>
    <w:p>
      <w:pPr>
        <w:pStyle w:val="Normal"/>
        <w:jc w:val="both"/>
        <w:rPr/>
      </w:pPr>
      <w:r>
        <w:rPr>
          <w:sz w:val="20"/>
        </w:rPr>
        <w:t>Died:  02.04.192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sola Camberlingo</w:t>
        <w:tab/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Born:  01.12.1833</w:t>
      </w:r>
      <w:r>
        <w:rPr>
          <w:sz w:val="20"/>
        </w:rPr>
        <w:t xml:space="preserve"> to Giuseppe Camperlino and Germana Figliola, Matonti—an.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Camperlingo</w:t>
        <w:tab/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Born:  20.05.1835</w:t>
      </w:r>
      <w:r>
        <w:rPr>
          <w:sz w:val="20"/>
        </w:rPr>
        <w:t xml:space="preserve"> to Giuseppe Camperlino and Germana Figliola, Matonti—an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37 to Giuseppe Camperlino and Germana Figliola, Matont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o Incagliato 08.09.1855, Agropoli—ama.10*</w:t>
        <w:tab/>
        <w:t>Camperl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drea Torre 21.08.1860, Agropoli—ama.7*</w:t>
      </w:r>
    </w:p>
    <w:p>
      <w:pPr>
        <w:pStyle w:val="Normal"/>
        <w:jc w:val="both"/>
        <w:rPr/>
      </w:pPr>
      <w:r>
        <w:rPr>
          <w:sz w:val="20"/>
        </w:rPr>
        <w:t>Died:  08.01.192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iagio Camperling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41 to Giuseppe Camperlino and Germana Figliola, Matonti—an.6</w:t>
        <w:tab/>
        <w:t>B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cilia Lauriello 20.02.1869,  Agropoli</w:t>
      </w:r>
    </w:p>
    <w:p>
      <w:pPr>
        <w:pStyle w:val="Normal"/>
        <w:jc w:val="both"/>
        <w:rPr/>
      </w:pPr>
      <w:r>
        <w:rPr>
          <w:sz w:val="20"/>
        </w:rPr>
        <w:t>Children:  Carmine b.1863, Caterina b.1866, Gennaro b.1871, Francesco b.1874, German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90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tonia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44 to Giuseppe Camperlino and Germana Figliola, Matonti—am.1</w:t>
      </w:r>
    </w:p>
    <w:p>
      <w:pPr>
        <w:pStyle w:val="Normal"/>
        <w:jc w:val="both"/>
        <w:rPr/>
      </w:pPr>
      <w:r>
        <w:rPr>
          <w:sz w:val="20"/>
        </w:rPr>
        <w:t>Married(1):  Mariano Itri 04.04.1861, Agropoli—am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Vincenzo Benincasa 06.01.1876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93,  Agropoli</w:t>
      </w:r>
    </w:p>
    <w:p>
      <w:pPr>
        <w:pStyle w:val="Normal"/>
        <w:jc w:val="both"/>
        <w:rPr/>
      </w:pPr>
      <w:r>
        <w:rPr>
          <w:b/>
          <w:sz w:val="20"/>
        </w:rPr>
        <w:t>Maria Rosa Camperl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46 to Giuseppe Camperlino and Germana Figliola, Matonti—an.24</w:t>
      </w:r>
    </w:p>
    <w:p>
      <w:pPr>
        <w:pStyle w:val="Normal"/>
        <w:jc w:val="both"/>
        <w:rPr/>
      </w:pPr>
      <w:r>
        <w:rPr>
          <w:sz w:val="20"/>
        </w:rPr>
        <w:t>Married:  Rosario d’Ainto 22.06.1867,  Agropoli*</w:t>
        <w:tab/>
        <w:t>Rosario di Marco</w:t>
      </w:r>
    </w:p>
    <w:p>
      <w:pPr>
        <w:pStyle w:val="Normal"/>
        <w:jc w:val="both"/>
        <w:rPr>
          <w:b/>
          <w:b/>
          <w:sz w:val="20"/>
        </w:rPr>
      </w:pPr>
      <w:bookmarkStart w:id="7" w:name="_Hlk7200865"/>
      <w:bookmarkStart w:id="8" w:name="_Hlk7200949"/>
      <w:bookmarkEnd w:id="7"/>
      <w:bookmarkEnd w:id="8"/>
      <w:r>
        <w:rPr>
          <w:b/>
          <w:sz w:val="20"/>
        </w:rPr>
        <w:t>V-CHILDREN OF FRANCESCO CAMBERLINO AND GABRIELLA GIULIANO</w:t>
      </w:r>
    </w:p>
    <w:p>
      <w:pPr>
        <w:pStyle w:val="Normal"/>
        <w:jc w:val="both"/>
        <w:rPr>
          <w:sz w:val="20"/>
        </w:rPr>
      </w:pPr>
      <w:bookmarkStart w:id="9" w:name="_Hlk7200949"/>
      <w:bookmarkEnd w:id="9"/>
      <w:r>
        <w:rPr>
          <w:b/>
          <w:sz w:val="20"/>
        </w:rPr>
        <w:t>Gennaro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Francesco Camberlino and Gabriela Giuliano, Agropoli</w:t>
      </w:r>
    </w:p>
    <w:p>
      <w:pPr>
        <w:pStyle w:val="Normal"/>
        <w:jc w:val="both"/>
        <w:rPr/>
      </w:pPr>
      <w:r>
        <w:rPr>
          <w:sz w:val="20"/>
        </w:rPr>
        <w:t>Died:  12.01.187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mperl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56 to Francesco Camperlino and Gabriela Giuliano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66, Agropoli—am.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Camperl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2.08.1860 to Francesco Camberlino and Gabriela Giuliano, Agropoli—an.3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9.07.1861, Agropoli—an.19 </w:t>
      </w:r>
    </w:p>
    <w:p>
      <w:pPr>
        <w:pStyle w:val="Normal"/>
        <w:jc w:val="both"/>
        <w:rPr/>
      </w:pPr>
      <w:r>
        <w:rPr>
          <w:b/>
          <w:sz w:val="20"/>
        </w:rPr>
        <w:t>Giuseppe Camperlino</w:t>
        <w:tab/>
      </w:r>
    </w:p>
    <w:p>
      <w:pPr>
        <w:pStyle w:val="Normal"/>
        <w:jc w:val="both"/>
        <w:rPr/>
      </w:pPr>
      <w:r>
        <w:rPr>
          <w:sz w:val="20"/>
        </w:rPr>
        <w:t>Born:  02.08.1860 to Francesco Camberlino and Gabriela Giuliano, Agropoli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61, Agropoli—an.2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mb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62 to Francesco Camberlino and Gabriela Giuliano, Agropoli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Giordano 13.01.1887,  Agropoli</w:t>
      </w:r>
    </w:p>
    <w:p>
      <w:pPr>
        <w:pStyle w:val="Normal"/>
        <w:jc w:val="both"/>
        <w:rPr/>
      </w:pPr>
      <w:r>
        <w:rPr>
          <w:sz w:val="20"/>
        </w:rPr>
        <w:t>Children:  Gabriela b.1887, Francesco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mberlino</w:t>
        <w:tab/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64 to Francesco Camberlino and Gabriela Giuliano, Agropoli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1.05.1910, </w:t>
      </w:r>
      <w:r>
        <w:rPr>
          <w:i/>
          <w:sz w:val="20"/>
        </w:rPr>
        <w:t>Europ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Camperlino</w:t>
        <w:tab/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866 to Francesco Camberlino and Gabriella Giuliano, Agropoli</w:t>
      </w:r>
    </w:p>
    <w:p>
      <w:pPr>
        <w:pStyle w:val="Normal"/>
        <w:jc w:val="both"/>
        <w:rPr>
          <w:b/>
          <w:b/>
          <w:sz w:val="20"/>
        </w:rPr>
      </w:pPr>
      <w:bookmarkStart w:id="10" w:name="_Hlk7201005"/>
      <w:bookmarkEnd w:id="10"/>
      <w:r>
        <w:rPr>
          <w:b/>
          <w:sz w:val="20"/>
        </w:rPr>
        <w:t>V-CHILDREN OF GENNARO CAMPERLINO AND CARMELA NIGRO</w:t>
      </w:r>
    </w:p>
    <w:p>
      <w:pPr>
        <w:pStyle w:val="Normal"/>
        <w:jc w:val="both"/>
        <w:rPr>
          <w:sz w:val="20"/>
        </w:rPr>
      </w:pPr>
      <w:bookmarkStart w:id="11" w:name="_Hlk7201005"/>
      <w:bookmarkEnd w:id="11"/>
      <w:r>
        <w:rPr>
          <w:b/>
          <w:sz w:val="20"/>
        </w:rPr>
        <w:t>Giuseppe Camperling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Gennaro Camperlingo and Carmel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di Muro+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la b.1875, Germana b.1876, Maria b.1878, Giovanna b.1881, Gennaro b.1883, Pasqualina </w:t>
      </w:r>
    </w:p>
    <w:p>
      <w:pPr>
        <w:pStyle w:val="Normal"/>
        <w:jc w:val="both"/>
        <w:rPr/>
      </w:pPr>
      <w:r>
        <w:rPr>
          <w:sz w:val="20"/>
        </w:rPr>
        <w:t>b.1884, Anna b.1886, Pasqualina b.1888, Anna b.1892, Elgida b.1895, Pasqualina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90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colono,  bettoliere,  industr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mperli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17.06.1857 to Gennaro Camperlino and Carmela Nigro, Agropoli—an.42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rmana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60 to Gennaro Camperlino and Carmela Nigro, Agropoli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6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66 to Gennaro Camperlino and Carmela Nigro, Agropoli</w:t>
      </w:r>
    </w:p>
    <w:p>
      <w:pPr>
        <w:pStyle w:val="Normal"/>
        <w:jc w:val="both"/>
        <w:rPr/>
      </w:pPr>
      <w:r>
        <w:rPr>
          <w:sz w:val="20"/>
        </w:rPr>
        <w:t>Married:  Giovanni Stoppelli (b.Torchiara) 04.08.1883,  Agropoli</w:t>
      </w:r>
    </w:p>
    <w:p>
      <w:pPr>
        <w:pStyle w:val="Normal"/>
        <w:jc w:val="both"/>
        <w:rPr>
          <w:b/>
          <w:b/>
          <w:sz w:val="20"/>
        </w:rPr>
      </w:pPr>
      <w:bookmarkStart w:id="12" w:name="_Hlk7201065"/>
      <w:bookmarkEnd w:id="12"/>
      <w:r>
        <w:rPr>
          <w:b/>
          <w:sz w:val="20"/>
        </w:rPr>
        <w:t>V-CHILDREN OF BIAGIO CAMPERLINGO AND CECILIA LAURIELLO</w:t>
      </w:r>
    </w:p>
    <w:p>
      <w:pPr>
        <w:pStyle w:val="Normal"/>
        <w:jc w:val="both"/>
        <w:rPr>
          <w:sz w:val="20"/>
        </w:rPr>
      </w:pPr>
      <w:bookmarkStart w:id="13" w:name="_Hlk7201065"/>
      <w:bookmarkEnd w:id="13"/>
      <w:r>
        <w:rPr>
          <w:b/>
          <w:sz w:val="20"/>
        </w:rPr>
        <w:t>Carmine Camb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3 to Biagio Camberlino and Cecilia Lauriell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7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terina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66 to Biagio Camperlino,  una donna nubile (Cecilia Lauriello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omunale 18.06.1887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871 to Biagio Camberlino and Cecilia Lauriell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oliana Rizzo 05.11.1893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ecilia b.1894, Caterina b.1896, Biagio b.1899, Carmela b.1904, Mafalda b.1910, Albert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947,  Wilmerding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lavoratore,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 148 Middle Ave.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migrated:  19.03.1906,  White Star Line </w:t>
      </w:r>
      <w:r>
        <w:rPr>
          <w:i/>
          <w:sz w:val="20"/>
        </w:rPr>
        <w:t>Celt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Wilmerding</w:t>
        <w:tab/>
        <w:t>upda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74 to Biagio Camperlina and Cecilia Lauriell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7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mana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77 to Biagio Camperlina and Cecilia Lauriell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di Filippo 14.05.1897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CAMBERLINO AND ANTONIA GIORD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briela Camb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87 to Giuseppe Camberlino and Antonia Giord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89 to Giuseppe Camberlino and Maria Girola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Francesca?  Pietra?,  20.01.1907,  Salerno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CAMPERLINGO AND ROSA MU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20.01.1875 to Giuseppe Camperlino and Rosa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Ruocco 07.12.1895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mana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14.09.1876 to Giuseppe Camperlino and Rosa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Giordano Camperlino 18.09.1897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29.09.1878 to Giuseppe Camperlino and Rosa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Voso 11.01.190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95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Camberling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28.01.1881 to Giuseppe Camperlino and Rosa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Romaniello 26.11.1903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96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amb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03.01.1883 to Giuseppe Camperlino and Rosa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5.1900,  Nord-Deutcher Lloyd </w:t>
      </w:r>
      <w:r>
        <w:rPr>
          <w:i/>
          <w:sz w:val="20"/>
        </w:rPr>
        <w:t>Ems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Surname spelled Camberlino on both birth certificate and emigration manifes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Camperling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22.11.1884 to Giuseppe Camperlino and Rosa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8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mperling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12.10.1886 to Giuseppe Camperlino and Rosa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01.10.1888 to Giuseppe Camperlino and Rosa Mu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92 to Giuseppe Camperlino and Rosa Muro</w:t>
      </w:r>
    </w:p>
    <w:p>
      <w:pPr>
        <w:pStyle w:val="Normal"/>
        <w:jc w:val="both"/>
        <w:rPr/>
      </w:pPr>
      <w:r>
        <w:rPr>
          <w:sz w:val="20"/>
        </w:rPr>
        <w:t>Died:  14.03.190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gilda Camperling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95 to Giuseppe Camperlingo and Rosa di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Galoppi 27.07.1919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Camperling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98 to Giuseppe Camperlino and Rosa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Fiore 25.09.1920,  Agropoli*</w:t>
      </w:r>
    </w:p>
    <w:p>
      <w:pPr>
        <w:pStyle w:val="Normal"/>
        <w:jc w:val="both"/>
        <w:rPr/>
      </w:pPr>
      <w:r>
        <w:rPr>
          <w:sz w:val="20"/>
        </w:rPr>
        <w:t xml:space="preserve">Immigrated:  30.12.1921,  Transatlantica Italiana </w:t>
      </w:r>
      <w:r>
        <w:rPr>
          <w:i/>
          <w:sz w:val="20"/>
        </w:rPr>
        <w:t>Dante Alighieri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IV-CHILDREN OF GENNARO CAMPERLINGO AND JULI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cilia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94 to Gennaro Camberlino and Goliana Rizzo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96 to Gennaro Camberlino and Goliana Rizzo, 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22.10.1913,  Nord-Deutcher Lloyd </w:t>
      </w:r>
      <w:r>
        <w:rPr>
          <w:i/>
          <w:sz w:val="20"/>
        </w:rPr>
        <w:t>Berlin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iagio William Camperlin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8.07.1899 to Gennaro Camperlino and Goliana Rizz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ina Lillian Dibiase (19.06.1902,  P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ennaro b.1920, Joseph b.1922, Carmine b.1924, Albert b.1926, Julia b.1928, Vincent b.193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na b.19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69,  Jersey City—ssi</w:t>
      </w:r>
    </w:p>
    <w:p>
      <w:pPr>
        <w:pStyle w:val="Normal"/>
        <w:jc w:val="both"/>
        <w:rPr/>
      </w:pPr>
      <w:r>
        <w:rPr>
          <w:sz w:val="20"/>
        </w:rPr>
        <w:t>Occupation:  Coremaker (1920),  crane operator (1930),  foundry laborer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-1921,  109 Middle Ave.,  Wilmerding—usc,  na</w:t>
      </w:r>
    </w:p>
    <w:p>
      <w:pPr>
        <w:pStyle w:val="Normal"/>
        <w:jc w:val="both"/>
        <w:rPr/>
      </w:pPr>
      <w:r>
        <w:rPr>
          <w:sz w:val="20"/>
        </w:rPr>
        <w:t>1930,  364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Jersey City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348 York St.,  Jersey City—usc</w:t>
      </w:r>
    </w:p>
    <w:p>
      <w:pPr>
        <w:pStyle w:val="Normal"/>
        <w:jc w:val="both"/>
        <w:rPr/>
      </w:pPr>
      <w:r>
        <w:rPr>
          <w:sz w:val="20"/>
        </w:rPr>
        <w:t xml:space="preserve">Immigrated:  22.10.1913,  Nord-Deutcher Lloyd </w:t>
      </w:r>
      <w:r>
        <w:rPr>
          <w:i/>
          <w:sz w:val="20"/>
        </w:rPr>
        <w:t>Berlin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sz w:val="20"/>
        </w:rPr>
        <w:t>Naturalized:  09.05.1921,  Pittsburgh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c.1901 to Gennaro Camperlino and Goliana Rizzo,  Agropoli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0.1913,  Nord-Deutcher Lloyd </w:t>
      </w:r>
      <w:r>
        <w:rPr>
          <w:i/>
          <w:sz w:val="20"/>
        </w:rPr>
        <w:t>Berlin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904 to Gennaro Camperlino and Goliana Rizz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oseph Com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321 Patton St.,  Wilmerding—usc</w:t>
      </w:r>
    </w:p>
    <w:p>
      <w:pPr>
        <w:pStyle w:val="Normal"/>
        <w:jc w:val="both"/>
        <w:rPr/>
      </w:pPr>
      <w:r>
        <w:rPr>
          <w:sz w:val="20"/>
        </w:rPr>
        <w:t xml:space="preserve">Immigrated:  22.10.1913,  Nord-Deutcher Lloyd </w:t>
      </w:r>
      <w:r>
        <w:rPr>
          <w:i/>
          <w:sz w:val="20"/>
        </w:rPr>
        <w:t>Berlin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falda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910 to Gennaro Camperlino and Goliana Rizz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91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ert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29.12.1915 to Gennaro Camperlino and Goliana Rizzo,  Pa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994,  Pa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ws stand manager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 148 Middle Ave.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50,  East Pittsburgh,  P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Jerry Camperlin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20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97,  Cliffwood,  NJ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ruck driver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-1928,  Wilmerding—usc</w:t>
      </w:r>
    </w:p>
    <w:p>
      <w:pPr>
        <w:pStyle w:val="Normal"/>
        <w:jc w:val="both"/>
        <w:rPr/>
      </w:pPr>
      <w:r>
        <w:rPr>
          <w:sz w:val="20"/>
        </w:rPr>
        <w:t>1930-1940,  Jersey City—usc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Camperlin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924,  Pa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2003,  Jersey City—ss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14" w:name="_Hlk7202854"/>
      <w:bookmarkEnd w:id="14"/>
      <w:r>
        <w:rPr>
          <w:b/>
          <w:sz w:val="20"/>
        </w:rPr>
        <w:t>Sabato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Biaggio Camberlingo and Rosa Gallo, Laureana-Mato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Antonia Montone</w:t>
      </w:r>
    </w:p>
    <w:p>
      <w:pPr>
        <w:pStyle w:val="Normal"/>
        <w:jc w:val="both"/>
        <w:rPr/>
      </w:pPr>
      <w:r>
        <w:rPr>
          <w:sz w:val="20"/>
        </w:rPr>
        <w:t>Children:  Biase b.1815, Beniamino b.1818, Angelo b.1822, Rosa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833, Agropoli—am.3</w:t>
        <w:tab/>
        <w:tab/>
        <w:t>Camberl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822, Tres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Laureana</w:t>
      </w:r>
    </w:p>
    <w:p>
      <w:pPr>
        <w:pStyle w:val="Normal"/>
        <w:jc w:val="both"/>
        <w:rPr>
          <w:b/>
          <w:b/>
          <w:sz w:val="20"/>
        </w:rPr>
      </w:pPr>
      <w:bookmarkStart w:id="15" w:name="_Hlk7202854"/>
      <w:bookmarkEnd w:id="15"/>
      <w:r>
        <w:rPr>
          <w:b/>
          <w:sz w:val="20"/>
        </w:rPr>
        <w:t>VI-CHILDREN OF SABATO CAMPER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se Camerling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15 to Sabbato Camperlino and Antonia Montone, Agropoli—an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niamino Camerl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18 to Sabbato Camperlino and Antonia Montone, Agropoli</w:t>
      </w:r>
    </w:p>
    <w:p>
      <w:pPr>
        <w:pStyle w:val="Normal"/>
        <w:jc w:val="both"/>
        <w:rPr/>
      </w:pPr>
      <w:r>
        <w:rPr>
          <w:b/>
          <w:sz w:val="20"/>
        </w:rPr>
        <w:t>Pietro Angelo Camb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22 to Sabato Camberlino and Antonia Montona, Agropoli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orenza Manzo </w:t>
      </w:r>
      <w:bookmarkStart w:id="16" w:name="_Hlk497067705"/>
      <w:r>
        <w:rPr>
          <w:sz w:val="20"/>
        </w:rPr>
        <w:t>31.12.1861, Agropoli—ama.18</w:t>
      </w:r>
      <w:bookmarkEnd w:id="16"/>
    </w:p>
    <w:p>
      <w:pPr>
        <w:pStyle w:val="Normal"/>
        <w:jc w:val="both"/>
        <w:rPr/>
      </w:pPr>
      <w:r>
        <w:rPr>
          <w:sz w:val="20"/>
        </w:rPr>
        <w:t>Children:  Orsola b.1865, Sabato b.1868, Orsola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90,  Agropo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9 to Sabato Camperlino and Anna Mont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eo Cuoco 16.11.1845, Agropoli(bann)—apm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8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CAMBERLINO AND LORENZA MA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65 to Angelo Camperlino and Lorenza Manzo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6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68 to Angelo Camberlino and Lorenza Ma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Camb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72 to Angelo Camberlino and Lorenza Ma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Prota 14.02.188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922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Camberlingo</w:t>
      </w:r>
    </w:p>
    <w:p>
      <w:pPr>
        <w:pStyle w:val="Normal"/>
        <w:jc w:val="both"/>
        <w:rPr/>
      </w:pPr>
      <w:r>
        <w:rPr>
          <w:sz w:val="20"/>
        </w:rPr>
        <w:t>Born:  c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Passaro</w:t>
      </w:r>
    </w:p>
    <w:p>
      <w:pPr>
        <w:pStyle w:val="Normal"/>
        <w:jc w:val="both"/>
        <w:rPr/>
      </w:pPr>
      <w:r>
        <w:rPr>
          <w:sz w:val="20"/>
        </w:rPr>
        <w:t>Children:  Costabile b.1820, Francesco b.1826, Gennaro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ATALE CAMPERLINGO AND TERESA PASS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Camberl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20 to Natale Camberlingo and Teresa Passaro, Agropoli—an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Camberlingo</w:t>
        <w:tab/>
      </w:r>
    </w:p>
    <w:p>
      <w:pPr>
        <w:pStyle w:val="Normal"/>
        <w:jc w:val="both"/>
        <w:rPr/>
      </w:pPr>
      <w:r>
        <w:rPr>
          <w:sz w:val="20"/>
        </w:rPr>
        <w:t>Born:  08.12.1826 to Natale Camberlingo and Teresa Passaro, Agropoli—an.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amberling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32 to Natale Camberlingo and Teresa Passaro, Agropoli—an.3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Lebanno 31.08.1917,  Salerno</w:t>
      </w:r>
    </w:p>
    <w:p>
      <w:pPr>
        <w:pStyle w:val="Normal"/>
        <w:jc w:val="both"/>
        <w:rPr/>
      </w:pPr>
      <w:r>
        <w:rPr>
          <w:sz w:val="20"/>
        </w:rPr>
        <w:t>Children:  Giuseppe b.1919, Elvira b.1920, Filippa b.1922, Maria b.1926, Liberatta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,  lavoratore,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CAMPERLINGO AND ANTONIA LEBAN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19 to Raffaele Camperlingo and Antonia Leban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vira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920 to Raffaele Camperlingo and Antonia Leban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ionigi Scotti 02.09.193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a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2 to Raffaele Camperlingo and Antonia Leban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926 to Raffaele Camperlingo and Antonia Leban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berata Camperling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927 to Raffaele Camperlingo and Antonia Leban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?? ?? 09.11.1973,  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dre igno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amberlino</w:t>
      </w:r>
    </w:p>
    <w:p>
      <w:pPr>
        <w:pStyle w:val="Normal"/>
        <w:jc w:val="both"/>
        <w:rPr/>
      </w:pPr>
      <w:r>
        <w:rPr>
          <w:sz w:val="20"/>
        </w:rPr>
        <w:t>Born:  23.04.1887 to ignoto and Maria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</w:t>
      </w:r>
      <w:r>
        <w:rPr>
          <w:b/>
          <w:sz w:val="20"/>
        </w:rPr>
        <w:t xml:space="preserve">  </w:t>
      </w:r>
      <w:r>
        <w:rPr>
          <w:sz w:val="20"/>
        </w:rPr>
        <w:t>09.02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mperlino</w:t>
        <w:tab/>
      </w:r>
    </w:p>
    <w:p>
      <w:pPr>
        <w:pStyle w:val="Normal"/>
        <w:jc w:val="both"/>
        <w:rPr/>
      </w:pPr>
      <w:r>
        <w:rPr>
          <w:sz w:val="20"/>
        </w:rPr>
        <w:t>Born:  21.05.1892 to ignoto and Maria Camperlino fu France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9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oti geni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mperlino</w:t>
      </w:r>
    </w:p>
    <w:p>
      <w:pPr>
        <w:pStyle w:val="Normal"/>
        <w:jc w:val="both"/>
        <w:rPr/>
      </w:pPr>
      <w:r>
        <w:rPr>
          <w:sz w:val="20"/>
        </w:rPr>
        <w:t>Born:  17.03.186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amb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mperlingo</w:t>
      </w:r>
    </w:p>
    <w:p>
      <w:pPr>
        <w:pStyle w:val="Normal"/>
        <w:jc w:val="both"/>
        <w:rPr/>
      </w:pPr>
      <w:r>
        <w:rPr>
          <w:sz w:val="20"/>
        </w:rPr>
        <w:t>Born:  c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61, Agropoli—am.4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Francesco Camperlino</w:t>
        <w:tab/>
        <w:t>02.02.1875  18m</w:t>
        <w:tab/>
        <w:t>ignoto,  Anna Camperlino</w:t>
        <w:tab/>
        <w:t>Francesco Fusco?</w:t>
        <w:tab/>
        <w:tab/>
        <w:t xml:space="preserve"> 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1:42:00Z</dcterms:created>
  <dc:creator>Preferred Customer</dc:creator>
  <dc:description/>
  <cp:keywords/>
  <dc:language>en-US</dc:language>
  <cp:lastModifiedBy>averman@optonline.net</cp:lastModifiedBy>
  <dcterms:modified xsi:type="dcterms:W3CDTF">2021-01-15T02:19:00Z</dcterms:modified>
  <cp:revision>205</cp:revision>
  <dc:subject/>
  <dc:title>CAMPERLINGO</dc:title>
</cp:coreProperties>
</file>