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CANTARELLA</w:t>
      </w:r>
      <w:r>
        <w:rPr>
          <w:sz w:val="20"/>
        </w:rPr>
        <w:tab/>
        <w:tab/>
        <w:tab/>
        <w:tab/>
        <w:t>U</w:t>
        <w:tab/>
        <w:t>FTM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usepp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ilomena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milia Antuori 23.11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o b.1915, Mario b.1919, Flora b.1922, Durio b.1924, Giunio b.1926, Flor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CANTAR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3 to Antonio Cantarella and Giuseppa Patella</w:t>
      </w:r>
      <w:bookmarkStart w:id="0" w:name="_Hlk8462849"/>
      <w:r>
        <w:rPr>
          <w:sz w:val="20"/>
        </w:rPr>
        <w:t>, Agropoli</w:t>
      </w:r>
      <w:bookmarkEnd w:id="0"/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Patella 16.06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15 to Antonio Cantarella and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1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o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919 to Antonio Cantarella and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a Benincasa 31.03.19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mi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lia can@hotmail.co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lora Cantarella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8.1922 to Antonio Cantarella and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2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urio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924 to Antonio Cantarella and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etta Lepre 12.06.1954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nio Cantarella</w:t>
      </w:r>
      <w:r>
        <w:rPr>
          <w:sz w:val="20"/>
        </w:rPr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926 to Antonio Cantarella and 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Botti 27.03.195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lora Cantarella</w:t>
      </w:r>
      <w:r>
        <w:rPr>
          <w:sz w:val="20"/>
        </w:rPr>
        <w:tab/>
        <w:tab/>
        <w:tab/>
        <w:tab/>
        <w:tab/>
        <w:t>ft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929 to Antonio Cantarella and  Emilia Antuor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lvatore Russo 14.10.19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19:00Z</dcterms:created>
  <dc:creator>Preferred Customer</dc:creator>
  <dc:description/>
  <cp:keywords/>
  <dc:language>en-US</dc:language>
  <cp:lastModifiedBy> </cp:lastModifiedBy>
  <dcterms:modified xsi:type="dcterms:W3CDTF">2019-05-11T14:45:00Z</dcterms:modified>
  <cp:revision>14</cp:revision>
  <dc:subject/>
  <dc:title>CANTARELLA</dc:title>
</cp:coreProperties>
</file>