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POZZO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Paolo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arita Cos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769, Andreanna b.1769, Angelica b.1784, Giuseppa b.1790, Raffaele b.1791, Gesu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16, Agropoli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IETRO PAOLO CAPOZZ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pozzoli</w:t>
      </w:r>
    </w:p>
    <w:p>
      <w:pPr>
        <w:pStyle w:val="Normal"/>
        <w:jc w:val="both"/>
        <w:rPr/>
      </w:pPr>
      <w:r>
        <w:rPr>
          <w:sz w:val="20"/>
        </w:rPr>
        <w:t>Born:  c.1769 to Pietro Paolo Capozzoli and Rita Cose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39, Agropoli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n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Pietro Capozzoli and Margherita Cose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62, Agropoli—an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c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Pietro Paolo Capozzoli and Margarita Coseg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Antonio Di Nardo*</w:t>
      </w:r>
    </w:p>
    <w:p>
      <w:pPr>
        <w:pStyle w:val="Normal"/>
        <w:jc w:val="both"/>
        <w:rPr/>
      </w:pPr>
      <w:r>
        <w:rPr>
          <w:b/>
          <w:sz w:val="20"/>
        </w:rPr>
        <w:t>Maria Giuseppa Capozzollo</w:t>
      </w:r>
    </w:p>
    <w:p>
      <w:pPr>
        <w:pStyle w:val="Normal"/>
        <w:jc w:val="both"/>
        <w:rPr/>
      </w:pPr>
      <w:r>
        <w:rPr>
          <w:sz w:val="20"/>
        </w:rPr>
        <w:t>Born:  c.1790 to Pietro Paolo Capozzoli and Margarita Coseglia, Agropoli</w:t>
      </w:r>
    </w:p>
    <w:p>
      <w:pPr>
        <w:pStyle w:val="Normal"/>
        <w:jc w:val="both"/>
        <w:rPr/>
      </w:pPr>
      <w:r>
        <w:rPr>
          <w:sz w:val="20"/>
        </w:rPr>
        <w:t>Married:  Pietro Ventrella 02.05.1811, Agropoli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11, Agropoli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Pietro Paolo Capozzoli and Margarita Cose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15, Pietro b.1818, Gennaro b.1822, Antonio b.1826, Biagio b.1830, Margarita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atic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suald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Pietro Paolo Capozzoli and Margarita Cose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Manzo 10.11.1816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39, Agropoli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AFFAELE CAPOZZOLI AND ANNAMARIA CIR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Paolo Capozzo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1.1815 to Raffaele Capozzoli and Annamaria Cirillo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15, Agropoli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Paolo Capozzoli</w:t>
        <w:tab/>
      </w:r>
    </w:p>
    <w:p>
      <w:pPr>
        <w:pStyle w:val="Normal"/>
        <w:jc w:val="both"/>
        <w:rPr/>
      </w:pPr>
      <w:r>
        <w:rPr>
          <w:sz w:val="20"/>
        </w:rPr>
        <w:t>Born:  01.07.1818 to Raffaele Capozzoli and Annamaria C</w:t>
      </w:r>
      <w:r>
        <w:rPr>
          <w:sz w:val="20"/>
          <w:u w:val="single"/>
        </w:rPr>
        <w:t>e</w:t>
      </w:r>
      <w:r>
        <w:rPr>
          <w:sz w:val="20"/>
        </w:rPr>
        <w:t>r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36, Agropoli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pozzoli</w:t>
        <w:tab/>
      </w:r>
    </w:p>
    <w:p>
      <w:pPr>
        <w:pStyle w:val="Normal"/>
        <w:jc w:val="both"/>
        <w:rPr/>
      </w:pPr>
      <w:r>
        <w:rPr>
          <w:sz w:val="20"/>
        </w:rPr>
        <w:t>Born:  05.08.1822 to Raffaele Capozzoli and Annamaria Cirillo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41, Agropoli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26 to Raffaele Capozzoli and Annamaria Cirillo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Voso 06.07.1856, Agropoli—ama.8</w:t>
      </w:r>
    </w:p>
    <w:p>
      <w:pPr>
        <w:pStyle w:val="Normal"/>
        <w:jc w:val="both"/>
        <w:rPr/>
      </w:pPr>
      <w:r>
        <w:rPr>
          <w:sz w:val="20"/>
        </w:rPr>
        <w:t>Children:  Raffaele b.1857, Caterina b.1861, Angela b.1864, Raffaele b.1867, Biagio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9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Biagio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29 to Raffaele Capozzoli and Annamaria Cirillo, Agropoli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Landolfi 27.01.1855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55, Antonia b.1858, Carolin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61, Agropoli—am.54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arit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33 to Raffaele Capozzoli and Annamaria Ci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sidoro Palomenta 27.01.1856, Agropoli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CAPOZZOLI AND CARMELA VO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pozzoli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2.09.1857 to Antonio Capozzoli and Carmela Voso, Agropoli—an.55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62, Agropoli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apozzoli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8.01.1861 to Antonio Capozzoli and Carmela Voso, Agropoli—an.4  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5.03.1863, Agropoli—am.1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Capozzo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64 to Antonio Capozzoli and Carmela Vo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iore 26.02.189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67 to Antonio Capozzoli and Carmela Vo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Baiardi 11.02.1892 (bann), Cap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896, Carmela b.1899, Angela b.1903, Antonio b.1905, Biagina b.1907, Biag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71 to Antonio Capozzoli and Carmela Voso, Agropoli</w:t>
      </w:r>
    </w:p>
    <w:p>
      <w:pPr>
        <w:pStyle w:val="Normal"/>
        <w:jc w:val="both"/>
        <w:rPr/>
      </w:pPr>
      <w:r>
        <w:rPr>
          <w:sz w:val="20"/>
        </w:rPr>
        <w:t>Died:  12.04.1876, Agropoli</w:t>
      </w:r>
    </w:p>
    <w:p>
      <w:pPr>
        <w:pStyle w:val="Normal"/>
        <w:jc w:val="both"/>
        <w:rPr/>
      </w:pPr>
      <w:r>
        <w:rPr>
          <w:b/>
          <w:sz w:val="20"/>
        </w:rPr>
        <w:t>V-CHILDREN OF BIAGIO CAPOZZOLI AND GIUSEPPA LANDOLF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55 to Biagio Capozzoli and Giuseppa Landolfi, Agropoli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Botti 23.01.187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58 to Biagio Capozzoli and Giuseppa Landolfi, Agropoli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Giordano 31.01.188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0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60 to Biagio Capozzoli and Giuseppa Landolfi, Agropoli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usso 24.03.1877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CAPOZZOLI AND MARIA TERESA GRATTACA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96 to Raffaele Capozzoli, madre igno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99 to Raffaele Capozzoli and Maria Teresa Grattaca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Passaro 21.11.1920,  Agropoli*</w:t>
      </w:r>
    </w:p>
    <w:p>
      <w:pPr>
        <w:pStyle w:val="Normal"/>
        <w:jc w:val="both"/>
        <w:rPr/>
      </w:pPr>
      <w:r>
        <w:rPr>
          <w:b/>
          <w:sz w:val="20"/>
        </w:rPr>
        <w:t>Angela Mari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903 to Raffaele Capozzoli and Maria Teresa Grattacas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ozzo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905  to Raffaele Capozzoli and Maria Teresa Grattacaso, Agropoli</w:t>
      </w:r>
    </w:p>
    <w:p>
      <w:pPr>
        <w:pStyle w:val="Normal"/>
        <w:jc w:val="both"/>
        <w:rPr/>
      </w:pPr>
      <w:r>
        <w:rPr>
          <w:sz w:val="20"/>
        </w:rPr>
        <w:t>Married:  Anna Carnicelli 21.07.192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29</w:t>
      </w:r>
    </w:p>
    <w:p>
      <w:pPr>
        <w:pStyle w:val="Normal"/>
        <w:jc w:val="both"/>
        <w:rPr/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na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907 to Raffaele Capozzoli and Maria Teresa Grattaca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Capozz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8.1909 to Raffaele Capozzoli and Maria Teresa Grattacaso, Agropoli</w:t>
      </w:r>
    </w:p>
    <w:p>
      <w:pPr>
        <w:pStyle w:val="Normal"/>
        <w:jc w:val="both"/>
        <w:rPr/>
      </w:pPr>
      <w:r>
        <w:rPr>
          <w:sz w:val="20"/>
        </w:rPr>
        <w:t>Died:  21.10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APOZZOLI AND ANNA CARNIC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pozzol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929 to Antonio Capozzoli Ann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01:00Z</dcterms:created>
  <dc:creator>Preferred Customer</dc:creator>
  <dc:description/>
  <cp:keywords/>
  <dc:language>en-US</dc:language>
  <cp:lastModifiedBy>averman@optonline.net</cp:lastModifiedBy>
  <dcterms:modified xsi:type="dcterms:W3CDTF">2021-01-23T16:03:00Z</dcterms:modified>
  <cp:revision>57</cp:revision>
  <dc:subject/>
  <dc:title>CAPOZZOLI</dc:title>
</cp:coreProperties>
</file>