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Varone</w:t>
      </w:r>
    </w:p>
    <w:p>
      <w:pPr>
        <w:pStyle w:val="Normal"/>
        <w:jc w:val="both"/>
        <w:rPr/>
      </w:pPr>
      <w:r>
        <w:rPr>
          <w:sz w:val="20"/>
        </w:rPr>
        <w:t>Children:  Gelsomina b.1889, Vincenzo b.18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IELLO CAPUTO AND ANGELA V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 to Aniello Caputo and Angela V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Cervo 09.02.1911 (bann),  Eb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4 to Aniello Caputo and Angela Varone, Eboli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di Grado 14.03.1920, Agropoli</w:t>
      </w:r>
    </w:p>
    <w:p>
      <w:pPr>
        <w:pStyle w:val="Normal"/>
        <w:jc w:val="both"/>
        <w:rPr/>
      </w:pPr>
      <w:r>
        <w:rPr>
          <w:sz w:val="20"/>
        </w:rPr>
        <w:t>Children:  Michele b.1923, Aniello b.1925, Giuseppe b.1927, Gennar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lavora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II-CHILDREN OF VINCENZO CAPUTO AND PASQUALINA DI GRA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923 to Vincenzo Caputo and Pasqualina Di Gra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925 to Vincenzo Caputo and Pasqualina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uocco 29.04.195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927 to Vincenzo Caputo and Pasqualina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na Capella? 17.06.195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929 to Vincenzo Caputo and Pasqualina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3:08:00Z</dcterms:created>
  <dc:creator>Preferred Customer</dc:creator>
  <dc:description/>
  <cp:keywords/>
  <dc:language>en-US</dc:language>
  <cp:lastModifiedBy>averman@optonline.net</cp:lastModifiedBy>
  <dcterms:modified xsi:type="dcterms:W3CDTF">2021-01-23T16:03:00Z</dcterms:modified>
  <cp:revision>10</cp:revision>
  <dc:subject/>
  <dc:title>CAPUTO</dc:title>
</cp:coreProperties>
</file>