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elice,  Gennaro, and Francesco Cardemone were presumably brothers, and not native to Monte Sa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acomo.  The surname is most common in Calabr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Fa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67, (Gennaro b.1870, Felice b.1880?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ARDAMONE AND CATERINA FAI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Antonio Cardamone and Caterina Fa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ntonia Chirichella 01.08.1891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92, Caterina b.1894, Giuseppe b.1897, Giuseppe b.1900, Caterina b.1903, Rosa </w:t>
      </w:r>
    </w:p>
    <w:p>
      <w:pPr>
        <w:pStyle w:val="Normal"/>
        <w:jc w:val="both"/>
        <w:rPr/>
      </w:pPr>
      <w:r>
        <w:rPr>
          <w:sz w:val="20"/>
        </w:rPr>
        <w:t>b.1905 Antoni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ttol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rdamon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(to Antonio Cardamone and Caterina Faiell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Romano</w:t>
      </w:r>
    </w:p>
    <w:p>
      <w:pPr>
        <w:pStyle w:val="Normal"/>
        <w:jc w:val="both"/>
        <w:rPr/>
      </w:pPr>
      <w:r>
        <w:rPr>
          <w:sz w:val="20"/>
        </w:rPr>
        <w:t>Children:  Maria b.1895, Antonio b.1898, Angelo b.1901, Lorrazzo b.1906, Gerard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bef.1885 (to Antonio Cardamone and Caterina Faiell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Imperata</w:t>
      </w:r>
    </w:p>
    <w:p>
      <w:pPr>
        <w:pStyle w:val="Normal"/>
        <w:jc w:val="both"/>
        <w:rPr/>
      </w:pPr>
      <w:r>
        <w:rPr>
          <w:sz w:val="20"/>
        </w:rPr>
        <w:t>Children:  Tommaso b.1902, Caterin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CARDEMONE AND ANNANTONIA CHIRICH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2 to Francesco Cardamone and Annanton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94 to Francesco Cardamone and Annanton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900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de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97 to Francesco Cardamone and Annanton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00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00 to Francesco Cardamone and Annantonia Chirichella,  Monte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985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03 to Francesco Cardamone and Annantonia Chirichell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05 to Francesco Cardamone and Annantonia Chirichell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da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09 to Francesco Cardemone and Antonia Chirichella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GENNARO CARDEMONE AND RAFFAEL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dam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5 to Gennaro Cardamone and Raffael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dam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8 to Gennaro Cardamone and Raffael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rdam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1 to Gennaro Cardamone and Raffaela Roman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1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rdem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903 to Gennaro Cardamone and Raffael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orrazo Cardamon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6.03.1906 to Gennaro Cardamone and Raffael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Pizzi 06.12.192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ardo Cardam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08 to Gennaro Cardamone and Raffaela Roma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ELICE CARDAMONE AND ASSUNTA IMPERA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Cardam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901 to </w:t>
      </w:r>
      <w:r>
        <w:rPr>
          <w:sz w:val="20"/>
        </w:rPr>
        <w:t>Felice Cardamone and Assunta Imperata</w:t>
      </w:r>
      <w:r>
        <w:rPr>
          <w:sz w:val="20"/>
          <w:szCs w:val="20"/>
        </w:rPr>
        <w:t>, C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6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ardamone</w:t>
      </w:r>
    </w:p>
    <w:p>
      <w:pPr>
        <w:pStyle w:val="Normal"/>
        <w:jc w:val="both"/>
        <w:rPr/>
      </w:pPr>
      <w:r>
        <w:rPr>
          <w:sz w:val="20"/>
        </w:rPr>
        <w:t>Born:  07.06.1903</w:t>
      </w:r>
      <w:r>
        <w:rPr>
          <w:sz w:val="20"/>
          <w:szCs w:val="20"/>
        </w:rPr>
        <w:t xml:space="preserve"> to </w:t>
      </w:r>
      <w:r>
        <w:rPr>
          <w:sz w:val="20"/>
        </w:rPr>
        <w:t>Felice Cardamone and Assunta Imporeti,  Monte San Giacom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20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9-04T12:52:00Z</dcterms:modified>
  <cp:revision>20</cp:revision>
  <dc:subject/>
  <dc:title>Belgenland dpt</dc:title>
</cp:coreProperties>
</file>