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CARLOTTI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Carl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0 to Sigismondo Carl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Avenia di Antonio</w:t>
      </w:r>
    </w:p>
    <w:p>
      <w:pPr>
        <w:pStyle w:val="Normal"/>
        <w:jc w:val="both"/>
        <w:rPr/>
      </w:pPr>
      <w:r>
        <w:rPr>
          <w:sz w:val="20"/>
        </w:rPr>
        <w:t>Children:  Antonio b.1888, Sigismondo b.1892, Serafina b.1898, Luisa b.1900, Pietro b.19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uardia Ferrov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RAFFAELE CARLOTTI AND ROSA AVEN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arl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5.1888 to Raffaele Carlotti and Rosa Aven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Falcione</w:t>
      </w:r>
    </w:p>
    <w:p>
      <w:pPr>
        <w:pStyle w:val="Normal"/>
        <w:jc w:val="both"/>
        <w:rPr/>
      </w:pPr>
      <w:r>
        <w:rPr>
          <w:sz w:val="20"/>
        </w:rPr>
        <w:t>Children:  Pietro b.1922, Vittoria b.1922, Malfalda b.19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5.1975,  Cassano d’Ad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</w:t>
      </w:r>
    </w:p>
    <w:p>
      <w:pPr>
        <w:pStyle w:val="Normal"/>
        <w:jc w:val="both"/>
        <w:rPr/>
      </w:pPr>
      <w:r>
        <w:rPr>
          <w:b/>
          <w:sz w:val="20"/>
        </w:rPr>
        <w:t>Sigismondo Carl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3.1892 to Raffaele Carlotti and Rosa Aven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a di Lorenzo 11.06.1918</w:t>
      </w:r>
    </w:p>
    <w:p>
      <w:pPr>
        <w:pStyle w:val="Normal"/>
        <w:jc w:val="both"/>
        <w:rPr/>
      </w:pPr>
      <w:r>
        <w:rPr>
          <w:sz w:val="20"/>
        </w:rPr>
        <w:t>Children:  Rosa b.1920, Annina b.1922, Gino b.1924, Giovanni b.19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erafina Carl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5.1898 to Raffaele Carlotti and Rosa Aven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nnaro Mauro 27.01.192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nunziata b.1924,  Annunziata b.1926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isa Carlott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2.1900 to Raffaele Carlotti and Rosa Aven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Patella 14.07.1923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986,  Wilmerding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sz w:val="20"/>
        </w:rPr>
        <w:t xml:space="preserve">Immigrated:  25.11.1925,  NGI </w:t>
      </w:r>
      <w:r>
        <w:rPr>
          <w:i/>
          <w:sz w:val="20"/>
        </w:rPr>
        <w:t>Colombo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Carl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6.1903 to Raffaele Carlotti and Rosa Aven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Anna Cai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affaele b.1929</w:t>
      </w:r>
    </w:p>
    <w:p>
      <w:pPr>
        <w:pStyle w:val="Normal"/>
        <w:jc w:val="both"/>
        <w:rPr/>
      </w:pPr>
      <w:r>
        <w:rPr>
          <w:sz w:val="20"/>
        </w:rPr>
        <w:t>Occupation:  Lavo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TONIO CARLOTTI AND FILOMENA FALCI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Carlotti</w:t>
      </w:r>
    </w:p>
    <w:p>
      <w:pPr>
        <w:pStyle w:val="Normal"/>
        <w:jc w:val="both"/>
        <w:rPr/>
      </w:pPr>
      <w:r>
        <w:rPr>
          <w:sz w:val="20"/>
        </w:rPr>
        <w:t>Born:  19.11.1922? to Antonio Carlotti and Filomena Falcione, Omignano</w:t>
        <w:tab/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ttoria Carlotti</w:t>
      </w:r>
    </w:p>
    <w:p>
      <w:pPr>
        <w:pStyle w:val="Normal"/>
        <w:jc w:val="both"/>
        <w:rPr/>
      </w:pPr>
      <w:r>
        <w:rPr>
          <w:sz w:val="20"/>
        </w:rPr>
        <w:t>Born:  14.02.1922 to Antonio Carlotti and Filomena Falcione, Omign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lfalda Carlotti</w:t>
      </w:r>
    </w:p>
    <w:p>
      <w:pPr>
        <w:pStyle w:val="Normal"/>
        <w:jc w:val="both"/>
        <w:rPr/>
      </w:pPr>
      <w:r>
        <w:rPr>
          <w:sz w:val="20"/>
        </w:rPr>
        <w:t>Born:  23.10.1924 to Antonio Carlotti and Filomena Falcione, Omign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SIGISMONDO CARLOTTI AND RAFFAELA DI LOREN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Carl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7.1920 to Sigismondo Carlotti and Raffaela Di Loren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8.1920</w:t>
      </w:r>
    </w:p>
    <w:p>
      <w:pPr>
        <w:pStyle w:val="Normal"/>
        <w:jc w:val="both"/>
        <w:rPr/>
      </w:pPr>
      <w:r>
        <w:rPr>
          <w:b/>
          <w:sz w:val="20"/>
        </w:rPr>
        <w:t>Annina Carl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2.1922 to Sigismondo Carlotti and Raffaela Di Loren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2.1924</w:t>
      </w:r>
    </w:p>
    <w:p>
      <w:pPr>
        <w:pStyle w:val="Normal"/>
        <w:jc w:val="both"/>
        <w:rPr/>
      </w:pPr>
      <w:r>
        <w:rPr>
          <w:b/>
          <w:sz w:val="20"/>
        </w:rPr>
        <w:t>Gino Carl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1.1924 to Sigismondo Carlotti and Raffaela Di Lorenz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Carl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5.1926 to Sigismondo Carlotti and Raffaela Di Loren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terina Taddeo 24.10.1953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PIETRO AND MARIA ANNA CAIR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Carl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4.1929 to Pietro Carlotti and Maria Anna Cairon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21:11:00Z</dcterms:created>
  <dc:creator>Preferred Customer</dc:creator>
  <dc:description/>
  <cp:keywords/>
  <dc:language>en-US</dc:language>
  <cp:lastModifiedBy>averman@optonline.net</cp:lastModifiedBy>
  <dcterms:modified xsi:type="dcterms:W3CDTF">2021-01-23T16:05:00Z</dcterms:modified>
  <cp:revision>22</cp:revision>
  <dc:subject/>
  <dc:title>CARLOTTI</dc:title>
</cp:coreProperties>
</file>