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NEV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ato Carnev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2.1840</w:t>
      </w:r>
      <w:r>
        <w:rPr>
          <w:sz w:val="20"/>
        </w:rPr>
        <w:t>, figlio dello stato, Atripalda—an.3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Gelsomina Gengaro 28.11.186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bino b.1868, Anna b.1870, </w:t>
      </w:r>
      <w:r>
        <w:rPr>
          <w:sz w:val="20"/>
        </w:rPr>
        <w:t xml:space="preserve">Sabino b.1872, Antonio b.1874, Anna b.1877, Sabino b.1879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Pietro b.188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4.03.1919, Atripalda—a.2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lono,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DONATO CARNEVALE AND GELSOMINA GENG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Carnev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9.1868</w:t>
      </w:r>
      <w:r>
        <w:rPr>
          <w:bCs/>
          <w:sz w:val="20"/>
        </w:rPr>
        <w:t xml:space="preserve"> to Donato Carnevale and Gelsomina Gengar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a Carneval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2.04.1870</w:t>
      </w:r>
      <w:r>
        <w:rPr>
          <w:bCs/>
          <w:sz w:val="20"/>
        </w:rPr>
        <w:t xml:space="preserve"> to Donato Carnevale and Gelsomina Geng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Died:  1876</w:t>
      </w:r>
    </w:p>
    <w:p>
      <w:pPr>
        <w:pStyle w:val="Normal"/>
        <w:jc w:val="both"/>
        <w:rPr/>
      </w:pPr>
      <w:r>
        <w:rPr>
          <w:b/>
          <w:bCs/>
          <w:sz w:val="20"/>
        </w:rPr>
        <w:t>Sabino Carneva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6.11.1872 to Donato Carnevale and Gelsomina Geng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2.08.1873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Antonio Carneva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4.07.1874 to Donato Carnevale and Gelsomina Gengar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Carnev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5.1877 to Donato Carnevale and Gelsomina Geng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Emilio Perciabosco </w:t>
      </w:r>
      <w:r>
        <w:rPr>
          <w:sz w:val="20"/>
          <w:szCs w:val="20"/>
        </w:rPr>
        <w:t>29.11.1905, Atripalda—ama.28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Carnev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0.1879 to Donato Carnevale and Gelsomina Geng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5.1886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Pietro Carnev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1.1882 to Donato Carnevale and Gelsomina Gengaro, Atripalda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26.05.1902, </w:t>
      </w:r>
      <w:r>
        <w:rPr>
          <w:i/>
          <w:sz w:val="20"/>
        </w:rPr>
        <w:t>Rio Amazonas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41:00Z</dcterms:created>
  <dc:creator>Preferred Customer</dc:creator>
  <dc:description/>
  <cp:keywords/>
  <dc:language>en-US</dc:language>
  <cp:lastModifiedBy>Anthony Vermandois</cp:lastModifiedBy>
  <dcterms:modified xsi:type="dcterms:W3CDTF">2023-03-19T23:26:00Z</dcterms:modified>
  <cp:revision>18</cp:revision>
  <dc:subject/>
  <dc:title>CARNEVALE</dc:title>
</cp:coreProperties>
</file>