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RNICELLI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fras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a b.1774, Anna b.1777, Matteo b.1782, Giuseppe b.1784, Eleonora b.1790, Giuspp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14, Agropoli—am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Matteo Carnicelli and Giovanna Manniguer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lo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787, Maddalena b.1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39, Agropoli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VERIO CARNICELLI AND EFRASI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74 to Saverio Carnicelli and </w:t>
      </w:r>
      <w:bookmarkStart w:id="0" w:name="_Hlk524027059"/>
      <w:r>
        <w:rPr>
          <w:sz w:val="20"/>
        </w:rPr>
        <w:t>Eufrasia Patella</w:t>
      </w:r>
      <w:bookmarkEnd w:id="0"/>
      <w:r>
        <w:rPr>
          <w:sz w:val="20"/>
        </w:rPr>
        <w:t>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33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to Saverio Carnicelli and Eufras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36, Agropoli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Saverio Carnicelli and Eufras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delli Paoli b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09, Giuseppe b.1811, Leonilda 1816, Raffaele b.1820, Girolama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54, Agropoli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Saverio Carnicelli and Eufrasi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Bardas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ufrasia b.1807, Antonia b.1809, Saverio b.1812, Biase b.1815, Rachele b.1820, Antoni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57, Agropoli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onor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Saverio Carnicelli and Eufras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iordano 09.07.1815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Saverio Carnicelli and Eufras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55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CARNICELLI AND ROSA PALOMEN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787 to Vincenzo Carnicelli and Ros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Volpe 15.11.1817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18, Anna b.1820, Vincenzo b.1822, Vincenzo b.1824, Gaetano b.1827, Maddal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32, Agropoli—am.1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Vincenzo Carnicelli and Rosa Palomen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Serraped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33, Agropoli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ATTEO CARNICELLI AND CARMINELLA DELLI PA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Matteo Carnicelli and Carminella delli Pao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Troisi 14.02.1830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839, Agropoli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12 to Matteo Carnicelli and Carminella delli Paoli,  Agropoli—an.10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1.09.1824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ild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16 to Matteo Carnicelli and Carminella delli Paoli, 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moresano 10.02.1839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66,  Agropoli,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20 to Matteo Carnicelli and Carminella delli Paoli,  Agropoli—an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lam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24 to Matteo Carnicelli and Carminella delli Paoli, 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Torre 15.01.1857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Anna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CARNICELLI AND ARCANGELA BARDASC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frasia Carnicelli</w:t>
      </w:r>
    </w:p>
    <w:p>
      <w:pPr>
        <w:pStyle w:val="Normal"/>
        <w:jc w:val="both"/>
        <w:rPr/>
      </w:pPr>
      <w:r>
        <w:rPr>
          <w:sz w:val="20"/>
        </w:rPr>
        <w:t>Born:  c.1807 to Giuseppe Antonio Carnicelli and Arcangela Baldascini, Agropoli</w:t>
      </w:r>
    </w:p>
    <w:p>
      <w:pPr>
        <w:pStyle w:val="Normal"/>
        <w:jc w:val="both"/>
        <w:rPr/>
      </w:pPr>
      <w:r>
        <w:rPr>
          <w:sz w:val="20"/>
        </w:rPr>
        <w:t>Married:  Marco Giorgio 19.11.1826, Agropoli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31, Agropoli—am.34</w:t>
      </w:r>
    </w:p>
    <w:p>
      <w:pPr>
        <w:pStyle w:val="Normal"/>
        <w:jc w:val="both"/>
        <w:rPr/>
      </w:pPr>
      <w:r>
        <w:rPr>
          <w:b/>
          <w:sz w:val="20"/>
        </w:rPr>
        <w:t>Antonia Carnic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Giuseppe Antonio Carnicelli and Arcangela Baldasci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11, Agropoli—am.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12 to Giuseppe Carnicelli and Arcangela Bardascino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Botti </w:t>
      </w:r>
      <w:bookmarkStart w:id="1" w:name="_Hlk514657066"/>
      <w:r>
        <w:rPr>
          <w:sz w:val="20"/>
        </w:rPr>
        <w:t>31.01.1836, Agropoli—ama.1</w:t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 xml:space="preserve">Children:  Giuseppe b.1837, Raffaele b.1840, Vincenzo b.1844, Arcangela b.1849, Carmelo b.185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o b.1855, Antonio b.1859, Raffaele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9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Carnic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15 to Giuseppe Carnicelli and Arcangela Bardascin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15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arnicelli</w:t>
        <w:tab/>
      </w:r>
    </w:p>
    <w:p>
      <w:pPr>
        <w:pStyle w:val="Normal"/>
        <w:jc w:val="both"/>
        <w:rPr/>
      </w:pPr>
      <w:r>
        <w:rPr>
          <w:sz w:val="20"/>
        </w:rPr>
        <w:t>Born:  24.10.1820 to Giuseppe Antonio Carnicelli and Arcangela Baldascini, Agropoli—an.29</w:t>
      </w:r>
    </w:p>
    <w:p>
      <w:pPr>
        <w:pStyle w:val="Normal"/>
        <w:jc w:val="both"/>
        <w:rPr/>
      </w:pPr>
      <w:r>
        <w:rPr>
          <w:sz w:val="20"/>
        </w:rPr>
        <w:t>Married:  Francesco Giordano 30.12.1839, Agropoli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64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Carnicelli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Born:  05.12.1822 to Giuseppe Antonio Carnicelli and Arcangela Baldascini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55, Agropoli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CARNICELLI AND LUC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8.1818 to Antonio Carnicelli and Luci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Corrente 24.12.1841, Agropoli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05.1892,  Agropo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20 to Antonio Carnicelli and Lucia Volpe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9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22 to Antonio Carnicelli and Lucia Volpe, Agropoli—an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24 to Antonio Carnicelli and Lucia Volpe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uig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o b.1856, Concetta b.1857, Concetta b.1859, Placido b.1862, Carmelo/Francesca b.1864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ddalena b.1868,  Maddalen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27 to Antonio Carnicelli and Lucia Volpe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Scotti 15.02.1857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857, Vincenzo b.1860, Lucia b.1862, Vincenzo b.1865, Michele b.1868,  Teres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30 to Antonio Carnicelli and Lucia Volpe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Fiore 23.03.1862, Agropoli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9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ROLAM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Girolama Carnicelli (and Vincenzo Torre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Di Giaimo 20.12.1869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CARNICELLI AND MARI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.1837 to Saverio Carnicelli and Maria Botti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ddalena Taddeo </w:t>
      </w:r>
      <w:bookmarkStart w:id="2" w:name="_Hlk499800505"/>
      <w:r>
        <w:rPr>
          <w:sz w:val="20"/>
        </w:rPr>
        <w:t>23.01.1858, Agropoli—ama.1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59, Maria b.1860, Saverio b.1863, Raffaele b.1867, Antonia b.1871, Arcang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4, Arcangel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Alfons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40 to Saverio Carnicelli and Maria Botti, Agropo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Di Luccio 08.02.1863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64, Arcangel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Saverio Carnicelli and Mar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arnicola 22.11.18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70, Giuseppe b.1874, Carmelo b.1877, Carmel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Saverio Carnicelli and Mar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54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Saverio Carnicelli and Mar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Ciao 04.03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chele b.1879, Vincenzo b.1882, Antonio b.1885, Filomena b.1888, Matteo b.1891, Saver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4, Raffaele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30, Auburn, NY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5.1909,  </w:t>
      </w:r>
      <w:r>
        <w:rPr>
          <w:i/>
          <w:sz w:val="20"/>
        </w:rPr>
        <w:t>Duca di Genov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55 to Saverio Carnicelli and Maria Botti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59, Agropoli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59 to Saverio Carnicelli and Maria Botti, Agropoli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etta Caserta 17.12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milia b.1882, Carmelo b.1884, Giovanni b.1886, Rosaria b.1890, Vincenzo b.1892, Adelai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.19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 to Saverio Carnicelli and Maria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CARNICELLI AND MARIA LUIGI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(Thomas)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56 to Vincenzo Carnicelli and Luigia Patella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Biasi 26.09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79, Luigia b.1882, Antonio b.1885, Placido b.1888, Pietro b.1890, Conc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2, Maddalena b.1895, Luci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ttaio,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Winthrop, 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6.12.1857 to Vincenzo Carnicelli and Luigia Patella, Agropoli—an.II.10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58, Agropoli—am.2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59 to Vincenzo Carnicelli and Luigia Patella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ignorelli 09.03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938, Aubur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09.1908, 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lacid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62 to Vincenzo Carnicelli and Luigia Patella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rizio 03.12.188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887, Gaetano b.1888, Annin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0.09.1864 to Vincenzo Carnicelli and Luigia Patella, Agropoli—an.4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64 to Vincenzo Carnicelli and Luigia Patella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uigia Fiore (b.Atrani) 09.01.1892 (bann),  Atr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lacido b.1899, Amata b.1901, Gaetano b.1902, Ada b.1905, Ene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68 to Vincenzo Carnicelli and Luig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7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Carnic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71 to Vincenzo Carnicelli and Maria Luig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otti 17.11.1892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941,  Boston—af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2.1911, White Star Line </w:t>
      </w:r>
      <w:r>
        <w:rPr>
          <w:i/>
          <w:sz w:val="20"/>
        </w:rPr>
        <w:t>Cretic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09.1928,  Conte Biancamano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CARNICELLI AND FRANCESCA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arnic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8.10.1857 to Gaetano Carnicelli and Francesca Scotti, Agropoli—an.63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62, Agropoli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9.05.1860 to Gaetano Carnicelli and Francesca Scotti, Agropoli—an.24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c.18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62 to Gaetano Carnicelli and Francesca Scotti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Giorgio 05.02.188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65 to Gaetano Carnicelli and Francesca Scotti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Rossi 10.07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da b.1887, Silvia b.1888, Gaetano b.1890, Gaetano b.1892, Michele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68 to Gaetano Carnicelli and Francesc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cotti 23.07.189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70 to Gaetano Carnicelli and Francesc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RNICELLI AND MADDALENA TAD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nic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3.1859 to Giuseppe Carnicelli and Maddalena Taddeo, Agropoli—an.1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59, Agropoli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60 to Giuseppe Carnicelli and Maddalena Taddeo, Agropoli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tarazzo 11.12.188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rm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63 to Giuseppe Carnicelli and Maddalena Taddeo, Agropoli—an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Giordano 01.11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87, Giuseppe b.1888, Antonia b.1891, Maria b.1894, Raffaela b.1896, Vincenz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0, Arcangela b.1905, Antonio b.1907, Ann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1.05.1910 Hamburg-Amerika </w:t>
      </w:r>
      <w:r>
        <w:rPr>
          <w:i/>
          <w:sz w:val="20"/>
        </w:rPr>
        <w:t>Batav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a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67 to Giuseppe Carnicelli and Maddal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’Agosto 07.04.1894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71 to Giuseppe Carnicelli and Maddal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arbaro 27.01.189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-1930,  43 Orchard St.,  Auburn—usc, 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74 to Giuseppe Carnicelli and Maddal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7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77 to Giuseppe Carnicelli and Maddal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Milone 09.11.190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912,  Auburn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7.1909,  </w:t>
      </w:r>
      <w:r>
        <w:rPr>
          <w:i/>
          <w:sz w:val="20"/>
        </w:rPr>
        <w:t>Sanni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CARNICELLI AND ANGELA MARI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7.01.1864 to Raffaele Carnicelli and Angela Maria Di Luccio, Agropoli—an.13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4.1864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65 to Raffaele Carnicelli and Angela Maria Di Luccio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67, Agropoli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CARNICELLI AND ANTONI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70 to Vincenzo Carnicelli and Anton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zia Carrano 25.10.1897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9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74 to Vincenzo Carnicelli and Anton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anora Signorelli 11.01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rnesto b.1904, Antonio b.1905, Adelina b.1908,  Elli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952, Auburn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 shoe 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 xml:space="preserve">78 Clark St., Aubur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8 Hulbert St., Auburn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5.07.1893,  White Star Line </w:t>
      </w:r>
      <w:r>
        <w:rPr>
          <w:i/>
          <w:sz w:val="20"/>
        </w:rPr>
        <w:t>Teuton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4.1902,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77 to Vincenzo Carnicelli and Anton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79 to Vincenzo Carnicelli and Anton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ELO CARNICELLI AND GIUSEPPA CIA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79 to Carmelo Carnicelli and Giusepp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Tata 22.12.190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959, 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21.09.1907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(James)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82 to Carmelo Carnicelli and Giuseppa Ciao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i Giaimo 12.10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o b.1908, Anthony b.1911, Samuel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968, Aubur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68, Auburn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utton 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6.1908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85 to Carmelo Carnicelli and Giuseppa Ciao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uise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962, Aubur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rocer, pressm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62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4.1898,  </w:t>
      </w:r>
      <w:r>
        <w:rPr>
          <w:i/>
          <w:sz w:val="20"/>
        </w:rPr>
        <w:t>Californ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8 to Carmelo Carnicelli and Giuseppa Ciao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Montone 30.10.190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982, Aubur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2.1919,  </w:t>
      </w:r>
      <w:r>
        <w:rPr>
          <w:i/>
          <w:sz w:val="20"/>
        </w:rPr>
        <w:t>Dante Alighier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(Mathew)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1 to Carmelo Carnicelli and Giusepp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aret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t b.1916, Palmina b.1918, Geno b.1919, Ralph b.1921, Dora b.1925, Clara b.1927, Rose b.192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olet b.1931, Raymond b.1932, Matteo b.1935, Rena May b.19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56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, clean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40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9.1906,  La Veloce </w:t>
      </w:r>
      <w:r>
        <w:rPr>
          <w:i/>
          <w:sz w:val="20"/>
        </w:rPr>
        <w:t>Nord Americ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(Sam)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4 to Carmelo Carnicelli and Giusepp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herine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sphine b.1916, Filomena b.1917, John b.1918, Charles b.1922, Roland b.1924, Louisa b.1926, Arthur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63,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oe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30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5.1909,  </w:t>
      </w:r>
      <w:r>
        <w:rPr>
          <w:i/>
          <w:sz w:val="20"/>
        </w:rPr>
        <w:t>Duca di Genov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Ralph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97 to Carmelo Carnicelli and Giuseppa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olanda b.1925, Emma b.1927, Mary b.1928, William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87,  West Palm Be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40, Auburn—usc, dc.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ARNICELLI AND NICOLETTA CASER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ilia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82 to Antonio Carnicelli and Nicoletta Caser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Tata 28.06.1905, Auburn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968,  Roch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9.1907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84 to Antonio Carnicelli and Nicoletta Caser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Voso 03.11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96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6.1908,  Nord-Deutcher Lloyd </w:t>
      </w:r>
      <w:r>
        <w:rPr>
          <w:i/>
          <w:sz w:val="20"/>
        </w:rPr>
        <w:t>Freidrich der Grosse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07.1913,  </w:t>
      </w:r>
      <w:r>
        <w:rPr>
          <w:i/>
          <w:sz w:val="20"/>
        </w:rPr>
        <w:t>Alice</w:t>
      </w:r>
      <w:r>
        <w:rPr>
          <w:sz w:val="20"/>
        </w:rPr>
        <w:t>,  Palermo-New York, 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John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86 to Antonio Carnicelli and Nicoletta Caser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63,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18 Jefferson St., Alba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9.1910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r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90 to Antonio Carnicelli and Nicoletta Caser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92 to Antonio Carnicelli and Nicoletta Caser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9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93 to Antonio Carnicelli and Nicoletta Caser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Voso 16.03.191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987,  Roch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les La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4.1902,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2.05.1913,  Union SS co. </w:t>
      </w:r>
      <w:r>
        <w:rPr>
          <w:i/>
          <w:sz w:val="20"/>
        </w:rPr>
        <w:t>Niagara</w:t>
      </w:r>
      <w:r>
        <w:rPr>
          <w:sz w:val="20"/>
        </w:rPr>
        <w:t>,  Havre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0.03.1922,  White Star Line </w:t>
      </w:r>
      <w:r>
        <w:rPr>
          <w:i/>
          <w:sz w:val="20"/>
        </w:rPr>
        <w:t>Adria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10.1931,  NGI </w:t>
      </w:r>
      <w:r>
        <w:rPr>
          <w:i/>
          <w:sz w:val="20"/>
        </w:rPr>
        <w:t>Rom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8.09.1933, Italia Line </w:t>
      </w:r>
      <w:r>
        <w:rPr>
          <w:i/>
          <w:sz w:val="20"/>
        </w:rPr>
        <w:t>Conte di Savo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09.1954,  Italia Line</w:t>
      </w:r>
      <w:r>
        <w:rPr>
          <w:i/>
          <w:sz w:val="20"/>
        </w:rPr>
        <w:t xml:space="preserve"> Cristoforo Columbo</w:t>
      </w:r>
      <w:r>
        <w:rPr>
          <w:sz w:val="20"/>
        </w:rPr>
        <w:t>,  Napoli-New York,  cabin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Adelaide made numerous visits to Italy unaccompanied by her husband, or any other famil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for that matt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CARNICELLI AND MARIA DI BI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79 to Gaetano Carnicelli and Maria di Bi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ina Capaldo 05.11.192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23, Maddelena b.1925, Antonio b.1927, Lilia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taio, calzolaio,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4.1903 La Veloce </w:t>
      </w:r>
      <w:r>
        <w:rPr>
          <w:i/>
          <w:sz w:val="20"/>
        </w:rPr>
        <w:t>Citta di Napoli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82 to Gaetano Carnicelli and Maria di Bi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9.1906, La Veloce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3" w:name="_Hlk9016338"/>
      <w:bookmarkEnd w:id="3"/>
      <w:r>
        <w:rPr>
          <w:b/>
          <w:sz w:val="20"/>
        </w:rPr>
        <w:t>Antonio Anthony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85 to Gaetano Carnicelli and Maria Di Bi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zabeth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1907, Gaetano b.1909, William b.1910, Ellen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66 Winthro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66, Winthro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5.1899, </w:t>
      </w:r>
      <w:r>
        <w:rPr>
          <w:i/>
          <w:sz w:val="20"/>
        </w:rPr>
        <w:t>Patria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bookmarkStart w:id="4" w:name="_Hlk9016338"/>
      <w:bookmarkEnd w:id="4"/>
      <w:r>
        <w:rPr>
          <w:b/>
          <w:sz w:val="20"/>
        </w:rPr>
        <w:t>Placid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88 to Gaetano Carnicelli and Maria di Biasi, Agropoli</w:t>
      </w:r>
    </w:p>
    <w:p>
      <w:pPr>
        <w:pStyle w:val="Normal"/>
        <w:jc w:val="both"/>
        <w:rPr>
          <w:b/>
          <w:b/>
          <w:sz w:val="20"/>
        </w:rPr>
      </w:pPr>
      <w:bookmarkStart w:id="5" w:name="_Hlk9017433"/>
      <w:bookmarkEnd w:id="5"/>
      <w:r>
        <w:rPr>
          <w:b/>
          <w:sz w:val="20"/>
        </w:rPr>
        <w:t>Pietro Donat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90 to Gaetano Carnicelli and Maria di Bi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sie Linsi 06.05.1916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ldo b.1918, Anthony b.1920, Hild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oe maker, ta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34 White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80 Cross St., Winthrop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106 Shirley St., Winthrop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2.1907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bookmarkStart w:id="6" w:name="_Hlk9017433"/>
      <w:bookmarkEnd w:id="6"/>
      <w:r>
        <w:rPr>
          <w:b/>
          <w:sz w:val="20"/>
        </w:rPr>
        <w:t>Concett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92 to Gaetano Carnicelli and Maria di Bia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9.1906,  La Veloce </w:t>
      </w:r>
      <w:r>
        <w:rPr>
          <w:i/>
          <w:sz w:val="20"/>
        </w:rPr>
        <w:t>Nord Americ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Madeline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95 to Gaetano Carnicelli and Maria di Biasi,  Agropoli—an,  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simiro Bronz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71, Bosto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9.1907, White Star Line </w:t>
      </w:r>
      <w:r>
        <w:rPr>
          <w:i/>
          <w:sz w:val="20"/>
        </w:rPr>
        <w:t>Cretic</w:t>
      </w:r>
      <w:r>
        <w:rPr>
          <w:sz w:val="20"/>
        </w:rPr>
        <w:t>, New York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armela (Millie)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8 to Gaetano Carnicelli and Maria Di Biasi, Agropoli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 Botti 18.12.1921, Boston—smc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79, Waltham—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LACIDO CARNICELLI AND MARIA FRI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87 to Placide Carnicelli and  Maria Friz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8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88 to Placido Carnicelli and Maria Friz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0 to Placido Carnicelli and Maria Friz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Minichino 04.03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80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ELO CARNICELLI AND MARIA LUIGIA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lacido Carm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99 to Carmelo Carnicelli and Maria Luigia Fiore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97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ta Carm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901 to Carmelo Carnicelli and Maria Luigia Fiore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arm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02 to Carmelo Carnicelli and Maria Luigia Fiore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92, Quinc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 Carm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905 to Carmelo Carnicelli and Maria Luigia Fiore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nea Carm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07 to Carmelo Carnicelli and Maria Luigia Fiore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CARNICELLI AND FRANCESCA R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87 to Vincenzo Carnicelli and Francesca Rossi, Agropoli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55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lv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8 to Vincenzo Carnicelli and Francesca Rossi, Agropoli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55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0 to Vincenzo Carnicelli and Francesc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92 to Vincenzo Carnicelli and Francesca Ros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93 to Vincenzo Carnicelli and Francesca Ross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VERIO CARNICELLI AND MADDALEN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87 to Saverio Carmicelli and Maddale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87,  Agropoli</w:t>
      </w:r>
    </w:p>
    <w:p>
      <w:pPr>
        <w:pStyle w:val="Normal"/>
        <w:jc w:val="both"/>
        <w:rPr>
          <w:sz w:val="20"/>
        </w:rPr>
      </w:pPr>
      <w:bookmarkStart w:id="7" w:name="_Hlk10225844"/>
      <w:bookmarkEnd w:id="7"/>
      <w:r>
        <w:rPr>
          <w:b/>
          <w:sz w:val="20"/>
        </w:rPr>
        <w:t>Giuseppe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88 to Saverio Carmicelli and Maddalena Giordan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Francesca Margio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21, Anna b.1922, Raffael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Eleonora b.1895,  It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inette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tblack (1917-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72 Baxter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</w:t>
      </w:r>
      <w:r>
        <w:rPr>
          <w:sz w:val="20"/>
          <w:szCs w:val="20"/>
        </w:rPr>
        <w:t>,  1266 6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 Brooklyn—usc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1.09.1906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8.03.1909,  Lloyd Sabaudo </w:t>
      </w:r>
      <w:r>
        <w:rPr>
          <w:i/>
          <w:sz w:val="20"/>
        </w:rPr>
        <w:t>Regina d’Ital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02.1913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05.1914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  <w:r>
        <w:rPr>
          <w:i/>
          <w:sz w:val="20"/>
        </w:rPr>
        <w:t xml:space="preserve">, </w:t>
      </w:r>
      <w:r>
        <w:rPr>
          <w:sz w:val="20"/>
        </w:rPr>
        <w:t>second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Giuseppe left for Italy on 25.10.1924 on the Dulio, on account of his wife Francesca’s health, she died in December—ps</w:t>
      </w:r>
    </w:p>
    <w:p>
      <w:pPr>
        <w:pStyle w:val="Normal"/>
        <w:jc w:val="both"/>
        <w:rPr>
          <w:sz w:val="20"/>
        </w:rPr>
      </w:pPr>
      <w:bookmarkStart w:id="8" w:name="_Hlk10225844"/>
      <w:bookmarkEnd w:id="8"/>
      <w:r>
        <w:rPr>
          <w:b/>
          <w:sz w:val="20"/>
        </w:rPr>
        <w:t>Antonia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91 to Saverio Carmicelli and Maddale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2.1919,  </w:t>
      </w:r>
      <w:r>
        <w:rPr>
          <w:i/>
          <w:sz w:val="20"/>
        </w:rPr>
        <w:t>Dante Alighieri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nic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4 to Saverio Carmicelli and Maddale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Botti 28.03.191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6.1921,  White Star Line </w:t>
      </w:r>
      <w:r>
        <w:rPr>
          <w:i/>
          <w:sz w:val="20"/>
        </w:rPr>
        <w:t>Canopic</w:t>
      </w:r>
      <w:r>
        <w:rPr>
          <w:sz w:val="20"/>
        </w:rPr>
        <w:t>,  Napoli-Boston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a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96 to Saverio Carmicelli and Maddale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92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rm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900 to Saverio Carmicelli and Maddale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Giordano 18.10.192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ddalena b.1925, Giuseppe b.1926, Mar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96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905 to Saverio Carnicelli and Maddale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07 to Saverio Carnicelli and Maddale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lia Roma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08.1957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9.1930 </w:t>
      </w:r>
      <w:r>
        <w:rPr>
          <w:i/>
          <w:sz w:val="20"/>
        </w:rPr>
        <w:t>Conte Grande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rnic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909 to Saverio Carnicelli and Maddalen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pozzoli 21.07.192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CARNICELLI AND ELEONORA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rnesto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904 to Giuseppe Carnicelli and Eleonora Signorelli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 xml:space="preserve">78 Clark St., Aubur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9.1906,  La Veloce </w:t>
      </w:r>
      <w:r>
        <w:rPr>
          <w:i/>
          <w:sz w:val="20"/>
        </w:rPr>
        <w:t>Nord America</w:t>
      </w:r>
      <w:r>
        <w:rPr>
          <w:sz w:val="20"/>
        </w:rPr>
        <w:t xml:space="preserve">,  Napoli-New York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11.09.1908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Although Ernesto was born in Auburn, he travelled back and forth at least twice between the US and Italy with his parents while still a small child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5 to Giuseppe Carnicelli and Eleonora Signorelli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Oristi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enti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Auburn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6.09.1906,  La Veloce </w:t>
      </w:r>
      <w:r>
        <w:rPr>
          <w:i/>
          <w:sz w:val="20"/>
        </w:rPr>
        <w:t>Nord Americ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i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8 to Giuseppe Carnicelli and Eleonora Signorelli,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 Rac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</w:t>
        <w:tab/>
        <w:t>78 Clark St., Aubur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9 to Giuseppe Carnicelli and Eleonora Signorelli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CARNICELLI AND MARZIA CAR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96 to Raffaele Carnicelli and Marzia Carr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CARNICELLI AND ROSA DI GIAI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908 to Vincenzo Carnicelli and Ros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7.1909,  </w:t>
      </w:r>
      <w:r>
        <w:rPr>
          <w:i/>
          <w:sz w:val="20"/>
        </w:rPr>
        <w:t>Sanni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CARNICELLI AND NICOLINA CAP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23 to Vincenzo Carmicelli and Nicolina Capal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elena Carm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925 to Vincenzo Carmicelli and Nicolina Capal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9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rm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927 to Vincenzo Carmicelli and Nicolina Capal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liana Italia Carm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929 to Vincenzo Carmicelli and Nicolina Capal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IUSEPPE CARNIC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rm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14 to Giuseppe Carnicelli and Anna Comun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talia Tramontano 31.10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Vincent Carnic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1 to Giuseppe Carnicelli and Francesca Margiotta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989,  Brooklyn—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rnic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922 to Giuseppe Carnicelli and Francesca Margiotta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924 to Giuseppe Carnicelli and Francesca Margiotta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VINCENZO CARNICELLI AND GIUSEPPIN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Carm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925 to Vincenzo Carmicelli and Giuseppina Giord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rm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26 to Vincenzo Carmicelli and Giuseppin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di Fiore 07.07.1956,  Battapa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09.1928 to Vincenzo Carmicelli and Giuseppina Giordan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anuela Crnicelli</w:t>
      </w:r>
    </w:p>
    <w:p>
      <w:pPr>
        <w:pStyle w:val="Normal"/>
        <w:jc w:val="both"/>
        <w:rPr/>
      </w:pPr>
      <w:r>
        <w:rPr>
          <w:sz w:val="20"/>
        </w:rPr>
        <w:t>Born:  c.1768 to Carlo Andrea Carnicelli and Angiol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813, Agropoli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rnicelli</w:t>
      </w:r>
    </w:p>
    <w:p>
      <w:pPr>
        <w:pStyle w:val="Normal"/>
        <w:jc w:val="both"/>
        <w:rPr/>
      </w:pPr>
      <w:r>
        <w:rPr>
          <w:sz w:val="20"/>
        </w:rPr>
        <w:t>Born:  c.1770 to Carlo Andrea Carnicelli and Angiola Patella, Agropoli</w:t>
      </w:r>
    </w:p>
    <w:p>
      <w:pPr>
        <w:pStyle w:val="Normal"/>
        <w:jc w:val="both"/>
        <w:rPr/>
      </w:pPr>
      <w:r>
        <w:rPr>
          <w:sz w:val="20"/>
        </w:rPr>
        <w:t>Married(1):  Anton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iola b.1795, Irene b.1801, Raffaele b.1804, Giuseppe b.1807, Antonio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ina Manzo 05.05.1814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15, Pietro b.1819, Rosaria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28, Agropoli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letier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CARNIC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drea Carnic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Giovanni Carnicelli and Anton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ubina Postulate (see below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20, Lucia b.1823, Maria b.1825, Carolina b.1823, Carolina b.1824, Fortun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6, Giovanni b.1828, Grazia b.1831</w:t>
      </w:r>
    </w:p>
    <w:p>
      <w:pPr>
        <w:pStyle w:val="Normal"/>
        <w:jc w:val="both"/>
        <w:rPr/>
      </w:pPr>
      <w:r>
        <w:rPr>
          <w:sz w:val="20"/>
        </w:rPr>
        <w:t xml:space="preserve">Died:  04.09.1868,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Angel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ovanni Carnicelli and Antonia Sarnicola, Agropoli</w:t>
      </w:r>
    </w:p>
    <w:p>
      <w:pPr>
        <w:pStyle w:val="Normal"/>
        <w:jc w:val="both"/>
        <w:rPr/>
      </w:pPr>
      <w:r>
        <w:rPr>
          <w:sz w:val="20"/>
        </w:rPr>
        <w:t>Married(1):  Cesare Prota (b.Altavilla) 01.05.1814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aetano Cuoco 06.10.1822, Agropoli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Giovanni Carnicelli and Antonia Sarnicola, Agropoli</w:t>
      </w:r>
    </w:p>
    <w:p>
      <w:pPr>
        <w:pStyle w:val="Normal"/>
        <w:jc w:val="both"/>
        <w:rPr/>
      </w:pPr>
      <w:r>
        <w:rPr>
          <w:sz w:val="20"/>
        </w:rPr>
        <w:t>Married:  Domenico Di Luccio 05.07.1819, Agropoli—ama.9*</w:t>
      </w:r>
    </w:p>
    <w:p>
      <w:pPr>
        <w:pStyle w:val="Normal"/>
        <w:jc w:val="both"/>
        <w:rPr/>
      </w:pPr>
      <w:r>
        <w:rPr>
          <w:sz w:val="20"/>
        </w:rPr>
        <w:t xml:space="preserve">Died:  04.11.1866,  Agropoli,  cholera epidemic  </w:t>
      </w:r>
    </w:p>
    <w:p>
      <w:pPr>
        <w:pStyle w:val="Normal"/>
        <w:jc w:val="both"/>
        <w:rPr/>
      </w:pPr>
      <w:r>
        <w:rPr>
          <w:b/>
          <w:sz w:val="20"/>
        </w:rPr>
        <w:t>Raffaele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Giovanni Carnicelli and Anton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a Di Giaimo </w:t>
      </w:r>
      <w:bookmarkStart w:id="9" w:name="_Hlk515818127"/>
      <w:r>
        <w:rPr>
          <w:sz w:val="20"/>
        </w:rPr>
        <w:t>12.02.1832, Agropoli—ama.3</w:t>
      </w:r>
    </w:p>
    <w:p>
      <w:pPr>
        <w:pStyle w:val="Normal"/>
        <w:jc w:val="both"/>
        <w:rPr>
          <w:sz w:val="20"/>
        </w:rPr>
      </w:pPr>
      <w:bookmarkEnd w:id="9"/>
      <w:r>
        <w:rPr>
          <w:sz w:val="20"/>
        </w:rPr>
        <w:t>Children:  Giovanni b.1833, Giuseppe b.1835, Andrea b.1838, Francesco b.1842, Maddalena b.1850</w:t>
      </w:r>
    </w:p>
    <w:p>
      <w:pPr>
        <w:pStyle w:val="Normal"/>
        <w:jc w:val="both"/>
        <w:rPr/>
      </w:pPr>
      <w:r>
        <w:rPr>
          <w:sz w:val="20"/>
        </w:rPr>
        <w:t xml:space="preserve">Died:  03.11.1866,  Agropoli,  cholera epidemic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vatic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nicelli</w:t>
      </w:r>
    </w:p>
    <w:p>
      <w:pPr>
        <w:pStyle w:val="Normal"/>
        <w:jc w:val="both"/>
        <w:rPr/>
      </w:pPr>
      <w:r>
        <w:rPr>
          <w:sz w:val="20"/>
        </w:rPr>
        <w:t>Born:  c.1807 to Giovanni Carnicelli and Antonia Sarnicola, Agropoli</w:t>
      </w:r>
    </w:p>
    <w:p>
      <w:pPr>
        <w:pStyle w:val="Normal"/>
        <w:jc w:val="both"/>
        <w:rPr/>
      </w:pPr>
      <w:r>
        <w:rPr>
          <w:sz w:val="20"/>
        </w:rPr>
        <w:t>Died:  13.12.1829, Agropoli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Antonio Carnic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Giovanni Carnicelli and Anton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11, Agropoli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nic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2.1815 to Giovanni Carnicelli and Carmina Manzo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26, Agropoli—am.12</w:t>
      </w:r>
    </w:p>
    <w:p>
      <w:pPr>
        <w:pStyle w:val="Normal"/>
        <w:jc w:val="both"/>
        <w:rPr/>
      </w:pPr>
      <w:r>
        <w:rPr>
          <w:b/>
          <w:sz w:val="20"/>
        </w:rPr>
        <w:t>Pietro Paolo Carnicelli</w:t>
        <w:tab/>
      </w:r>
    </w:p>
    <w:p>
      <w:pPr>
        <w:pStyle w:val="Normal"/>
        <w:jc w:val="both"/>
        <w:rPr/>
      </w:pPr>
      <w:r>
        <w:rPr>
          <w:sz w:val="20"/>
        </w:rPr>
        <w:t>Born:  30.03.1819 to Giovanni Carnicellli and Carmina Manzo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21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Antonia Carnicelli</w:t>
        <w:tab/>
      </w:r>
    </w:p>
    <w:p>
      <w:pPr>
        <w:pStyle w:val="Normal"/>
        <w:jc w:val="both"/>
        <w:rPr/>
      </w:pPr>
      <w:r>
        <w:rPr>
          <w:sz w:val="20"/>
        </w:rPr>
        <w:t>Born:  07.09.1822 to Giovanni Carnicellli and Carmina Manzo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24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DREA CARNICELLI</w:t>
      </w:r>
    </w:p>
    <w:p>
      <w:pPr>
        <w:pStyle w:val="Normal"/>
        <w:jc w:val="both"/>
        <w:rPr/>
      </w:pPr>
      <w:r>
        <w:rPr>
          <w:b/>
          <w:sz w:val="20"/>
        </w:rPr>
        <w:t>Anton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 to Andrea Carnicelli and Rubina Postulate, Mess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32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23 to Andrea Carnicelli and Rubina Postul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23, Agropoli—am.6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olina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23 to Andrea Carnicelli and Rubina Postulati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Bott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24 to Andrea Carnicelli and Rubina Postulati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o Di Biase 16.11.1845, Agropoli (bann)—apm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63, Agropoli—am.4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a Carnicelli</w:t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4.02.1826 to Andrea Carnicelli and Rubina Postulati, Agropoli—an.3</w:t>
      </w:r>
    </w:p>
    <w:p>
      <w:pPr>
        <w:pStyle w:val="Normal"/>
        <w:jc w:val="both"/>
        <w:rPr/>
      </w:pPr>
      <w:r>
        <w:rPr>
          <w:sz w:val="20"/>
        </w:rPr>
        <w:t>Married:  Biagio Volpe 17.02.1855, Agropoli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90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Rosario Carnicell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28 to Andrea Carnicelli and Rubina Postulati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a Farzato 24.12.1856</w:t>
      </w:r>
      <w:bookmarkStart w:id="10" w:name="_Hlk502141715"/>
      <w:r>
        <w:rPr>
          <w:sz w:val="20"/>
        </w:rPr>
        <w:t>, Agropoli—ama.18</w:t>
      </w:r>
      <w:bookmarkEnd w:id="10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b.1859, Antonia b.1860, Antonia b.1863, Carolina b.1865</w:t>
      </w:r>
    </w:p>
    <w:p>
      <w:pPr>
        <w:pStyle w:val="Normal"/>
        <w:jc w:val="both"/>
        <w:rPr/>
      </w:pPr>
      <w:r>
        <w:rPr>
          <w:sz w:val="20"/>
        </w:rPr>
        <w:t>Died:  28.07.191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31 to Andrea Carnicelli and Rubina Postulati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serta 06.04.1856, Agropoli—ama.4*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CARNICELLI AND ANTONIA DI GIAI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33 to Raffaele Carnicelli and Antonia Di Giaimo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91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catore</w:t>
      </w:r>
    </w:p>
    <w:p>
      <w:pPr>
        <w:pStyle w:val="Normal"/>
        <w:jc w:val="both"/>
        <w:rPr/>
      </w:pPr>
      <w:r>
        <w:rPr>
          <w:b/>
          <w:sz w:val="20"/>
        </w:rPr>
        <w:t>Giuseppe Sabat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35 to Raffaele Carnicelli and Antonia Di Giaimo, Agropoli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Frizio 13.02.1859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59, Angela b.1862, Giovanni b.1865</w:t>
      </w:r>
    </w:p>
    <w:p>
      <w:pPr>
        <w:pStyle w:val="Normal"/>
        <w:jc w:val="both"/>
        <w:rPr/>
      </w:pPr>
      <w:r>
        <w:rPr>
          <w:sz w:val="20"/>
        </w:rPr>
        <w:t>Died:  23.09.18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38 to Raffaele Carnicelli and Antonia Di Giaimo, Agropoli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Ruocco 23.04.18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871, Antonia b.1873, Antonia b.1876, Giovanni b.1880, Francesco b.1884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919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Francesco Saveri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42 to Raffaele Carnicelli and Antonia Di Giaimo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i Pasquale 13.06.18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68, Antonia b.1870, Giuseppe b.1871, Angelo b.1872, Donato b.1875, Giuseppe </w:t>
      </w:r>
    </w:p>
    <w:p>
      <w:pPr>
        <w:pStyle w:val="Normal"/>
        <w:jc w:val="both"/>
        <w:rPr/>
      </w:pPr>
      <w:r>
        <w:rPr>
          <w:sz w:val="20"/>
        </w:rPr>
        <w:t>b.1878, Concetta b.1880, Andrea b.1883, Irene/Pietro b.1885, Paolo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90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Raffaele Carnicelli and Antonia Di Giaim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Rizzo 08.11.187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CARNICELLI AND RACHELE FORZA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Carnicell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8.01.1857 to Giovanni Carnicelli and Rachele Farzato, Agropoli—an.8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58, Agropoli—am.1</w:t>
      </w:r>
    </w:p>
    <w:p>
      <w:pPr>
        <w:pStyle w:val="Normal"/>
        <w:jc w:val="both"/>
        <w:rPr/>
      </w:pPr>
      <w:r>
        <w:rPr>
          <w:b/>
          <w:sz w:val="20"/>
        </w:rPr>
        <w:t>Andrea Carnicell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8.01.1859 to Giovanni Carnicelli and Rachele Farzato, Agropoli—an.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859, Agropoli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rnicelli</w:t>
        <w:tab/>
      </w:r>
    </w:p>
    <w:p>
      <w:pPr>
        <w:pStyle w:val="Normal"/>
        <w:jc w:val="both"/>
        <w:rPr/>
      </w:pPr>
      <w:r>
        <w:rPr>
          <w:sz w:val="20"/>
        </w:rPr>
        <w:t>Born:  25.11.1860 to Giovanni Carnicelli and Rachele Farzati, Agropoli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62, Agropoli—am.2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rnic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63 to Giovanni Carnicelli and Rachele Farzati, Agropoli—an.1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7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Carnic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65 to Giovanni Carnicelli and Rachele Farzato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RNICELLI AND ANTONIA FRIZ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nicelli</w:t>
        <w:tab/>
      </w:r>
    </w:p>
    <w:p>
      <w:pPr>
        <w:pStyle w:val="Normal"/>
        <w:jc w:val="both"/>
        <w:rPr/>
      </w:pPr>
      <w:r>
        <w:rPr>
          <w:sz w:val="20"/>
        </w:rPr>
        <w:t xml:space="preserve">Born:  30.10.1859 to Giuseppe Carnicelli and Antonia Frizio, Agropoli—an.54  </w:t>
      </w:r>
    </w:p>
    <w:p>
      <w:pPr>
        <w:pStyle w:val="Normal"/>
        <w:jc w:val="both"/>
        <w:rPr/>
      </w:pPr>
      <w:r>
        <w:rPr>
          <w:b/>
          <w:sz w:val="20"/>
        </w:rPr>
        <w:t>Angela Maria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8.11.1862 to Giuseppe Carnicelli and Antonia Frizio, Agropoli—an.5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Antonio Folcarelli 15.07.1888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rnicel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65 to Giuseppe Carnicelli and Antonia Frizio, Agropoli—an.4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78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NDREA CARNICELLI AND GIUSEPPA RUOCCO</w:t>
      </w:r>
    </w:p>
    <w:p>
      <w:pPr>
        <w:pStyle w:val="Normal"/>
        <w:jc w:val="both"/>
        <w:rPr/>
      </w:pPr>
      <w:r>
        <w:rPr>
          <w:b/>
          <w:sz w:val="20"/>
        </w:rPr>
        <w:t>Filomen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71 to Andrea Carnicelli and Giusepp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ota 09.06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912,  Agropoli</w:t>
      </w:r>
    </w:p>
    <w:p>
      <w:pPr>
        <w:pStyle w:val="Normal"/>
        <w:jc w:val="both"/>
        <w:rPr/>
      </w:pPr>
      <w:r>
        <w:rPr>
          <w:b/>
          <w:sz w:val="20"/>
        </w:rPr>
        <w:t>Anton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73 to Andrea Carnicelli and Giuseppa Ruocco, Agropoli</w:t>
      </w:r>
    </w:p>
    <w:p>
      <w:pPr>
        <w:pStyle w:val="Normal"/>
        <w:jc w:val="both"/>
        <w:rPr/>
      </w:pPr>
      <w:r>
        <w:rPr>
          <w:sz w:val="20"/>
        </w:rPr>
        <w:t>Died:  27.08.1875,  Agropoli</w:t>
      </w:r>
    </w:p>
    <w:p>
      <w:pPr>
        <w:pStyle w:val="Normal"/>
        <w:jc w:val="both"/>
        <w:rPr/>
      </w:pPr>
      <w:r>
        <w:rPr>
          <w:b/>
          <w:sz w:val="20"/>
        </w:rPr>
        <w:t>Anton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76 to Andrea Carnicelli and Giusepp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Volpe 31.05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24,  Agropoli</w:t>
      </w:r>
    </w:p>
    <w:p>
      <w:pPr>
        <w:pStyle w:val="Normal"/>
        <w:jc w:val="both"/>
        <w:rPr/>
      </w:pPr>
      <w:r>
        <w:rPr>
          <w:b/>
          <w:sz w:val="20"/>
        </w:rPr>
        <w:t>Giovanni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80 to Andrea Carnicelli and Giuseppa Ruocco, Agropoli</w:t>
      </w:r>
    </w:p>
    <w:p>
      <w:pPr>
        <w:pStyle w:val="Normal"/>
        <w:jc w:val="both"/>
        <w:rPr/>
      </w:pPr>
      <w:r>
        <w:rPr>
          <w:sz w:val="20"/>
        </w:rPr>
        <w:t>Died:  30.04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84 to Andrea Carnicelli and Giusepp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90 to Andrea Carnicelli and Giusepp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ota 29.03.1914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ARNICELLI AND TERESA DI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68 to Francesco Carnicelli and Tere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69,  Agropoli</w:t>
      </w:r>
    </w:p>
    <w:p>
      <w:pPr>
        <w:pStyle w:val="Normal"/>
        <w:jc w:val="both"/>
        <w:rPr/>
      </w:pPr>
      <w:r>
        <w:rPr>
          <w:b/>
          <w:sz w:val="20"/>
        </w:rPr>
        <w:t>Antoni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70 to Francesco Carnicelli and Tere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71 to Francesco Carnicelli and Teresa di Pasqu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72 to Francesco Carnicelli and Teresa di Pasquale, Agropoli</w:t>
      </w:r>
    </w:p>
    <w:p>
      <w:pPr>
        <w:pStyle w:val="Normal"/>
        <w:jc w:val="both"/>
        <w:rPr/>
      </w:pPr>
      <w:r>
        <w:rPr>
          <w:b/>
          <w:sz w:val="20"/>
        </w:rPr>
        <w:t>Donat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75 to Francesco Carnicelli and Tere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7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rnicell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78 to Francesco Carnicelli and Teresa di Pasquale, Agropoli</w:t>
      </w:r>
    </w:p>
    <w:p>
      <w:pPr>
        <w:pStyle w:val="Normal"/>
        <w:jc w:val="both"/>
        <w:rPr/>
      </w:pPr>
      <w:r>
        <w:rPr>
          <w:sz w:val="20"/>
        </w:rPr>
        <w:t>Married(1):  Nicoletta Voso 13.06.1903,  Agropoli</w:t>
      </w:r>
    </w:p>
    <w:p>
      <w:pPr>
        <w:pStyle w:val="Normal"/>
        <w:jc w:val="both"/>
        <w:rPr/>
      </w:pPr>
      <w:r>
        <w:rPr>
          <w:sz w:val="20"/>
        </w:rPr>
        <w:t>Children:  Francesco b.1905, Teresa b.1907, Nicoletta b.1908</w:t>
      </w:r>
    </w:p>
    <w:p>
      <w:pPr>
        <w:pStyle w:val="Normal"/>
        <w:jc w:val="both"/>
        <w:rPr/>
      </w:pPr>
      <w:r>
        <w:rPr>
          <w:sz w:val="20"/>
        </w:rPr>
        <w:t>Married(2):  Carminella Botti 21.01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6.03.1904,  NGI  </w:t>
      </w:r>
      <w:r>
        <w:rPr>
          <w:i/>
          <w:sz w:val="20"/>
          <w:szCs w:val="20"/>
        </w:rPr>
        <w:t>Italia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0 to Francesco Carnicelli and Tere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Incagliato 11.12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7.1917, </w:t>
      </w:r>
      <w:r>
        <w:rPr>
          <w:i/>
          <w:sz w:val="20"/>
        </w:rPr>
        <w:t>Giuseppe Verdi</w:t>
      </w:r>
      <w:r>
        <w:rPr>
          <w:sz w:val="20"/>
        </w:rPr>
        <w:t>, Genova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3 to Francesco Carnicelli and Teres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03,  Agropoli</w:t>
      </w:r>
    </w:p>
    <w:p>
      <w:pPr>
        <w:pStyle w:val="Normal"/>
        <w:jc w:val="both"/>
        <w:rPr/>
      </w:pPr>
      <w:r>
        <w:rPr>
          <w:b/>
          <w:sz w:val="20"/>
        </w:rPr>
        <w:t>Irene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85 to Francesco Carnicelli and Teresa di Pasquale, Agropoli</w:t>
      </w:r>
    </w:p>
    <w:p>
      <w:pPr>
        <w:pStyle w:val="Normal"/>
        <w:jc w:val="both"/>
        <w:rPr/>
      </w:pPr>
      <w:r>
        <w:rPr>
          <w:sz w:val="20"/>
        </w:rPr>
        <w:t>Died:  01.06.188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rnic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85 to Francesco Carnicelli and Teresa di Pasquale, Agropoli</w:t>
      </w:r>
    </w:p>
    <w:p>
      <w:pPr>
        <w:pStyle w:val="Normal"/>
        <w:jc w:val="both"/>
        <w:rPr/>
      </w:pPr>
      <w:r>
        <w:rPr>
          <w:sz w:val="20"/>
        </w:rPr>
        <w:t>Married:  Giovanna Calderone 26.05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908, Rosa b.1913, Teresa b.1915, Vincenzo b.1917, Carmine b.1920, Anna b.1922,  </w:t>
      </w:r>
    </w:p>
    <w:p>
      <w:pPr>
        <w:pStyle w:val="Normal"/>
        <w:jc w:val="both"/>
        <w:rPr/>
      </w:pPr>
      <w:r>
        <w:rPr>
          <w:sz w:val="20"/>
        </w:rPr>
        <w:t>Anna b.1924</w:t>
      </w:r>
    </w:p>
    <w:p>
      <w:pPr>
        <w:pStyle w:val="Normal"/>
        <w:jc w:val="both"/>
        <w:rPr/>
      </w:pPr>
      <w:r>
        <w:rPr>
          <w:sz w:val="20"/>
        </w:rPr>
        <w:t xml:space="preserve">Died:  25.11.1924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Paolo (Paul)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88 to Francesco Carnicelli and Teresa di Pasquale, Agropoli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birthdate given as 18.08.1888 in American records</w:t>
      </w:r>
    </w:p>
    <w:p>
      <w:pPr>
        <w:pStyle w:val="Normal"/>
        <w:jc w:val="both"/>
        <w:rPr/>
      </w:pPr>
      <w:r>
        <w:rPr>
          <w:sz w:val="20"/>
        </w:rPr>
        <w:t>Married:  Saveria (Sarah) Quaranta 21.09.191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12, Andrew b.1921, Ralph b.1922, Helen b.1924, Frank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69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shoe repai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7, 386 Classon Ave., Brooklyn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238 Emerson Place, Brooklyn—dc.II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1.09.1906,  White Star Line </w:t>
      </w:r>
      <w:r>
        <w:rPr>
          <w:i/>
          <w:sz w:val="20"/>
        </w:rPr>
        <w:t>Cretic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7.03.1909,  White Star Line </w:t>
      </w:r>
      <w:r>
        <w:rPr>
          <w:i/>
          <w:sz w:val="20"/>
        </w:rPr>
        <w:t>Cedric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08.1912,  Nord-Deutcher Lloyd </w:t>
      </w:r>
      <w:r>
        <w:rPr>
          <w:i/>
          <w:sz w:val="20"/>
        </w:rPr>
        <w:t>Friedrich der Grosse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CARNICELLI AND NICOLETTA VOSO</w:t>
      </w:r>
    </w:p>
    <w:p>
      <w:pPr>
        <w:pStyle w:val="Normal"/>
        <w:jc w:val="both"/>
        <w:rPr/>
      </w:pPr>
      <w:r>
        <w:rPr>
          <w:b/>
          <w:sz w:val="20"/>
        </w:rPr>
        <w:t>Francesc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905 to Giuseppe Carnicelli and Nicolett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923,  Agropoli</w:t>
      </w:r>
    </w:p>
    <w:p>
      <w:pPr>
        <w:pStyle w:val="Normal"/>
        <w:jc w:val="both"/>
        <w:rPr/>
      </w:pPr>
      <w:r>
        <w:rPr>
          <w:b/>
          <w:sz w:val="20"/>
        </w:rPr>
        <w:t>Ros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Giuseppe Carnicelli and Nicoletta Vo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07 to Giuseppe Carnicelli and Nicoletta Vo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908 to Giuseppe Carnicelli and Nicoletta Vo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d’Ambrosio 27.07.19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IETRO CARNICELLI AND GIOVANNA CALDE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n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08 to Pietro Carmicelli and Giovanna Calderoni, Agropoli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47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mic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913 to Pietro Carmicelli and Giovanna Caldero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rm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15 to Pietro Carmicelli and Giovanna Caldero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m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917 to Pietro Carmicelli and Giovanna Calderone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52,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rmic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20 to Pietro Carmicelli and Giovanna Caldero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rmic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922 to Pietro Carmicelli and Giovanna Caldero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923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rmicell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24 to Pietro Carmicelli and Giovanna Calderoni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PAOLO CARNICELLI AND SAVERIA QUARANTA</w:t>
      </w:r>
    </w:p>
    <w:p>
      <w:pPr>
        <w:pStyle w:val="Normal"/>
        <w:jc w:val="both"/>
        <w:rPr/>
      </w:pPr>
      <w:r>
        <w:rPr>
          <w:b/>
          <w:sz w:val="20"/>
        </w:rPr>
        <w:t>Antoni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12 to Paolo Carnicelli and Saveria Quaranta, Agropoli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238 Emerson Place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ubina Postulat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Eragano Postulati, Cefal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Carnicel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6, Agropoli, cholera epidemi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Teresa Carnicelli</w:t>
      </w:r>
    </w:p>
    <w:p>
      <w:pPr>
        <w:pStyle w:val="Normal"/>
        <w:jc w:val="both"/>
        <w:rPr/>
      </w:pPr>
      <w:r>
        <w:rPr>
          <w:sz w:val="20"/>
        </w:rPr>
        <w:t>Born:  c.1821 to Antonia Carnicelli, padre ignoto, Agropoli</w:t>
      </w:r>
    </w:p>
    <w:p>
      <w:pPr>
        <w:pStyle w:val="Normal"/>
        <w:jc w:val="both"/>
        <w:rPr/>
      </w:pPr>
      <w:r>
        <w:rPr>
          <w:sz w:val="20"/>
        </w:rPr>
        <w:t>Married:  Costabile Matarazzo 05.09.1842, Agropoli—ama.7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4:00Z</dcterms:created>
  <dc:creator>Preferred Customer</dc:creator>
  <dc:description/>
  <cp:keywords/>
  <dc:language>en-US</dc:language>
  <cp:lastModifiedBy>averman@optonline.net</cp:lastModifiedBy>
  <dcterms:modified xsi:type="dcterms:W3CDTF">2021-01-23T03:21:00Z</dcterms:modified>
  <cp:revision>333</cp:revision>
  <dc:subject/>
  <dc:title>CARMICELLI</dc:title>
</cp:coreProperties>
</file>