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CAROLA</w:t>
      </w:r>
      <w:r>
        <w:rPr>
          <w:sz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bookmarkStart w:id="0" w:name="_Hlk11435187"/>
      <w:bookmarkEnd w:id="0"/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naro Car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1 to Ignazio Carola and Anna Pirro, Prignano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abriela Di Lembo (b.Prignano)</w:t>
      </w:r>
    </w:p>
    <w:p>
      <w:pPr>
        <w:pStyle w:val="Normal"/>
        <w:jc w:val="both"/>
        <w:rPr/>
      </w:pPr>
      <w:r>
        <w:rPr>
          <w:sz w:val="20"/>
        </w:rPr>
        <w:t>Children:  Rosa b.1827, Nicola b.1830, Alfonso b.1833, Raffaele b.1844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Died:  28.01.1866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bbro ferr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ENNARO CAROLA AND GABRIELA DI LEMB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Carola</w:t>
      </w:r>
    </w:p>
    <w:p>
      <w:pPr>
        <w:pStyle w:val="Normal"/>
        <w:jc w:val="both"/>
        <w:rPr/>
      </w:pPr>
      <w:r>
        <w:rPr>
          <w:sz w:val="20"/>
        </w:rPr>
        <w:t>Born:  c.1827 to Gennaro Carola and Gabriela Di Lemmo, Prignano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10.1910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gnazio Car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29 to Gennaro Carola and Gabriela Di Lembo, Prignano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ufrasia Ga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eneroso b.1856, Carmine b.1859, Alfonso b.1863, Alfonso b.186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bbro ferr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Car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30 to Gennaro Carola and Gabriela Di Lembo, Prignano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veria Figli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ennaro b.1855, Raffaele b.1856, Ignazio b.1859, Carmine b.1863</w:t>
      </w:r>
    </w:p>
    <w:p>
      <w:pPr>
        <w:pStyle w:val="Normal"/>
        <w:jc w:val="both"/>
        <w:rPr/>
      </w:pPr>
      <w:r>
        <w:rPr>
          <w:sz w:val="20"/>
        </w:rPr>
        <w:t>Died:  03.11.1866,  Agropoli,  cholera epidemi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/>
      </w:pPr>
      <w:r>
        <w:rPr>
          <w:b/>
          <w:sz w:val="20"/>
        </w:rPr>
        <w:t>Alfonso Maria Carola</w:t>
      </w:r>
    </w:p>
    <w:p>
      <w:pPr>
        <w:pStyle w:val="Normal"/>
        <w:jc w:val="both"/>
        <w:rPr/>
      </w:pPr>
      <w:r>
        <w:rPr>
          <w:sz w:val="20"/>
        </w:rPr>
        <w:t>Born:  c.1833 to Gennaro Carola and Gabriela Di Lembo, Prignano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ngela Gatto 22.11.1857, Agropoli—ama.16</w:t>
      </w:r>
    </w:p>
    <w:p>
      <w:pPr>
        <w:pStyle w:val="Normal"/>
        <w:jc w:val="both"/>
        <w:rPr/>
      </w:pPr>
      <w:r>
        <w:rPr>
          <w:sz w:val="20"/>
        </w:rPr>
        <w:t>Children:  Gennaro b.1858, Annunziata b.1860, Gabriela b.1862, Maria b.1865, Gennaro b.186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4.1915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Car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4 to Gennaro Carola and Gabriela Di Lemmo, Prignano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ristina Vitagliano (b.Lustra)</w:t>
      </w:r>
    </w:p>
    <w:p>
      <w:pPr>
        <w:pStyle w:val="Normal"/>
        <w:jc w:val="both"/>
        <w:rPr/>
      </w:pPr>
      <w:r>
        <w:rPr>
          <w:sz w:val="20"/>
        </w:rPr>
        <w:t>Children:  Gabriela b.1866, Nicola b.1868, Gaetano b.1870, Mariangela b.1872, Alfonso b.1874, Ro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7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05.01.1879,  Agropoli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Vetturino</w:t>
      </w:r>
    </w:p>
    <w:p>
      <w:pPr>
        <w:pStyle w:val="Normal"/>
        <w:jc w:val="both"/>
        <w:rPr/>
      </w:pPr>
      <w:bookmarkStart w:id="1" w:name="_Hlk11435187"/>
      <w:bookmarkEnd w:id="1"/>
      <w:r>
        <w:rPr>
          <w:b/>
          <w:sz w:val="20"/>
        </w:rPr>
        <w:t>V-CHILDREN OF NICOLA CAROLA AND SAVERIA FIGLIO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naro Car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5 to Nicola Carola and Saveria Figli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28.08.1870,  Agropoli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Caro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01.06.1856 to Nicola Carola and Saveria Figliola, Agropoli—an.34 </w:t>
      </w:r>
    </w:p>
    <w:p>
      <w:pPr>
        <w:pStyle w:val="Normal"/>
        <w:jc w:val="both"/>
        <w:rPr/>
      </w:pPr>
      <w:r>
        <w:rPr>
          <w:b/>
          <w:sz w:val="20"/>
        </w:rPr>
        <w:t>Ignazio Carola</w:t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Born:  23.08.1859 to Nicola Carola and Saveria Figliola, Agropoli—an.42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Car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6.1863 to Nicola Carola and Saveria Figliola, Agropoli—an.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10.1866,  Agropoli,  cholera epidemi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IGNAZIO CAROLA AND EUFRASIA GATTO</w:t>
      </w:r>
    </w:p>
    <w:p>
      <w:pPr>
        <w:pStyle w:val="Normal"/>
        <w:jc w:val="both"/>
        <w:rPr/>
      </w:pPr>
      <w:r>
        <w:rPr>
          <w:b/>
          <w:sz w:val="20"/>
        </w:rPr>
        <w:t>Generoso Carola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Born:  10.10.1856 to Ignazio Carola and Eufrasia Gatto, Agropoli—an.45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Carola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Born:  22.09.1859 to Ignazio Carola and Eufrasia Gatto, Agropoli—an.24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onso Carola</w:t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Born:  18.01.1863 to Ignazio Carola and Eufrasia Gatto, Agropoli—an.24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1.1863, Agropoli—am.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onso Caro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3.1864 to Ignazio Carola and Eufrasia Gatto, Agropoli—an.2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ALFONSO CAROLA AND MARIANGELA GAT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naro Car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8.1858 to Alfonso Carola and Mariangela Gatto, Agropoli—an.4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11.1866,  Agropoli,  cholera epidemic</w:t>
      </w:r>
    </w:p>
    <w:p>
      <w:pPr>
        <w:pStyle w:val="Normal"/>
        <w:jc w:val="both"/>
        <w:rPr/>
      </w:pPr>
      <w:r>
        <w:rPr>
          <w:b/>
          <w:sz w:val="20"/>
        </w:rPr>
        <w:t>Annunziata Carola</w:t>
        <w:tab/>
      </w:r>
    </w:p>
    <w:p>
      <w:pPr>
        <w:pStyle w:val="Normal"/>
        <w:jc w:val="both"/>
        <w:rPr/>
      </w:pPr>
      <w:r>
        <w:rPr>
          <w:sz w:val="20"/>
        </w:rPr>
        <w:t>Born:  16.11.1860  to Alfonso Carola and Mariangela Gatto, Agropoli—an.6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10.1861, Agropoli—ama.39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abriela Carol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 16.12.1862 to Alfonso Carola and Mariangela Gatto, Agropoli—an.61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Benincasa 31.01.1881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1.1921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ro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7.1865 to Alfonso Carola and Mariangela Gatto, Agropoli—an.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7.1865, Agropoli—am.11</w:t>
      </w:r>
    </w:p>
    <w:p>
      <w:pPr>
        <w:pStyle w:val="Normal"/>
        <w:jc w:val="both"/>
        <w:rPr/>
      </w:pPr>
      <w:r>
        <w:rPr>
          <w:b/>
          <w:sz w:val="20"/>
        </w:rPr>
        <w:t>Gennaro Car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6.1867 to Alfonso Carola and Mariangela Gatt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RAFFAELE CAROLA AND CRISTINA VITAGLI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briela Car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9.1866 to Raffaele Carola and Cristina Vitagli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gi Mondelli 21.05.1887,  Agropoli*</w:t>
      </w:r>
    </w:p>
    <w:p>
      <w:pPr>
        <w:pStyle w:val="Normal"/>
        <w:jc w:val="both"/>
        <w:rPr/>
      </w:pPr>
      <w:r>
        <w:rPr>
          <w:sz w:val="20"/>
        </w:rPr>
        <w:t>Died:  08.10.1892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Car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4.1868 to Raffaele Carola and Cristina Vitagli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a Scotti 04.02.1893 (bann)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Cristina b.1893, Giulia b.1896, Nicola b.1898, Raffaele b.1899, Vincenzo b.1901, Anna b.1903,  </w:t>
      </w:r>
    </w:p>
    <w:p>
      <w:pPr>
        <w:pStyle w:val="Normal"/>
        <w:jc w:val="both"/>
        <w:rPr/>
      </w:pPr>
      <w:r>
        <w:rPr>
          <w:sz w:val="20"/>
        </w:rPr>
        <w:t>Maria b.1905, Giuseppe b.1908, Rosaria b.1910, Flora b.19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12.1922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escatore, albergatore, bettoliere,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Car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2.1870 to Raffaele Carola and Cristina Vitagliano, Agropoli</w:t>
      </w:r>
    </w:p>
    <w:p>
      <w:pPr>
        <w:pStyle w:val="Normal"/>
        <w:jc w:val="both"/>
        <w:rPr/>
      </w:pPr>
      <w:r>
        <w:rPr>
          <w:sz w:val="20"/>
        </w:rPr>
        <w:t>Married:  Rosa Di Luccio 18.01.1896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affaele b.1897, Nicola b.1900, Christine b.1910, James b.1915, Ralph b.1918, George b.19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bef.19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,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gela Car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4.1872 to Raffaele Carola and Cristina Vitagliano, Agropoli</w:t>
      </w:r>
    </w:p>
    <w:p>
      <w:pPr>
        <w:pStyle w:val="Normal"/>
        <w:jc w:val="both"/>
        <w:rPr/>
      </w:pPr>
      <w:r>
        <w:rPr>
          <w:sz w:val="20"/>
        </w:rPr>
        <w:t>Married(1):  Vito Garofalo 07.01.1893 (bann)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Salvatore Ruggiero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onso Car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11.1874 to Raffaele Carola and Cristina Vitagli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8.1921,  Agropoli</w:t>
      </w:r>
    </w:p>
    <w:p>
      <w:pPr>
        <w:pStyle w:val="Normal"/>
        <w:jc w:val="both"/>
        <w:rPr/>
      </w:pPr>
      <w:r>
        <w:rPr>
          <w:sz w:val="20"/>
        </w:rPr>
        <w:t>Occupation:  Lavor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Car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11.1877 to Raffaele Carola and Cristina Vitagli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Baccari 30.10.1902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NICOLA CAROLA AND FRANCESCA SCOTT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ristina Carol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11.1893 to Nicola Carola and Francesca Sc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o Botti 20.05.1922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28.09.1928,  NGI Roma,  Napoli-New York—im</w:t>
      </w:r>
    </w:p>
    <w:p>
      <w:pPr>
        <w:pStyle w:val="Normal"/>
        <w:jc w:val="both"/>
        <w:rPr/>
      </w:pPr>
      <w:r>
        <w:rPr>
          <w:b/>
          <w:sz w:val="20"/>
        </w:rPr>
        <w:t>Giulia Gabriela Car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1.1896 to Nicola Carola and Francesca Sc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olo Vitagliano 26.03.1927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9.1980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aetano Carol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898 to Nicola Carola and Francesca Sc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Sarmicola 23.04.1927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rancesca b.1929</w:t>
      </w:r>
    </w:p>
    <w:p>
      <w:pPr>
        <w:pStyle w:val="Normal"/>
        <w:jc w:val="both"/>
        <w:rPr/>
      </w:pPr>
      <w:r>
        <w:rPr>
          <w:sz w:val="20"/>
        </w:rPr>
        <w:t>Occupation:  Commerci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5.04.1921, Sicula Americana </w:t>
      </w:r>
      <w:r>
        <w:rPr>
          <w:i/>
          <w:sz w:val="20"/>
        </w:rPr>
        <w:t>Guglielmo Peirce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affaele Carol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2.1899 to Nicola Carola and Francesca Sc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a Taddeo 02.10.1927,  Agropoli</w:t>
      </w:r>
    </w:p>
    <w:p>
      <w:pPr>
        <w:pStyle w:val="Normal"/>
        <w:jc w:val="both"/>
        <w:rPr/>
      </w:pPr>
      <w:r>
        <w:rPr>
          <w:sz w:val="20"/>
        </w:rPr>
        <w:t>Died:  22.11.1964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Industr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Car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0.1901 to Nicola Carola and Francesca Scotti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 Carol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10.1903 to Nicola Carola and Francesca Sc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ermano Botti 16.11.1927,  Agropoli*</w:t>
      </w:r>
    </w:p>
    <w:p>
      <w:pPr>
        <w:pStyle w:val="Normal"/>
        <w:jc w:val="both"/>
        <w:rPr/>
      </w:pPr>
      <w:r>
        <w:rPr>
          <w:sz w:val="20"/>
        </w:rPr>
        <w:t>Died:  05.1969,  Brooklyn—ssi</w:t>
      </w:r>
    </w:p>
    <w:p>
      <w:pPr>
        <w:pStyle w:val="Normal"/>
        <w:jc w:val="both"/>
        <w:rPr/>
      </w:pPr>
      <w:r>
        <w:rPr>
          <w:sz w:val="20"/>
        </w:rPr>
        <w:t xml:space="preserve">Immigrated:  09.03.1928, Lloyd Sabaudo </w:t>
      </w:r>
      <w:r>
        <w:rPr>
          <w:i/>
          <w:sz w:val="20"/>
        </w:rPr>
        <w:t>Conte Rosso</w:t>
      </w:r>
      <w:r>
        <w:rPr>
          <w:sz w:val="20"/>
        </w:rPr>
        <w:t>, Napoli-New York,  second cabi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r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0.1905 to Nicola Carola and Francesca Scott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Car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4.1908 to Nicola Carola and Francesca Sc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7.1962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ria Car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1.1910 to Nicola Carola and Francesca Scott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lora Car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11.1917 to Nicola Carola and Francesca Scotti</w:t>
      </w:r>
      <w:bookmarkStart w:id="2" w:name="_Hlk11432906"/>
      <w:r>
        <w:rPr>
          <w:sz w:val="20"/>
        </w:rPr>
        <w:t>, Agropoli</w:t>
      </w:r>
      <w:bookmarkEnd w:id="2"/>
    </w:p>
    <w:p>
      <w:pPr>
        <w:pStyle w:val="Normal"/>
        <w:jc w:val="both"/>
        <w:rPr/>
      </w:pPr>
      <w:r>
        <w:rPr>
          <w:b/>
          <w:sz w:val="20"/>
        </w:rPr>
        <w:t>IV-CHILDREN OF GAETANO CAROLA AND ROSA DI LUCCIO</w:t>
      </w:r>
    </w:p>
    <w:p>
      <w:pPr>
        <w:pStyle w:val="Normal"/>
        <w:jc w:val="both"/>
        <w:rPr/>
      </w:pPr>
      <w:r>
        <w:rPr>
          <w:b/>
          <w:sz w:val="20"/>
        </w:rPr>
        <w:t>Raffaele Car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8.1897 to Gaetano Carola and Rosa Di Lucci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Car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0.1900 to Gaetano Carola and Rosa Di Lucci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AETANO CAROLA AND MARIA SARMICOL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a Car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10.1929 to Gaetano Carola and Maria Sarmic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Sarnicola 07.02.1959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1:58:00Z</dcterms:created>
  <dc:creator>Preferred Customer</dc:creator>
  <dc:description/>
  <cp:keywords/>
  <dc:language>en-US</dc:language>
  <cp:lastModifiedBy>averman@optonline.net</cp:lastModifiedBy>
  <dcterms:modified xsi:type="dcterms:W3CDTF">2021-01-23T03:21:00Z</dcterms:modified>
  <cp:revision>75</cp:revision>
  <dc:subject/>
  <dc:title>CAROLA</dc:title>
</cp:coreProperties>
</file>