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RPIN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Carpinelli</w:t>
      </w:r>
    </w:p>
    <w:p>
      <w:pPr>
        <w:pStyle w:val="Normal"/>
        <w:jc w:val="both"/>
        <w:rPr/>
      </w:pPr>
      <w:r>
        <w:rPr>
          <w:sz w:val="20"/>
        </w:rPr>
        <w:t>Born:  c.1829 to Giovanni Carp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861, Elisabetta b.1862, Giuseppa b.1865, Carmine b.1867, Maddalena b.1869, </w:t>
      </w:r>
    </w:p>
    <w:p>
      <w:pPr>
        <w:pStyle w:val="Normal"/>
        <w:jc w:val="both"/>
        <w:rPr/>
      </w:pPr>
      <w:r>
        <w:rPr>
          <w:sz w:val="20"/>
        </w:rPr>
        <w:t>Francesco b.1874, Ferdinand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CARPINELLI AND TERESA TO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rp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861 to Domenico Carpinelli and Teresa Tor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61, Agropoli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Carpin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62 to Domenico Carpinelli and Teresa Torre, Agropoli—an.4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Died:  05.08.1864, Agropoli—am.17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Carpin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9.02.1865 to Domenico Carpinelli and Teresa Torre, Agropoli—an.2  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14.01.18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rp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67 to Domenico Carpinelli and Teresa Tor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di Luccio di Vinc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arp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69 to Domenico Carpinelli and Teresa Torr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rp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74 to Domenico Carpinelli and Teresa Tor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1.11.1879,  Agropoli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Carp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79 to Domenico Carpinelli and Teresa Tor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CARPINELLI AND FILOMEN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rpin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92 to Carmine Carpinelli and Filomena di Lucci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Carp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Verone (b.Ruti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lvatore b.1880, Gaetano b.1883</w:t>
      </w:r>
    </w:p>
    <w:p>
      <w:pPr>
        <w:pStyle w:val="Normal"/>
        <w:jc w:val="both"/>
        <w:rPr/>
      </w:pPr>
      <w:r>
        <w:rPr>
          <w:b/>
          <w:sz w:val="20"/>
        </w:rPr>
        <w:t>IV-CHILDREN OF SALVATORE CARPINELLI AND CARMELA VE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Carp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0 to Saverio Carpinelli and Carmela Ve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arp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3 to Saverio Carpinelli and Carmela Ve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Cortazzo</w:t>
      </w:r>
    </w:p>
    <w:p>
      <w:pPr>
        <w:pStyle w:val="Normal"/>
        <w:jc w:val="both"/>
        <w:rPr/>
      </w:pPr>
      <w:r>
        <w:rPr>
          <w:sz w:val="20"/>
        </w:rPr>
        <w:t>Children:  Carmela b.1920, Angelina b.1922, Saverio b.1923, Salvatore b.1924, Leone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ETANO CARPINELLI AND ASSUNTA CORTA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rp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920 to Gaetano Carpinelli and Assunta Corta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Carpe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2 to Gaetano Carpinelli and Assunta Cort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Raburtelli 30.04.195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Carp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923 to Gaetano Carpinelli and Assunta Cort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cilia Pilleri di Bagliani 24.04.1955,  Baglia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Carp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924 to Gaetano Carpinelli and Assunta Corsar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iede? Prolico 28.04.1962,  Barle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eone Carpi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926 to Gaetano Carpinelli and Assunta Cort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Botti?  07.09.1965, 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3:52:00Z</dcterms:created>
  <dc:creator>Preferred Customer</dc:creator>
  <dc:description/>
  <cp:keywords/>
  <dc:language>en-US</dc:language>
  <cp:lastModifiedBy>averman@optonline.net</cp:lastModifiedBy>
  <dcterms:modified xsi:type="dcterms:W3CDTF">2021-01-23T03:21:00Z</dcterms:modified>
  <cp:revision>27</cp:revision>
  <dc:subject/>
  <dc:title>CARPINELLI</dc:title>
</cp:coreProperties>
</file>