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CARRANO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Carr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8 to Andrea Carr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?</w:t>
      </w:r>
    </w:p>
    <w:p>
      <w:pPr>
        <w:pStyle w:val="Normal"/>
        <w:jc w:val="both"/>
        <w:rPr/>
      </w:pPr>
      <w:r>
        <w:rPr>
          <w:sz w:val="20"/>
        </w:rPr>
        <w:t>Children:  Costabile b.1848</w:t>
      </w:r>
    </w:p>
    <w:p>
      <w:pPr>
        <w:pStyle w:val="Normal"/>
        <w:jc w:val="both"/>
        <w:rPr/>
      </w:pPr>
      <w:r>
        <w:rPr>
          <w:sz w:val="20"/>
        </w:rPr>
        <w:t>Died:  03.06.1893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CARMINE CARR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tabile Carrano</w:t>
      </w:r>
    </w:p>
    <w:p>
      <w:pPr>
        <w:pStyle w:val="Normal"/>
        <w:jc w:val="both"/>
        <w:rPr/>
      </w:pPr>
      <w:r>
        <w:rPr>
          <w:sz w:val="20"/>
        </w:rPr>
        <w:t>Born:  c.1848 to Carmine Carrano</w:t>
      </w:r>
    </w:p>
    <w:p>
      <w:pPr>
        <w:pStyle w:val="Normal"/>
        <w:jc w:val="both"/>
        <w:rPr/>
      </w:pPr>
      <w:r>
        <w:rPr>
          <w:sz w:val="20"/>
        </w:rPr>
        <w:t>Married:  Caterina Orlando di France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o b.1875, Rosa b.1879, Vincenza b.1880, Andrea b.1882, Vincenza b.1883,  </w:t>
      </w:r>
    </w:p>
    <w:p>
      <w:pPr>
        <w:pStyle w:val="Normal"/>
        <w:jc w:val="both"/>
        <w:rPr/>
      </w:pPr>
      <w:r>
        <w:rPr>
          <w:sz w:val="20"/>
        </w:rPr>
        <w:t>Assunta/Maddalena b.1885, Giuseppe b.1887, Teresa b.1889, Vincenzo b.1892, Antonia b.18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colono,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OSTABILE CARRANO AND CATERINA ORLAN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Carr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5 to Costabile Carrano and Caterina Orla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lla M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ostabile b.190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Carran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1.06.1879 to Costabile Carrano and Caterina Orlando, Castellabate—an.84</w:t>
      </w:r>
    </w:p>
    <w:p>
      <w:pPr>
        <w:pStyle w:val="Normal"/>
        <w:jc w:val="both"/>
        <w:rPr/>
      </w:pPr>
      <w:r>
        <w:rPr>
          <w:sz w:val="20"/>
        </w:rPr>
        <w:t>Married:  Beniamino Baccari 01.12.190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40,  142 Patton St.,  Wilmerding,  owner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e also Castellabate and Wilmerding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Carr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9.1880 to Costabile Carrano and Caterina Orland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9.188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drea Carr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1.1882 to Costabile Carrano and Caterina Orland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ina Volpe 26.01.190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ostabile b.1909, William b.1914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/>
      </w:pPr>
      <w:r>
        <w:rPr>
          <w:sz w:val="20"/>
        </w:rPr>
        <w:t>Occupation:  Marinaro,  factory janitor (1940)—usc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>
          <w:sz w:val="20"/>
        </w:rPr>
      </w:pPr>
      <w:r>
        <w:rPr>
          <w:sz w:val="20"/>
        </w:rPr>
        <w:t>Residence:  1940, 144 Patton St., Wilmerding—us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Carr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1.1883 to Costabile Carrano and Caterina Orland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2.190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ssunta Carr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8.1885 to Costabile Carrano and Caterina Orlando, Agropoli</w:t>
      </w:r>
    </w:p>
    <w:p>
      <w:pPr>
        <w:pStyle w:val="Normal"/>
        <w:jc w:val="both"/>
        <w:rPr/>
      </w:pPr>
      <w:r>
        <w:rPr>
          <w:b/>
          <w:sz w:val="20"/>
        </w:rPr>
        <w:t>Maddalena Carr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8.1885 to Costabile Carrano and Caterina Orland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arr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4.1887 to Costabile Carrano and Caterina Orland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Carr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3.1889 to Costabile Carrano and Caterina Orland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James Carrano</w:t>
        <w:tab/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7.1892 to Costabile Carrano and Caterina Orland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rsilia Botti 25.04.192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5.1982,  Whittier,  Ca—ssi,  sd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fectioner,  grocer (1930-1942)—usc,  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6-1942, 154 State St., Wilmerding—usc,  dc.II,  na</w:t>
      </w:r>
    </w:p>
    <w:p>
      <w:pPr>
        <w:pStyle w:val="Normal"/>
        <w:jc w:val="both"/>
        <w:rPr/>
      </w:pPr>
      <w:r>
        <w:rPr>
          <w:sz w:val="20"/>
        </w:rPr>
        <w:t xml:space="preserve">Immigrated:  02.07.1920, </w:t>
      </w:r>
      <w:r>
        <w:rPr>
          <w:i/>
          <w:sz w:val="20"/>
        </w:rPr>
        <w:t>Dante Alighieri</w:t>
      </w:r>
      <w:r>
        <w:rPr>
          <w:sz w:val="20"/>
        </w:rPr>
        <w:t>, Napoli-New York—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Carr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2.1896 to Costabile Carrano and Caterina Orland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7.1897, Agropoli</w:t>
        <w:tab/>
      </w:r>
    </w:p>
    <w:p>
      <w:pPr>
        <w:pStyle w:val="Normal"/>
        <w:jc w:val="both"/>
        <w:rPr/>
      </w:pPr>
      <w:r>
        <w:rPr>
          <w:b/>
          <w:sz w:val="20"/>
        </w:rPr>
        <w:t>III-CHILDREN OF ANTONIO CARRANO AND TELLA MI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tabile Carr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06 to Antonio Carrano and Tella Mion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2.1907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DREA CARRANO AND ANGELA VOLP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tabile Carr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5.1909 to Andrea Carrano and Angela Volpe,  Agropoli</w:t>
      </w:r>
    </w:p>
    <w:p>
      <w:pPr>
        <w:pStyle w:val="Normal"/>
        <w:jc w:val="both"/>
        <w:rPr/>
      </w:pPr>
      <w:r>
        <w:rPr>
          <w:sz w:val="20"/>
        </w:rPr>
        <w:t>Died:  18.09.191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illiam Carrano</w:t>
      </w:r>
    </w:p>
    <w:p>
      <w:pPr>
        <w:pStyle w:val="Normal"/>
        <w:jc w:val="both"/>
        <w:rPr/>
      </w:pPr>
      <w:r>
        <w:rPr>
          <w:sz w:val="20"/>
        </w:rPr>
        <w:t>Born:  c.1914 to Andrea Carrano and Angelina Volpe, 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ouise b.1913,  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drew b.1939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20"/>
        </w:rPr>
        <w:t>Occupation:  Building laborer (1940)—usc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20"/>
        </w:rPr>
        <w:t>Residence:  1940,  144 Patton St.,  Wilmerding—usc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0"/>
        </w:rPr>
      </w:pPr>
      <w:r>
        <w:rPr>
          <w:sz w:val="20"/>
        </w:rPr>
        <w:t>See also Wilmerding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0" w:name="_Hlk11440634"/>
      <w:bookmarkEnd w:id="0"/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Carr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2, Viet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sia Savast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Domenico b.1824, Pasquale b.18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1.1862, Agropoli—an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LUIGI CARRANO AND MARSIA SAVAST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Carr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4 to Luigi Carrano and Marsia Savastano, Vietri sur Ma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hiara Signorelli 27.04.1872,  Agropoli</w:t>
      </w:r>
    </w:p>
    <w:p>
      <w:pPr>
        <w:pStyle w:val="Normal"/>
        <w:jc w:val="both"/>
        <w:rPr/>
      </w:pPr>
      <w:r>
        <w:rPr>
          <w:sz w:val="20"/>
        </w:rPr>
        <w:t>Children:  Marzia b.1873,  Carmela b.1875,  Francesco b.1878,  Francesca b.1881,  Chiara b.1884</w:t>
      </w:r>
    </w:p>
    <w:p>
      <w:pPr>
        <w:pStyle w:val="Normal"/>
        <w:jc w:val="both"/>
        <w:rPr/>
      </w:pPr>
      <w:r>
        <w:rPr>
          <w:sz w:val="20"/>
        </w:rPr>
        <w:t>Died:  14.04.189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Carrano</w:t>
      </w:r>
    </w:p>
    <w:p>
      <w:pPr>
        <w:pStyle w:val="Normal"/>
        <w:jc w:val="both"/>
        <w:rPr/>
      </w:pPr>
      <w:r>
        <w:rPr>
          <w:sz w:val="20"/>
        </w:rPr>
        <w:t>Born:  c.1825 to Luigi Carrano and Marsia Savastano, Vietri sur Ma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Sarnicola 05.06.1854, Agropo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>
          <w:b/>
          <w:b/>
          <w:sz w:val="20"/>
        </w:rPr>
      </w:pPr>
      <w:bookmarkStart w:id="1" w:name="_Hlk11440634"/>
      <w:bookmarkEnd w:id="1"/>
      <w:r>
        <w:rPr>
          <w:b/>
          <w:sz w:val="20"/>
        </w:rPr>
        <w:t>IV-CHILDREN OF DOMENICO CARRANO AND CHIARA SIGNORELLI</w:t>
      </w:r>
    </w:p>
    <w:p>
      <w:pPr>
        <w:pStyle w:val="Normal"/>
        <w:jc w:val="both"/>
        <w:rPr/>
      </w:pPr>
      <w:r>
        <w:rPr>
          <w:b/>
          <w:sz w:val="20"/>
        </w:rPr>
        <w:t>Marzia Carr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7.1873 to Domenico Carrano and Chiara Signorelli, Agropoli</w:t>
      </w:r>
    </w:p>
    <w:p>
      <w:pPr>
        <w:pStyle w:val="Normal"/>
        <w:jc w:val="both"/>
        <w:rPr/>
      </w:pPr>
      <w:r>
        <w:rPr>
          <w:sz w:val="20"/>
        </w:rPr>
        <w:t>Married:  Raffaele Carnicelli 25.10.1897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ilomena b.1896</w:t>
      </w:r>
    </w:p>
    <w:p>
      <w:pPr>
        <w:pStyle w:val="Normal"/>
        <w:jc w:val="both"/>
        <w:rPr/>
      </w:pPr>
      <w:r>
        <w:rPr>
          <w:sz w:val="20"/>
        </w:rPr>
        <w:t>Died:  21.01.189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Carr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8.1875 to Domenico Carrano and Chiara Signorelli, Agropoli</w:t>
      </w:r>
    </w:p>
    <w:p>
      <w:pPr>
        <w:pStyle w:val="Normal"/>
        <w:jc w:val="both"/>
        <w:rPr/>
      </w:pPr>
      <w:r>
        <w:rPr>
          <w:sz w:val="20"/>
        </w:rPr>
        <w:t>Married:  Francesco Di Pasquale 29.12.1895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1.09.1901, Nord-Deutcher Lloyd </w:t>
      </w:r>
      <w:r>
        <w:rPr>
          <w:i/>
          <w:sz w:val="20"/>
        </w:rPr>
        <w:t>Werra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Carr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2.1878 to Domenico Carrano and Chiara Signorell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 Carr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1.1881 to Domenico Carrano and Chiara Signorell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hiara Carr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6.1884 to Domenico Carrano and Chiara Signor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2.1884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3:25:00Z</dcterms:created>
  <dc:creator>Preferred Customer</dc:creator>
  <dc:description/>
  <cp:keywords/>
  <dc:language>en-US</dc:language>
  <cp:lastModifiedBy>averman@optonline.net</cp:lastModifiedBy>
  <dcterms:modified xsi:type="dcterms:W3CDTF">2021-01-23T03:12:00Z</dcterms:modified>
  <cp:revision>43</cp:revision>
  <dc:subject/>
  <dc:title>CARRANO</dc:title>
</cp:coreProperties>
</file>